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Elena Torres Miranda sobre los criterios utilizados para la selección de las zonas de Navarra afectadas por la sequía, publicada en el Boletín Oficial del Parlamento de Navarra núm. 86 de 13 de septiembre de 2005.</w:t>
      </w:r>
    </w:p>
    <w:p>
      <w:pPr>
        <w:pStyle w:val="Normal"/>
        <w:rPr/>
      </w:pPr>
      <w:r>
        <w:rPr>
          <w:rStyle w:val="Normal1"/>
          <w:lang w:val="es-ES_tradnl"/>
        </w:rPr>
        <w:t>Pamplona, 5 de octubre de 2005</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Agricultura, Ganadería y Alimentación, en relación con la pregunta 259/05, formulada por la Parlamentaria Foral Ilma. Sra. D.ª Elena Torres Miranda, adscrita al Grupo Parlamentario Socialistas del Parlamento de Navarra, sobre los criterios utilizados para la selección de las zonas de Navarra afectadas por la sequía, tiene el honor de informa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es han sido los criterios utilizados por el Departamento de Agricultura para la selección de las zonas de Navarra afectadas por la sequía para su inclusión en el ámbito de aplicación e la Orden PRE 2500/2005 de 29 de julio? Especifíquese con datos:</w:t>
      </w:r>
    </w:p>
    <w:p>
      <w:pPr>
        <w:pStyle w:val="Normal"/>
        <w:rPr/>
      </w:pPr>
      <w:r>
        <w:rPr>
          <w:rStyle w:val="Normal1"/>
          <w:lang w:val="es-ES_tradnl"/>
        </w:rPr>
        <w:t>Respuesta: La determinación de las Comarcas afectadas en sus cultivos o aprovechamientos ganaderos a causa de la sequía se ha basado en una serie de informes agroambientales, de informes relativos a las condiciones de los cultivos en Navarra y su grado de afección por sequía  y en los datos estadísticos de rendimientos y ha sido realizada por los Servicios Técnicos del Departamento.</w:t>
      </w:r>
    </w:p>
    <w:p>
      <w:pPr>
        <w:pStyle w:val="Normal"/>
        <w:rPr>
          <w:rStyle w:val="Normal1"/>
          <w:lang w:val="es-ES_tradnl"/>
        </w:rPr>
      </w:pPr>
      <w:r>
        <w:rPr>
          <w:rStyle w:val="Normal1"/>
          <w:u w:val="single"/>
          <w:lang w:val="es-ES_tradnl"/>
        </w:rPr>
        <w:t xml:space="preserve">En relación con los cultivos herbáceos de secano </w:t>
      </w:r>
    </w:p>
    <w:p>
      <w:pPr>
        <w:pStyle w:val="Normal"/>
        <w:rPr/>
      </w:pPr>
      <w:r>
        <w:rPr>
          <w:rStyle w:val="Normal1"/>
          <w:lang w:val="es-ES_tradnl"/>
        </w:rPr>
        <w:t xml:space="preserve">En esta situación y con el fin de determinar con un criterio objetivo las Comarcas en las que se podía argumentar que las pérdidas sobre una cosecha normal alcanzaban los umbrales de daño exigido, se comparó el rendimiento Comarcal de la cosecha 2005 sobre la media Comarcal de las tres últimas campañas. </w:t>
      </w:r>
    </w:p>
    <w:p>
      <w:pPr>
        <w:pStyle w:val="Normal"/>
        <w:rPr/>
      </w:pPr>
      <w:r>
        <w:rPr>
          <w:rStyle w:val="Normal1"/>
          <w:lang w:val="es-ES_tradnl"/>
        </w:rPr>
        <w:t>De los informes técnicos y del balance de la campaña cerealista 2005 realizada por el Departamento, se concluía que era en la Comarca VII donde se daban los valores comparativos más bajos de rendimientos por efectos de la sequía. En la Comarca VII el porcentaje de daños en cereales resultó ser  del 30% en cebada de invierno, 38% en trigo blando y sin pérdidas en trigo duro.</w:t>
      </w:r>
    </w:p>
    <w:p>
      <w:pPr>
        <w:pStyle w:val="Normal"/>
        <w:rPr/>
      </w:pPr>
      <w:r>
        <w:rPr>
          <w:rStyle w:val="Normal1"/>
          <w:u w:val="single"/>
          <w:lang w:val="es-ES_tradnl"/>
        </w:rPr>
        <w:t>En relación con los pastos para aprovechamiento ganadero</w:t>
      </w:r>
      <w:r>
        <w:rPr>
          <w:rStyle w:val="Normal1"/>
          <w:lang w:val="es-ES_tradnl"/>
        </w:rPr>
        <w:t xml:space="preserve"> </w:t>
      </w:r>
    </w:p>
    <w:p>
      <w:pPr>
        <w:pStyle w:val="Normal"/>
        <w:rPr/>
      </w:pPr>
      <w:r>
        <w:rPr>
          <w:rStyle w:val="Normal1"/>
          <w:lang w:val="es-ES_tradnl"/>
        </w:rPr>
        <w:t>La determinación de las pérdidas a nivel de Comarca se realizó con un criterio objetivo cual es, el derivado de la aplicación del Método FAO de predicción e producciones forrajeras en función de datos climáticos, basado en la relación existente entre la producción de un cultivo determinado y la evapotranspiración real para este cultivo. De los datos que al respecto contenía el estudio realizado en agosto se concluía que los daños en la Comarca I y II superaban el umbral del 20%, aun sabiendo que los daños no podían darse como definitivos, pues podían ser variables en función de la evolución de la situación climatológica. Por ello se solicitó la inclusión de las Comarcas I y II por daños por sequía en aprovechamientos ganaderos dado que, según la norma comunitaria, los umbrales de daños exigidos en zonas de montaña tienen que alcanzar al menos el 20%.</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or qué no se ha incluido entre las Comarcas afectadas en relación a cultivo de secano la Comarca Agraria VI? ¿Existen datos comparativos que justifiquen tal decisión?</w:t>
      </w:r>
    </w:p>
    <w:p>
      <w:pPr>
        <w:pStyle w:val="Normal"/>
        <w:rPr/>
      </w:pPr>
      <w:r>
        <w:rPr>
          <w:rStyle w:val="Normal1"/>
          <w:lang w:val="es-ES_tradnl"/>
        </w:rPr>
        <w:t>Respuesta: En la Comarca VI la pérdida de cebada ha supuesto el 7%, la de trigo blando el 10% y sin pérdida en trigo duro.</w:t>
      </w:r>
    </w:p>
    <w:p>
      <w:pPr>
        <w:pStyle w:val="Normal"/>
        <w:rPr/>
      </w:pPr>
      <w:r>
        <w:rPr>
          <w:rStyle w:val="Normal1"/>
          <w:lang w:val="es-ES_tradnl"/>
        </w:rPr>
        <w:t>A mayor abundamiento, en los datos facilitados por Agroseguro, fruto de sus tasaciones de sequía, se desprende que el porcentaje de daños en cereal, obtenido como resultado de dividir los kilogramos totales perdidos entre los kilogramos totales asegurados, representan el 40,23% en la Comarca VII y 5,42% en la Comarca VI.</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xiste alguna posibilidad de que el Departamento modifique las zonas de Navarra afectadas por la sequía si los datos de los agricultores de la Comarca VI relativos a explotaciones agrícolas demuestran que sus producciones se han visto afectadas  en el grado de daño que establece el articulo 1 del Real Decreto? En caso afirmativo ¿Cuál debería ser el proceder?</w:t>
      </w:r>
    </w:p>
    <w:p>
      <w:pPr>
        <w:pStyle w:val="Normal"/>
        <w:rPr/>
      </w:pPr>
      <w:r>
        <w:rPr>
          <w:rStyle w:val="Normal1"/>
          <w:lang w:val="es-ES_tradnl"/>
        </w:rPr>
        <w:t>Respuesta: Inicialmente el Departamento de Agricultura, Ganadería y Alimentación con fecha 22 de julio de 2005, por escrito dirigido al Director de la Oficina Permanente para situaciones de adversidad climática o medioambiental del MAPA solicitó la inclusión de Navarra en el ámbito de aplicación del RDL 10/2005, instando asimismo a que se nos indicase la forma de proceder.</w:t>
      </w:r>
    </w:p>
    <w:p>
      <w:pPr>
        <w:pStyle w:val="Normal"/>
        <w:rPr/>
      </w:pPr>
      <w:r>
        <w:rPr>
          <w:rStyle w:val="Normal1"/>
          <w:lang w:val="es-ES_tradnl"/>
        </w:rPr>
        <w:t>En contestación a dicho escrito el MAPA por escrito de fecha 3 de agosto de 2005 nos indicaba entre otras cuestiones la forma de proceder que concluía “Que se procederá a la inclusión de las Comarcas afectadas por sequía que desde el Gobierno de Navarra se nos comunique.</w:t>
      </w:r>
    </w:p>
    <w:p>
      <w:pPr>
        <w:pStyle w:val="Normal"/>
        <w:rPr/>
      </w:pPr>
      <w:r>
        <w:rPr>
          <w:rStyle w:val="Normal1"/>
          <w:lang w:val="es-ES_tradnl"/>
        </w:rPr>
        <w:t>En todo caso y en relación con los daños de sequía en la Comarca VI, en este Departamento solamente se ha recibido una solicitud oficial del Ayuntamiento de Villafranca en el sentido de que “se incluya dentro de las zonas solicitadas para las ayudas por sequía la correspondiente a los municipios de Villafranca y Cadreita que son regados a través del Canal de Bardenas.” Como es conocido desde este el Departamento ya se había solicitado dicha inclusión que fue atendida por el MAPA tal como se desprende de lo dispuesto en la Orden PRE/2738/2005 de 28 de agosto.</w:t>
      </w:r>
    </w:p>
    <w:p>
      <w:pPr>
        <w:pStyle w:val="Normal"/>
        <w:rPr/>
      </w:pPr>
      <w:r>
        <w:rPr>
          <w:rStyle w:val="Normal1"/>
          <w:lang w:val="es-ES_tradnl"/>
        </w:rPr>
        <w:t>Lo que tengo el honor de comunicar en cumplimiento de lo establecido en el artículo 190 del Reglamento de la Cámara.</w:t>
      </w:r>
    </w:p>
    <w:p>
      <w:pPr>
        <w:pStyle w:val="Normal"/>
        <w:rPr/>
      </w:pPr>
      <w:r>
        <w:rPr>
          <w:rStyle w:val="Normal1"/>
          <w:lang w:val="es-ES_tradnl"/>
        </w:rPr>
        <w:t>Pamplona, a 29 de septiembre de 2005</w:t>
      </w:r>
    </w:p>
    <w:p>
      <w:pPr>
        <w:pStyle w:val="Normal"/>
        <w:keepLines/>
        <w:widowControl/>
        <w:bidi w:val="0"/>
        <w:spacing w:lineRule="exact" w:line="230" w:before="0" w:after="113"/>
        <w:ind w:firstLine="283"/>
        <w:jc w:val="both"/>
        <w:rPr/>
      </w:pPr>
      <w:r>
        <w:rPr>
          <w:rStyle w:val="Normal1"/>
          <w:lang w:val="es-ES_tradnl"/>
        </w:rPr>
        <w:t>El Consejero de Agricultura, Ganadería y Alimentación: José Javier Echarte Echart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