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3 de marzo de 2006, acordó admitir a trámite la pregunta formulada por la Parlamentaria Ilma. Sra. D.ª Helena Berruezo Valencia sobre el presupuesto del estreno de la obra “La vida de un hombre santo”, de Juan Andrés Jiméne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el estreno en el Aula Francisco de Jaso, el día 8 de abril, de la obra “La vida de un hombre santo”, de Juan Andrés Jiménez?</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