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el Concierto Sinfónico a cargo de la Orquesta Pablo Sarasate, Orfeón Pamplonés y solistas,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spacing w:val="0"/>
          <w:lang w:val="es-ES_tradnl"/>
        </w:rPr>
        <w:t>¿A cuánto asciende el presupuesto para el concierto sinfónico a cargo de la orquesta Pablo Sarasate, Orfeón Pamplonés y solistas, que se celebrará el día 9 de abril en el Aula Francisco de Jaso?</w:t>
      </w:r>
    </w:p>
    <w:p>
      <w:pPr>
        <w:pStyle w:val="Normal"/>
        <w:spacing w:lineRule="exact" w:line="220"/>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