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s actuaciones de grupos folclóricos de África, India y Jap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las actuaciones de grupos folklóricos de África, India y Japón, que participan en la obra teatral vespertina, desde el 1 de julio al 31 de agosto de 2006?</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