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el Parlamentario Ilmo. Sr. D. Miguel José Izu Belloso sobre la petición de documentación que obra en poder de la Administración requerida en la Resolución 356/2006, de 17 de febrero, del Director General de Obras Pública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spacing w:val="0"/>
          <w:lang w:val="es-ES_tradnl"/>
        </w:rPr>
        <w:t>Miguel José Izu Belloso, Parlamentario del Grupo Parlamentario Izquierda Unida de Navarra-Nafarroako Ezker Batua, al amparo de lo establecido en el Reglamento de la Cámara, formula la siguiente pregunta para su contestación por escrito.</w:t>
      </w:r>
    </w:p>
    <w:p>
      <w:pPr>
        <w:pStyle w:val="Normal"/>
        <w:rPr/>
      </w:pPr>
      <w:r>
        <w:rPr>
          <w:rStyle w:val="Normal1"/>
          <w:lang w:val="es-ES_tradnl"/>
        </w:rPr>
        <w:t>El artículo 35 de la Ley 30/1992, de 26 noviembre, de Régimen Jurídico de las Administraciones Públicas y del Procedimiento Administrativo Común, reconoce entre los derechos de los ciudadanos en sus relaciones con las Administraciones Públicas, en su apartado f), el derecho “A no presentar documentos no exigidos por las normas aplicables al procedimiento de que se trate, o que ya se encuentren en poder de la Administración actuante”. Este precepto, legislación básica aplicable a todas las Administraciones Públicas, ha sido recogido también en el artículo 9.4 de la Ley Foral15/2004, de 3 diciembre, de la Administración de la Comunidad Foral de Navarra: “Los ciudadanos tienen derecho a no presentar documentos no exigidos por las normas aplicables al procedimiento de que se trate o que ya obren en poder de la Administración de la Comunidad Foral. A tal efecto, los ciudadanos podrán identificar el expediente en el que se halle el documento; pudiendo igualmente los órganos competentes requerir a los interesados con tal fin”.</w:t>
      </w:r>
    </w:p>
    <w:p>
      <w:pPr>
        <w:pStyle w:val="Normal"/>
        <w:rPr/>
      </w:pPr>
      <w:r>
        <w:rPr>
          <w:rStyle w:val="Normal1"/>
          <w:lang w:val="es-ES_tradnl"/>
        </w:rPr>
        <w:t>Ante la evidencia de que dichos preceptos no se respetaban por parte de la Administración de la Comunidad Foral en ocasiones, en particular a la hora de exigir documentos a los ciudadanos que concurren a diversas convocatorias de becas o subvenciones, por parte de este parlamentario se han presentado ante la Cámara diversas iniciativas. El Pleno del Parlamento en sesión celebrada el día 30 de septiembre de 2004 trató una interpelación al Gobierno sobre tal cuestión, y por parte del Excmo. Sr. Consejero de Presidencia, Justicia e Interior se hicieron las siguientes afirmaciones, según consta en el Diario de Sesiones:</w:t>
      </w:r>
    </w:p>
    <w:p>
      <w:pPr>
        <w:pStyle w:val="Normal"/>
        <w:rPr/>
      </w:pPr>
      <w:r>
        <w:rPr>
          <w:rStyle w:val="Normal1"/>
          <w:lang w:val="es-ES_tradnl"/>
        </w:rPr>
        <w:t>“</w:t>
      </w:r>
      <w:r>
        <w:rPr>
          <w:rStyle w:val="Normal1"/>
          <w:lang w:val="es-ES_tradnl"/>
        </w:rPr>
        <w:t>Creo que la cuestión es meridianamente clara y en nombre del Gobierno lo que tengo que hacer es transmitirle, desde estas primeras palabras, que la voluntad y la actuación del Gobierno no puede ser otra que la de continuar, y digo continuar, dando cumplimiento cada vez más efectivo a un precepto legal que, como indica el texto de la interpelación, es una norma de rango legal que está dictada por el Estado en ejercicio de su competencia exclusiva en materia de régimen jurídico de las administraciones públicas y de procedimiento administrativo común y que, por tanto, es obligatoria en toda España para todas las administraciones públicas.</w:t>
      </w:r>
    </w:p>
    <w:p>
      <w:pPr>
        <w:pStyle w:val="Normal"/>
        <w:rPr/>
      </w:pPr>
      <w:r>
        <w:rPr>
          <w:rStyle w:val="Normal1"/>
          <w:lang w:val="es-ES_tradnl"/>
        </w:rPr>
        <w:t>Precisamente por la propia voluntad del Gobierno de Navarra de simplificar la tramitación administrativa, de modernizar la Administración y con ello de garantizar la totalidad de los derechos de los ciudadanos ante la Administración, en sus relaciones con la Administración y entre ellos también, garantizar el más efectivo y pleno cumplimiento del derecho de los ciudadanos a no presentar documentos que no estén exigidos por las normas aplicables al procedimiento de que se trate o que ya se encuentren en poder de la Administración, hace meses, como bien sabe su señoría, se puso en marcha la Comisión de coordinación de secretarios técnicos, desde la que se viene trabajando con los distintos departamentos y con los organismos autónomos dependientes de los mismos para conseguir el máximo grado de satisfacción o cumplimiento de los derechos que a los ciudadanos reconocen las leyes en sus relaciones con las administraciones públicas y con la Administración de la Comunidad Foral, evidentemente. Por lo tanto, yo creo que es clara y manifiesta, como no puede ser de otra forma, la intención del Gobierno de asegurar el cumplimiento del artículo 35 j) en el ámbito de nuestra Administración”.</w:t>
      </w:r>
    </w:p>
    <w:p>
      <w:pPr>
        <w:pStyle w:val="Normal"/>
        <w:rPr/>
      </w:pPr>
      <w:r>
        <w:rPr>
          <w:rStyle w:val="Normal1"/>
          <w:lang w:val="es-ES_tradnl"/>
        </w:rPr>
        <w:t>Consecuentemente con este propósito, la Ley Foral 11/2005, de 9 noviembre, de Subvenciones, ha corregido las disposiciones contenidas en la anterior Ley Foral 8/1997, de 9 junio en el sentido de sustituir la obligación de los beneficiarios de aportar certificación de estar la corriente de sus obligaciones tributarias (dato que obviamente posee la propia Administración de la Comunidad Foral) por la obligación de hallarse al corriente de las mismas (art. 9.e), y así mismo ha establecido expresamente que no se exigirá la acreditación de requisitos o condiciones para ser beneficiario en aquellos casos en los que tales requisitos deban ser certificados por órganos de la Administración de la Comunidad Foral, o que obren en poder de ésta, en los términos señalados en el artículo 9.4 de la Ley Foral 15/2004, de 3 de diciembre, de la Administración de la Comunidad Foral de Navarra (art. 13.8).</w:t>
      </w:r>
    </w:p>
    <w:p>
      <w:pPr>
        <w:pStyle w:val="Normal"/>
        <w:rPr/>
      </w:pPr>
      <w:r>
        <w:rPr>
          <w:rStyle w:val="Normal1"/>
          <w:lang w:val="es-ES_tradnl"/>
        </w:rPr>
        <w:t>En el Boletín Oficial número 29, de fecha 8 de marzo de 2006, se publica la Resolución 356/2006, de 17 de febrero, del Director General de Obras Públicas, por la que se aprueba la convocatoria de subvenciones a entidades locales de Navarra para la realización de obras de estabilización y establecimiento de medidas correctoras en taludes rocosos para el año 2006. La Base 3 dispone que “A la solicitud se acompañará un informe del Servicio de Proyectos, Ferrocarriles y Obras Hidráulicas, indicando la necesidad de las obras, el proyecto correspondiente, así como la autorización del Departamento de Medio Ambiente, Ordenación del Territorio y Vivienda, salvo que se realicen las obras en suelo urbano o urbanizable, y todas aquellas autorizaciones y permisos de entidades públicas y particulares que sean necesarios para su ejecución”.</w:t>
      </w:r>
    </w:p>
    <w:p>
      <w:pPr>
        <w:pStyle w:val="Normal"/>
        <w:rPr/>
      </w:pPr>
      <w:r>
        <w:rPr>
          <w:rStyle w:val="Normal1"/>
          <w:lang w:val="es-ES_tradnl"/>
        </w:rPr>
        <w:t>No parece que dicha previsión de la convocatoria se adecue ni a lo dispuesto en la legislación ya citada ni a los propósitos enunciados por el Excmo. Sr. Consejero de Presidencia, Justicia e Interior. Sorprende todavía más el hecho de que en el mismo número del Boletín Oficial de Navarra se publica la Orden Foral 51/2006, de 20 de febrero, del Consejero de Bienestar Social, Deporte y Juventud, por la que se aprueba la convocatoria de subvenciones, para el año 2006, a entidades sin ánimo de lucro en el área de Inclusión Social, que en su Base 5.2. hace referencia expresa a los artículos 13.8 de la Ley Foral General de Subvenciones y 9.4 de la Ley Foral de la Administración de la Comunidad Foral de Navarra para establecer que no será necesario presentar los documentos exigidos en la misma base en el caso que la certificación corresponda a órganos de la Administración de la Comunidad Foral o se trate de datos que ya obren en poder de ésta y que en tales supuestos, siempre que no se haya producido modificación en los referidos documentos, la presentación podrá sustituirse por una declaración, emitida por el representante de la entidad, haciendo constar tal circunstancia.</w:t>
      </w:r>
    </w:p>
    <w:p>
      <w:pPr>
        <w:pStyle w:val="Normal"/>
        <w:rPr/>
      </w:pPr>
      <w:r>
        <w:rPr>
          <w:rStyle w:val="Normal1"/>
          <w:lang w:val="es-ES_tradnl"/>
        </w:rPr>
        <w:t>Es por ello que interesa que por el Gobierno de Navarra se conteste a lo siguiente:</w:t>
      </w:r>
    </w:p>
    <w:p>
      <w:pPr>
        <w:pStyle w:val="Normal"/>
        <w:rPr/>
      </w:pPr>
      <w:r>
        <w:rPr>
          <w:rStyle w:val="Normal1"/>
          <w:lang w:val="es-ES_tradnl"/>
        </w:rPr>
        <w:t>¿Por qué en la Resolución antes citada se solicita de los interesados una documentación que ya obra en poder de la Administración de la Comunidad Foral, en abierta infracción de lo que dispone el artículo 35.f) de la Ley 30/1992, de 26 de noviembre?</w:t>
      </w:r>
    </w:p>
    <w:p>
      <w:pPr>
        <w:pStyle w:val="Normal"/>
        <w:rPr/>
      </w:pPr>
      <w:r>
        <w:rPr>
          <w:rStyle w:val="Normal1"/>
          <w:lang w:val="es-ES_tradnl"/>
        </w:rPr>
        <w:t>¿Existen criterios unificados al respecto dentro de la Administración de la Comunidad Foral, de modo que no varíe tanto la práctica respecto de unos departamentos a otros?</w:t>
      </w:r>
    </w:p>
    <w:p>
      <w:pPr>
        <w:pStyle w:val="Normal"/>
        <w:rPr/>
      </w:pPr>
      <w:r>
        <w:rPr>
          <w:rStyle w:val="Normal1"/>
          <w:lang w:val="es-ES_tradnl"/>
        </w:rPr>
        <w:t>Pamplona-Iruña, a 8 de marzo de 2006</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