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 los congresos sobre Francisco de Jaso y Azpilicueta a celebrar en México, Goa y Toki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con que el Gobierno de Navarra piensa colaborar en la celebración de los congresos sobre Francisco de Jaso y Azpilicueta a celebrar en México, Goa y Tokio?</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