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13 de marzo de 2006, acordó admitir a trámite la pregunta formulada por la Parlamentaria Ilma. Sra. D.ª Helena Berruezo Valencia sobre el presupuesto del congreso “Francisco de Javier: Regreso y Encuentro. Misión y compromiso por la vida digna y la justicia”, para la que se solicita respuesta por escrit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13 de marzo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Helena Berruezo Valencia, Parlamentaria Foral adscrita al Grupo Parlamentario Socialistas del Parlamento de Navarra, al amparo de lo establecido en el Reglamento de la Cámara, presenta la siguiente pregunta al Gobierno de Navarra para su respuesta por escrito.</w:t>
      </w:r>
    </w:p>
    <w:p>
      <w:pPr>
        <w:pStyle w:val="Normal"/>
        <w:rPr/>
      </w:pPr>
      <w:r>
        <w:rPr>
          <w:rStyle w:val="Normal1"/>
          <w:lang w:val="es-ES_tradnl"/>
        </w:rPr>
        <w:t>Habiendo conocido el expediente completo del Acuerdo de Gobierno de fecha de 3 de noviembre de 2005 en el que se establecen las líneas básicas del Programa “Javier 2006 Encuentro de Cultura Universal”, programa de actividades a realizar durante el periodo comprendido entre el 2 de diciembre de 2005 y el 3 de diciembre de 2006, que comprende actos institucionales, actuaciones artísticas y acciones de promoción, preparación de espacios, organización y coordinación, esta Parlamentaria quiere saber:</w:t>
      </w:r>
    </w:p>
    <w:p>
      <w:pPr>
        <w:pStyle w:val="Normal"/>
        <w:rPr/>
      </w:pPr>
      <w:r>
        <w:rPr>
          <w:rStyle w:val="Normal1"/>
          <w:lang w:val="es-ES_tradnl"/>
        </w:rPr>
        <w:t>¿A cuánto asciende el presupuesto con el que el Gobierno de Navarra piensa colaborar en el congreso “Francisco de Javier: Regreso y Encuentro. Misión y compromiso por la vida digna y la justicia”, promovido por la ONG Alboan y que se celebrará en noviembre de 2006?</w:t>
      </w:r>
    </w:p>
    <w:p>
      <w:pPr>
        <w:pStyle w:val="Normal"/>
        <w:rPr/>
      </w:pPr>
      <w:r>
        <w:rPr>
          <w:rStyle w:val="Normal1"/>
          <w:lang w:val="es-ES_tradnl"/>
        </w:rPr>
        <w:t>Pamplona, 8 de marzo de 2006</w:t>
      </w:r>
    </w:p>
    <w:p>
      <w:pPr>
        <w:pStyle w:val="Normal"/>
        <w:keepLines/>
        <w:widowControl/>
        <w:bidi w:val="0"/>
        <w:spacing w:lineRule="exact" w:line="230" w:before="0" w:after="113"/>
        <w:ind w:firstLine="283"/>
        <w:jc w:val="both"/>
        <w:rPr/>
      </w:pPr>
      <w:r>
        <w:rPr>
          <w:rStyle w:val="Normal1"/>
          <w:lang w:val="es-ES_tradnl"/>
        </w:rPr>
        <w:t>La Parlamentaria Foral: Helena Berruezo Valenci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