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fomentar el aprendizaje de las lenguas”, aprobada por el Pleno del Parlamento de Navarra en sesión celebrada el día 2 de febrero de 2006.</w:t>
      </w:r>
    </w:p>
    <w:p>
      <w:pPr>
        <w:pStyle w:val="Normal"/>
        <w:rPr/>
      </w:pPr>
      <w:r>
        <w:rPr>
          <w:rStyle w:val="Normal1"/>
          <w:lang w:val="es-ES_tradnl"/>
        </w:rPr>
        <w:t>Pamplona, 8 de febrero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fomentar el aprendizaje de las lengua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alizar una campaña anual de sensibilización y fomento del aprendizaje de los idiomas europeos y propio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