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febrero de 2006, el Pleno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Designar como miembros del Consejo de Navarra en representación del Parlamento de Navarra 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 Alfredo Irujo Anduez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 Julio Muerza Esparz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 Enrique Rubio Torran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 José María San Martín Sánche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. Alfonso Zuazu Moneo.</w:t>
      </w:r>
    </w:p>
    <w:p>
      <w:pPr>
        <w:pStyle w:val="Normal"/>
        <w:rPr/>
      </w:pPr>
      <w:r>
        <w:rPr>
          <w:rStyle w:val="Normal1"/>
          <w:lang w:val="es-ES_tradnl"/>
        </w:rPr>
        <w:t>Se ordena su publicación en cumplimiento de lo dispuesto en el artículo 112.1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febrero de 2006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