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moción presentada por el Grupo Parlamentario Izquierda Unida de Navarra-Nafarroako Ezker Batua, por la que que se insta al Presidente del Gobierno de Navarra a cesar en sus cargos al Consejero de Bienestar Social, Deporte y Juventud, Sr. Palacios Zuasti, y al Director General de la Sociedad de la Información, Sr. Sanz Barea, por sus actuaciones en la concesión de dos emisoras de radiodifusión en Pamplona,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de Izquierda Unida de Navarra-Nafarroako Ezker Batua, al amparo de lo establecido en el Reglamento de la Cámara, presenta para su debate ante el Pleno del Parlamento la siguiente moción.</w:t>
      </w:r>
    </w:p>
    <w:p>
      <w:pPr>
        <w:pStyle w:val="Normal"/>
        <w:rPr/>
      </w:pPr>
      <w:r>
        <w:rPr>
          <w:rStyle w:val="Normal1"/>
          <w:lang w:val="es-ES_tradnl"/>
        </w:rPr>
        <w:t>Exposición de motivos:</w:t>
      </w:r>
    </w:p>
    <w:p>
      <w:pPr>
        <w:pStyle w:val="Normal"/>
        <w:rPr/>
      </w:pPr>
      <w:r>
        <w:rPr>
          <w:rStyle w:val="Normal1"/>
          <w:lang w:val="es-ES_tradnl"/>
        </w:rPr>
        <w:t>La Sala de lo Contencioso-Administrativo del Tribunal Superior de Justicia de Navarra, mediante sentencia n° 1140/2005, anuló por no ser conforme a Derecho la Orden Foral 2343/1998, de 15 de julio, del Consejero de Obras Públicas, Transportes y Comunicaciones, por la que se adjudicaba a la Universidad de Navarra y a Medios de Comunicación 21 la concesión de dos emisoras de radiodifusión en Pamplona.</w:t>
      </w:r>
    </w:p>
    <w:p>
      <w:pPr>
        <w:pStyle w:val="Normal"/>
        <w:rPr/>
      </w:pPr>
      <w:r>
        <w:rPr>
          <w:rStyle w:val="Normal1"/>
          <w:lang w:val="es-ES_tradnl"/>
        </w:rPr>
        <w:t>En dicha sentencia se ordena la retroacción del expediente administrativo para que la Mesa de Contratación valore de forma completa y detallada las ofertas presentadas al concurso público.</w:t>
      </w:r>
    </w:p>
    <w:p>
      <w:pPr>
        <w:pStyle w:val="Normal"/>
        <w:rPr/>
      </w:pPr>
      <w:r>
        <w:rPr>
          <w:rStyle w:val="Normal1"/>
          <w:lang w:val="es-ES_tradnl"/>
        </w:rPr>
        <w:t>La anulación por el TSJN de la decisión del Gobierno de Navarra de concesión de las licencias conlleva una inevitable pérdida de la credibilidad y confianza social en los responsables políticos encargados de la tramitación y gestión dé este expediente administrativo; expediente que no puede ser considerado como un asunto menor o de reducida trascendencia, puesto que estamos hablando de la tramitación y resolución de un concurso público en el que están en juego derechos fundamentales de los ciudadanos como son los de libertad de expresión y comunicación.</w:t>
      </w:r>
    </w:p>
    <w:p>
      <w:pPr>
        <w:pStyle w:val="Normal"/>
        <w:rPr/>
      </w:pPr>
      <w:r>
        <w:rPr>
          <w:rStyle w:val="Normal1"/>
          <w:lang w:val="es-ES_tradnl"/>
        </w:rPr>
        <w:t>Así pues, lo que aquí se nos presenta es algo tan grave en términos democráticos como la sospecha, asentada ahora en una sentencia judicial, de que el Gobierno de Navarra haya dirigido por intereses o prejuicios ideológicos o partidistas, y no por el principio de legalidad y de servicio público, la concesión de las referidas licencias de radio.</w:t>
      </w:r>
    </w:p>
    <w:p>
      <w:pPr>
        <w:pStyle w:val="Normal"/>
        <w:rPr/>
      </w:pPr>
      <w:r>
        <w:rPr>
          <w:rStyle w:val="Normal1"/>
          <w:lang w:val="es-ES_tradnl"/>
        </w:rPr>
        <w:t>La sentencia reconoce que el entonces Director General de Transportes y Telecomunicaciones suplantó y realizó el trabajo de valoración y puntuación de las ofertas que debía realizar la Mesa de Contratación del Concurso. Éste es el elemento determinante que apunta con fuerza a que el procedimiento se contaminó por intereses y prejuicios ideológicos o partidistas. Y esta sospecha, que ya motivó en su día una investigación parlamentaria y una reprobación política del Consejero que firmo la Orden Foral anulada, se ve ahora agravada y acrecentada por esta sentencia del Tribunal Superior de Justicia de Navarra.</w:t>
      </w:r>
    </w:p>
    <w:p>
      <w:pPr>
        <w:pStyle w:val="Normal"/>
        <w:rPr/>
      </w:pPr>
      <w:r>
        <w:rPr>
          <w:rStyle w:val="Normal1"/>
          <w:spacing w:val="0"/>
          <w:lang w:val="es-ES_tradnl"/>
        </w:rPr>
        <w:t>Entendemos que esta grave pérdida de confianza en el imparcial, objetivo e independiente funcionamiento de la administración, que afecta al ejercicio de derechos fundamentales, sólo puede subsanarse mediante la correspondiente exigencia o asunción de responsabilidades por los responsables políticos de la gestión de este expediente.</w:t>
      </w:r>
    </w:p>
    <w:p>
      <w:pPr>
        <w:pStyle w:val="Normal"/>
        <w:rPr/>
      </w:pPr>
      <w:r>
        <w:rPr>
          <w:rStyle w:val="Normal1"/>
          <w:lang w:val="es-ES_tradnl"/>
        </w:rPr>
        <w:t>Es por ello que desde el Grupo Parlamentario de IUN-NEB presentamos la siguiente propuesta de acuerdo:</w:t>
      </w:r>
    </w:p>
    <w:p>
      <w:pPr>
        <w:pStyle w:val="Normal"/>
        <w:rPr/>
      </w:pPr>
      <w:r>
        <w:rPr>
          <w:rStyle w:val="Normal1"/>
          <w:lang w:val="es-ES_tradnl"/>
        </w:rPr>
        <w:t>1. El Parlamento de Navarra insta al Presidente del Gobierno de Navarra, D. Miguel Sanz Sesma, a que proceda al cese de D. José Ignacio Palacios Zuasti, Consejero de Bienestar Social, Deporte y Juventud, en calidad en su día de Consejero de Obras Públicas, Transportes y Comunicaciones, que firmó la Orden Foral 2343/1998, de 15 de julio, por la que se adjudicaba a la Universidad de Navarra y a Medios de Comunicación 21 la concesión de dos emisoras de radiodifusión en Pamplona y que ha sido anulada por la sentencia 1140/2005 del TSJN.</w:t>
      </w:r>
    </w:p>
    <w:p>
      <w:pPr>
        <w:pStyle w:val="Normal"/>
        <w:rPr/>
      </w:pPr>
      <w:r>
        <w:rPr>
          <w:rStyle w:val="Normal1"/>
          <w:lang w:val="es-ES_tradnl"/>
        </w:rPr>
        <w:t>2. El Parlamento de Navarra insta al Presidente del Gobierno de Navarra, D. Miguel Sanz Sesma, a que proceda al cese de D. Ángel Sanz Barea, Director General de la Sociedad de la Información, en calidad en su día de Director General de Transportes y Comunicaciones, que suplantó y realizó el trabajo de valoración y puntuación de ofertas que correspondía hacer a la Mesa de Contratación del concurso.</w:t>
      </w:r>
    </w:p>
    <w:p>
      <w:pPr>
        <w:pStyle w:val="Normal"/>
        <w:rPr/>
      </w:pPr>
      <w:r>
        <w:rPr>
          <w:rStyle w:val="Normal1"/>
          <w:lang w:val="es-ES_tradnl"/>
        </w:rPr>
        <w:t>Pamplona, 2 de enero de 2006</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