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el Parlamentario Foral Ilmo. Sr. D. Juan José Lizarbe Baztán sobre la construcción de variantes a lo largo de la NA-134 “eje del Ebr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establecido en el Reglamento de la Cámara, formula la siguiente pregunta al Consejero de Obras Públicas, Transportes y Comunicaciones, para su respuesta escrita:</w:t>
      </w:r>
    </w:p>
    <w:p>
      <w:pPr>
        <w:pStyle w:val="Normal"/>
        <w:rPr/>
      </w:pPr>
      <w:r>
        <w:rPr>
          <w:rStyle w:val="Normal1"/>
          <w:lang w:val="es-ES_tradnl"/>
        </w:rPr>
        <w:t>En diferentes ocasiones han aparecido en los medios de comunicación informaciones del Departamento de Obras Públicas del Gobierno de Navarra anunciando la construcción de variantes de poblaciones en diversas localidades navarras a lo largo de la carretera NA-134 “eje del Ebro”.</w:t>
      </w:r>
    </w:p>
    <w:p>
      <w:pPr>
        <w:pStyle w:val="Normal"/>
        <w:rPr/>
      </w:pPr>
      <w:r>
        <w:rPr>
          <w:rStyle w:val="Normal1"/>
          <w:lang w:val="es-ES_tradnl"/>
        </w:rPr>
        <w:t>En este sentido se formula esta pregunta para conocer:</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Cuáles son las localidades a las que afec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cuantificación económica de cada varia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estado del o de los expedientes correspondientes?</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Cuáles son las líneas del actual presupuesto, y en qué cuantías, afectadas por los proyec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previsiones presupuestarias futuras, de haberl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os plazos y fecha de construcción y puesta en servicio?</w:t>
      </w:r>
    </w:p>
    <w:p>
      <w:pPr>
        <w:pStyle w:val="Normal"/>
        <w:rPr/>
      </w:pPr>
      <w:r>
        <w:rPr>
          <w:rStyle w:val="Normal1"/>
          <w:lang w:val="es-ES_tradnl"/>
        </w:rPr>
        <w:t>Pamplona, 13 de enero de 2006</w:t>
      </w:r>
    </w:p>
    <w:p>
      <w:pPr>
        <w:pStyle w:val="Normal"/>
        <w:keepLines/>
        <w:widowControl/>
        <w:bidi w:val="0"/>
        <w:spacing w:lineRule="exact" w:line="230" w:before="0" w:after="113"/>
        <w:ind w:firstLine="283"/>
        <w:jc w:val="both"/>
        <w:rPr/>
      </w:pPr>
      <w:r>
        <w:rPr>
          <w:rStyle w:val="Normal1"/>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