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7 de diciembre de 2005, acordó admitir a trámite la moción presentada por el Grupo Parlamentario Socialistas del Parlamento de Navarra, por la que se insta al Gobierno de Navarra a mejorar el denominado “cruce de Los Abetos” en la N-121, ordenar su publicación en el Boletín Oficial del Parlamento de Navarra y disponer que el debate y votación de la misma tenga lugar en la Comisión de Obras Públicas, Transportes y Comunicaciones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diciembre de 2005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la siguiente moción, para su debate y aprobación en la Comisión de Obras Públicas, Transportes y Comunicacion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denominado “cruce de Los Abetos”, en la carretera N-121, es uno de los puntos negros de la red viaria de nuestras carreteras. A pesar de la peligrosidad de dicho cruce y de los planes de eliminación de puntos negros, el Gobierno de Navarra lleva años sin introducir las mejoras necesarias para disminuir la peligrosidad de dicha intersección viaria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alizar las actuaciones necesarias en el denominado “cruce de Los Abetos” en la N-121 para disminuir la peligrosidad de su actual configuración, que incluyan al menos la mejora de la señalización horizontal y vertical, la reforma de las tres intersecciones existentes y la instalación de alumbrado.</w:t>
      </w:r>
    </w:p>
    <w:p>
      <w:pPr>
        <w:pStyle w:val="Normal"/>
        <w:rPr/>
      </w:pPr>
      <w:r>
        <w:rPr>
          <w:rStyle w:val="Normal1"/>
          <w:lang w:val="es-ES_tradnl"/>
        </w:rPr>
        <w:t>Pamplona, 22 de diciembre de 200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