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rear y regular el observatorio de la pequeña y mediana empresa (PYME), presentada por el G.P. Socialistas del Parlamento de Navarra.</w:t>
      </w:r>
    </w:p>
    <w:p>
      <w:pPr>
        <w:pStyle w:val="Texto"/>
        <w:rPr/>
      </w:pPr>
      <w:r>
        <w:rPr>
          <w:b w:val="false"/>
          <w:sz w:val="21"/>
          <w:lang w:val="es-ES_tradnl"/>
        </w:rPr>
        <w:t>SR. PRESIDENTE:</w:t>
      </w:r>
      <w:r>
        <w:rPr>
          <w:lang w:val="es-ES_tradnl"/>
        </w:rPr>
        <w:t xml:space="preserve"> Señoras y señores Parlamentarios, buenas tardes. Se reanuda la sesión con el octavo punto del orden del día: Debate y votación de la moción por la que se insta al Gobierno de Navarra a crear y regular el observatorio de la pequeña y mediana empresa (PYME), presentada por el Grupo Parlamentario Socialistas del Parlamento de Navarra. Su portavoz, señora Saiz, tiene la palabra.</w:t>
      </w:r>
    </w:p>
    <w:p>
      <w:pPr>
        <w:pStyle w:val="Texto"/>
        <w:rPr/>
      </w:pPr>
      <w:r>
        <w:rPr>
          <w:i w:val="false"/>
          <w:lang w:val="es-ES_tradnl"/>
        </w:rPr>
        <w:t>SRA. SAIZ DELGADO:</w:t>
      </w:r>
      <w:r>
        <w:rPr>
          <w:lang w:val="es-ES_tradnl"/>
        </w:rPr>
        <w:t xml:space="preserve"> Gracias, señor Presidente. Buenas tardes, señorías. Buenas tardes al público que nos acompaña en esta sesión. Prácticamente la totalidad del tejido productivo en Navarra está compuesto por pymes y micropymes, entendidas por aquéllas las que suponen no más de 250 trabajadores. No me pueden ustedes negar, por más que lo intenten, que la situación del tejido industrial y productivo de Navarra es cuando menos delicada y en algunos casos mucho más que eso. La Comunidad Foral necesita diversificar su tejido industrial y productivo para garantizar en el futuro el empleo de Navarra. Fenómenos como la globalización, la influencia de los mercados asiáticos y de los mercados de otros países emergentes o la descentralización productiva hacen que las pymes y micropymes estén en un momento delicado en el que tienen que transformarse y adaptarse a la evolución del mercado.</w:t>
      </w:r>
    </w:p>
    <w:p>
      <w:pPr>
        <w:pStyle w:val="Texto"/>
        <w:rPr>
          <w:lang w:val="es-ES_tradnl"/>
        </w:rPr>
      </w:pPr>
      <w:r>
        <w:rPr>
          <w:lang w:val="es-ES_tradnl"/>
        </w:rPr>
        <w:t>Desde las filas del Partido Socialista son varias las ocasiones en las que venimos advirtiendo las luces de alarma que se están encendiendo en Navarra. Por activa y por pasiva les demandamos un plan industrial. Nos llaman ustedes tremendistas y nos acusan de hacer oposición por oposición. Una vez más con esta moción les demostramos que les damos ideas para paliar, para planificar y para posicionar a Navarra de la forma más competitiva posible. Somos 500.0000 habitantes en Navarra, ¿no les parece a ustedes que deberíamos aunar los esfuerzos en un organismo como el que propone esta moción, un observatorio de la pyme? Ustedes, en cambio, siguen anclados en la autocomplacencia con nuestros datos macroeconómicos, sin tener una planificación industrial a largo plazo coordinada con todos los agentes implicados donde se satisfagan las demandas de nuestras pymes y micropymes en su nacimiento, estudiando sus necesidades, propiciando su consolidación –pasados los cinco años, el índice de supervivencia o de mortandad, desgraciadamente, es alto en las empresas que se crean– y, sobre todo, cuando su sector específico alcanza su madurez y aparecen las amenazas.</w:t>
      </w:r>
    </w:p>
    <w:p>
      <w:pPr>
        <w:pStyle w:val="Texto"/>
        <w:rPr/>
      </w:pPr>
      <w:r>
        <w:rPr>
          <w:lang w:val="es-ES_tradnl"/>
        </w:rPr>
        <w:t>Nuestra razonable y constructiva propuesta de creación de un observatorio de la pyme supondría la creación de un foro de análisis constante y permanente de las empresas, un foro específico donde confluyan, dialoguen y planifiquen las organizaciones y asociaciones empresariales, los agentes sociales, las distintas administraciones, incluso las entidades bancarias, que son tan conocedoras de la realidad de las pymes y micropymes, y expertos de reconocido prestigio y experiencia para convertirse en un centro de referencia para el seguimiento y análisis de la situación de la pyme.</w:t>
      </w:r>
    </w:p>
    <w:p>
      <w:pPr>
        <w:pStyle w:val="Texto"/>
        <w:rPr>
          <w:lang w:val="es-ES_tradnl"/>
        </w:rPr>
      </w:pPr>
      <w:r>
        <w:rPr>
          <w:lang w:val="es-ES_tradnl"/>
        </w:rPr>
        <w:t>De igual modo, a través del observatorio se podría promover la realización de estudios sobre su situación estructural, políticas de promoción empresarial, innovación de empresas, desarrollando análisis comparativos de buenas prácticas y políticas para las pymes, mejores prácticas socialmente responsables, en definitiva, en su calidad de órgano consultivo con constantes propuestas que mejoren y contribuyan a la competitividad de las pymes y micropymes.</w:t>
      </w:r>
    </w:p>
    <w:p>
      <w:pPr>
        <w:pStyle w:val="Texto"/>
        <w:rPr>
          <w:lang w:val="es-ES_tradnl"/>
        </w:rPr>
      </w:pPr>
      <w:r>
        <w:rPr>
          <w:lang w:val="es-ES_tradnl"/>
        </w:rPr>
        <w:t>Tanto antes de ayer en la reunión de los empresarios de la Ribera como ayer en la entrega de premios de los jóvenes empresarios, señor Presidente, los miembros de la asociación le demandaban un apoyo a las pymes y micropymes. Creo que con esta moción, con su aprobación, se daría por lo menos un paso hacia delante. Gracias.</w:t>
      </w:r>
    </w:p>
    <w:p>
      <w:pPr>
        <w:pStyle w:val="Texto"/>
        <w:rPr/>
      </w:pPr>
      <w:r>
        <w:rPr>
          <w:i w:val="false"/>
          <w:lang w:val="es-ES_tradnl"/>
        </w:rPr>
        <w:t>SR. PRESIDENTE:</w:t>
      </w:r>
      <w:r>
        <w:rPr>
          <w:lang w:val="es-ES_tradnl"/>
        </w:rPr>
        <w:t xml:space="preserve"> Muchas gracias, señora Saiz. Abrimos un turno a favor de la moción. Por Izquierda Unida, señor Nuin.</w:t>
      </w:r>
    </w:p>
    <w:p>
      <w:pPr>
        <w:pStyle w:val="Texto"/>
        <w:rPr/>
      </w:pPr>
      <w:r>
        <w:rPr>
          <w:i w:val="false"/>
          <w:lang w:val="es-ES_tradnl"/>
        </w:rPr>
        <w:t xml:space="preserve">SR. NUIN MORENO: </w:t>
      </w:r>
      <w:r>
        <w:rPr>
          <w:lang w:val="es-ES_tradnl"/>
        </w:rPr>
        <w:t>Muchas gracias, señor Presidente. Con su permiso, intervendré desde el escaño para dar el apoyo de mi grupo parlamentario a la moción del grupo socialista por la que se solicita regular y crear en Navarra un observatorio de la pequeña y mediana empresa, un instrumento que, como describe la moción en la exposición de motivos, ya existe en el ámbito estatal desde hace bastantes años, desde el año 97, y que creemos que es una aportación y una idea positiva que también en Navarra podría funcionar y podría ser útil para poner en contacto a las pequeñas y medianas empresas, a las organizaciones y asociaciones que las representan y a la Administración para estudiar los problemas de las pequeñas y medianas empresas, analizarlos y presentar propuestas e iniciativas para darles la mejor solución posible teniendo en cuenta la importancia que la pequeña y mediana empresa tiene en nuestro tejido industrial, en nuestro tejido productivo en la generación también de empleo y de riqueza. Por lo tanto, nos parece una buena propuesta, además, en un momento como el presente, en el cual también, compartimos lo que decía la portavoz del grupo socialista, en el horizonte económico, en la situación económica e industrial se presentan problemas y nubarrones importantes y es preciso anticiparse a ellos e intentar encararlos de la mejor forma posible, también en el ámbito de la pequeña y mediana empresa. Por lo tanto, nos parece una propuesta positiva y le daremos nuestro apoyo.</w:t>
      </w:r>
    </w:p>
    <w:p>
      <w:pPr>
        <w:pStyle w:val="Texto"/>
        <w:rPr/>
      </w:pPr>
      <w:r>
        <w:rPr>
          <w:i w:val="false"/>
          <w:lang w:val="es-ES_tradnl"/>
        </w:rPr>
        <w:t>SR. PRESIDENTE:</w:t>
      </w:r>
      <w:r>
        <w:rPr>
          <w:lang w:val="es-ES_tradnl"/>
        </w:rPr>
        <w:t xml:space="preserve"> Muchas gracias, señor portavoz de Izquierda Unida. Por Aralar, señor Jiménez Hervas.</w:t>
      </w:r>
    </w:p>
    <w:p>
      <w:pPr>
        <w:pStyle w:val="Texto"/>
        <w:rPr/>
      </w:pPr>
      <w:r>
        <w:rPr>
          <w:i w:val="false"/>
          <w:lang w:val="es-ES_tradnl"/>
        </w:rPr>
        <w:t>SR. JIMÉNEZ HERVAS:</w:t>
      </w:r>
      <w:r>
        <w:rPr>
          <w:lang w:val="es-ES_tradnl"/>
        </w:rPr>
        <w:t xml:space="preserve"> Arratsalde on. Igualmente, mostramos nuestro apoyo a la moción que presenta el Partido Socialista. Creemos que no solamente es oportuna, porque es una necesidad evidente que vendría muy bien a este sector industrial, sino que además viene muy a cuento a raíz de un debate que se está convirtiendo casi en permanente en esta Comunidad, cuyo último referente tuvimos ayer mismo, cuando comparecieron los trabajadores de Sanyo, en el sentido de que la dependencia de la economía de Navarra está excesivamente en manos de grandes multinacionales radicadas fuera y donde el problema de la deslocalización y las decisiones unilaterales nos están generando serios problemas ya reales desde hace tiempo y, además, con unas expectativas de futuro nada halagüeñas. Por lo tanto, parecería lógico que en la necesidad de diversificar y sobre todo de apostar por iniciativas empresariales mucho más arraigadas al territorio y arraigadas a la propia realidad de nuestra Comunidad, el Gobierno de Navarra plantease en serio una política clara de apuesta por las pequeñas y medianas empresas, por el cooperativismo, etcétera, que fuese una alternativa cada vez mayor a esa dependencia que tenemos de grandes multinacionales alejadas y distantes de lo que es la vida económica, empresarial y social de esta Comunidad. Creemos que ésa es una apuesta de futuro, una apuesta, además, con mucha proyección si se trabaja bien y, por lo tanto, una línea que debería ser permanente en la preocupación, en el trabajo de cualquier Gobierno de esta Comunidad. Por lo tanto, apoyaremos y votaremos a favor de la moción. Gracias.</w:t>
      </w:r>
    </w:p>
    <w:p>
      <w:pPr>
        <w:pStyle w:val="Texto"/>
        <w:rPr/>
      </w:pPr>
      <w:r>
        <w:rPr>
          <w:i w:val="false"/>
          <w:lang w:val="es-ES_tradnl"/>
        </w:rPr>
        <w:t>SR. PRESIDENTE:</w:t>
      </w:r>
      <w:r>
        <w:rPr>
          <w:lang w:val="es-ES_tradnl"/>
        </w:rPr>
        <w:t xml:space="preserve"> Muchas gracias, señor portavoz de Aralar. Por Eusko Alkartasuna, señora Santesteban.</w:t>
      </w:r>
    </w:p>
    <w:p>
      <w:pPr>
        <w:pStyle w:val="Texto"/>
        <w:rPr/>
      </w:pPr>
      <w:r>
        <w:rPr>
          <w:i w:val="false"/>
          <w:lang w:val="es-ES_tradnl"/>
        </w:rPr>
        <w:t>SRA. SANTESTEBAN GUELBENZU:</w:t>
      </w:r>
      <w:r>
        <w:rPr>
          <w:lang w:val="es-ES_tradnl"/>
        </w:rPr>
        <w:t xml:space="preserve"> Gracias, señor Presidente. Apoyamos la moción que ha presentado el grupo Socialistas del Parlamento de Navarra porque estamos absolutamente convencidos de que lo que necesita esta Comunidad es el apoyo al empresariado autóctono que está fundamentalmente constituido por las pymes, que se encuentran muchísimo más comprometidas con lo que es la situación de Navarra y que, desde luego, quedan muchísimo más lejos de los intereses de las multinacionales que en cualquier momento pueden estar tentadas a la deslocalización. En todo caso, creemos que la moción refleja claramente los intereses de los pequeños empresarios y en el sentido de que estamos absolutamente de acuerdo con la filosofía de la moción la apoyaremos.</w:t>
      </w:r>
    </w:p>
    <w:p>
      <w:pPr>
        <w:pStyle w:val="Texto"/>
        <w:rPr/>
      </w:pPr>
      <w:r>
        <w:rPr>
          <w:i w:val="false"/>
          <w:lang w:val="es-ES_tradnl"/>
        </w:rPr>
        <w:t>SR. PRESIDENTE:</w:t>
      </w:r>
      <w:r>
        <w:rPr>
          <w:lang w:val="es-ES_tradnl"/>
        </w:rPr>
        <w:t xml:space="preserve"> Muchas gracias, señora portavoz de Eusko Alkartasuna. Por el grupo Mixto, señor Etxegarai.</w:t>
      </w:r>
    </w:p>
    <w:p>
      <w:pPr>
        <w:pStyle w:val="Texto"/>
        <w:rPr/>
      </w:pPr>
      <w:r>
        <w:rPr>
          <w:i w:val="false"/>
          <w:lang w:val="es-ES_tradnl"/>
        </w:rPr>
        <w:t>SR. ETXEGARAI ANDUEZA:</w:t>
      </w:r>
      <w:r>
        <w:rPr>
          <w:lang w:val="es-ES_tradnl"/>
        </w:rPr>
        <w:t xml:space="preserve"> Gracias, señor Presidente. Buenas tardes a todos. Arratsalde on. En varias ocasiones hemos mostrado nuestra preocupación por la situación que comenzamos a ver poco a poco en Navarra de pérdida de puestos de trabajo y de empeoramiento en las condiciones laborales de los trabajadores debido al fenómeno de la globalización y la consiguiente deslocalización de las empresas. En varias ocasiones, ante los buenos datos económicos que continuamente se nos presentan, hemos dicho que esa bonanza económica debe ser utilizada para asegurar el futuro económico y la cohesión social y territorial en Navarra, y avisamos también de que se estaban encendiendo alarmas en diferentes sectores industriales que también han sido tratados en este Parlamento, como el del alabastro o el textil. Y todos recordamos también los casos de cierre de diversas empresas, como el de Sanyo, que actualmente nos preocupa. Ayer por la tarde estuvimos reunidos con el comité de empresa y vimos la situación que en este momento está atravesando Sanyo de Tudela.</w:t>
      </w:r>
    </w:p>
    <w:p>
      <w:pPr>
        <w:pStyle w:val="Texto"/>
        <w:rPr>
          <w:spacing w:val="0"/>
          <w:lang w:val="es-ES_tradnl"/>
        </w:rPr>
      </w:pPr>
      <w:r>
        <w:rPr>
          <w:spacing w:val="0"/>
          <w:lang w:val="es-ES_tradnl"/>
        </w:rPr>
        <w:t xml:space="preserve">En Navarra un tercio de la economía industrial depende de la evolución del sector de la automoción y las cuatro primeras empresas empleadoras en Navarra en el sector industrial tienen el centro de decisión fuera de nuestras fronteras. Estos datos indican, por un lado, que nuestra industria depende en un alto grado de un único sector como el de la automoción, sector que actualmente se está trasladando a los países del Este, entre otros motivos debido a su incorporación a la Unión Europea, y, por otro lado, indican que estamos dependiendo de las inversiones extranjeras, y Navarra, no hay que olvidarlo, en estos momentos se encuentra a la cola del Estado en la creación de empresas y creo que esto algo tiene que ver con las políticas impulsadas desde el propio Gobierno y, sobre todo, las políticas que no se han llevado a cabo. </w:t>
      </w:r>
    </w:p>
    <w:p>
      <w:pPr>
        <w:pStyle w:val="Texto"/>
        <w:rPr/>
      </w:pPr>
      <w:r>
        <w:rPr>
          <w:lang w:val="es-ES_tradnl"/>
        </w:rPr>
        <w:t>Creo que debemos fomentar una cultura de emprendedores en Navarra de manera que podamos crear un tejido industrial local. Con esto no quiero decir que no intentemos atraer inversiones de multinacionales, todo lo contrario, bienvenidas sean si es que vienen, pero sí quiero decir que creo que tenemos una excesiva dependencia de esas empresas y creo que el Gobierno de Navarra debe apostar por el desarrollo de empresas locales, porque éstas son las que en épocas de crisis defienden mejor el empleo y su región. Estas empresas son en su gran mayoría las pequeñas y medianas empresas, que son las que mayor riqueza crean en nuestra tierra. Por estos motivos considero aceptado el planteamiento de la moción, que apoyaré sin ninguna duda, que solicita la creación por parte del Gobierno de Navarra de un observatorio de la pequeña y mediana empresa en Navarra similar al que existe en el Estado. Creo que este observatorio puede ser un buen instrumento para que el Gobierno de Navarra pueda hacer un buen diagnóstico de la situación en la que se encuentran nuestras empresas y de las perspectivas que tienen de cara al futuro y, por lo tanto, un buen instrumento para conocer las necesidades y las políticas que consecuentemente deben implantarse desde el Gobierno de Navarra. Muchas gracias. Eskerrik asko.</w:t>
      </w:r>
    </w:p>
    <w:p>
      <w:pPr>
        <w:pStyle w:val="Texto"/>
        <w:rPr/>
      </w:pPr>
      <w:r>
        <w:rPr>
          <w:i w:val="false"/>
          <w:lang w:val="es-ES_tradnl"/>
        </w:rPr>
        <w:t>SR. PRESIDENTE:</w:t>
      </w:r>
      <w:r>
        <w:rPr>
          <w:lang w:val="es-ES_tradnl"/>
        </w:rPr>
        <w:t xml:space="preserve"> Muchas gracias, señor Etxegarai. En el turno en contra, por UPN, adelante, señor Gil.</w:t>
      </w:r>
    </w:p>
    <w:p>
      <w:pPr>
        <w:pStyle w:val="Texto"/>
        <w:rPr/>
      </w:pPr>
      <w:r>
        <w:rPr>
          <w:i w:val="false"/>
          <w:lang w:val="es-ES_tradnl"/>
        </w:rPr>
        <w:t>SR. GIL ZARDOYA:</w:t>
      </w:r>
      <w:r>
        <w:rPr>
          <w:lang w:val="es-ES_tradnl"/>
        </w:rPr>
        <w:t xml:space="preserve"> Muchas gracias, señor Presidente. Buenas tardes, señorías. Después de escuchar a los anteriores portavoces, parece que vivimos en diferentes comunidades. Parece que el Gobierno de Navarra ha sido el que ha cerrado Sanyo. Pues mire, señor Jiménez Hervas, ya se lo dijimos ayer en Comisión, no sé si no estuvo atento a la intervención de nuestro portavoz, ha sido Sanyo la que ha cerrado la empresa, no el Gobierno de Navarra, pero en fin.</w:t>
      </w:r>
    </w:p>
    <w:p>
      <w:pPr>
        <w:pStyle w:val="Texto"/>
        <w:rPr>
          <w:lang w:val="es-ES_tradnl"/>
        </w:rPr>
      </w:pPr>
      <w:r>
        <w:rPr>
          <w:lang w:val="es-ES_tradnl"/>
        </w:rPr>
        <w:t>El Partido Socialista ha venido presentando durante los últimos años en este Parlamento de forma periódica diferentes iniciativas en relación con la elaboración de un plan industrial para Navarra, con la diversificación por zonas, y estas iniciativas han tenido lugar en diferentes épocas, ajenas en todo caso a la realidad del sector industrial navarro. Como decía, parece que vivimos en comunidades diferentes. El PSN vuelve a repetirse en su intento de sembrar dudas de forma genérica, cuando solamente se produce en algún caso puntual, sobre cuál es el momento actual de la industria de la Comunidad Foral.</w:t>
      </w:r>
    </w:p>
    <w:p>
      <w:pPr>
        <w:pStyle w:val="Texto"/>
        <w:rPr/>
      </w:pPr>
      <w:r>
        <w:rPr>
          <w:lang w:val="es-ES_tradnl"/>
        </w:rPr>
        <w:t>He de indicar a sus señorías que este Gobierno hasta la fecha desconoce y no se le ha facilitado informe alguno sobre hipotéticas pérdidas de empleo para los próximos años. Y créanme, miembros del PSN, que este Gobierno mantiene relaciones fluidas y constantes y una dinámica de trabajo constante con los agentes económicos y sociales de esta Comunidad, como me consta que ustedes conocen. Frente a estas denuncias sin datos del Partido Socialista y de otros grupos de la oposición la realidad económica e industrial de la Comunidad es bien diferente a la que trata de dibujar este grupo parlamentario.</w:t>
      </w:r>
    </w:p>
    <w:p>
      <w:pPr>
        <w:pStyle w:val="Texto"/>
        <w:rPr>
          <w:lang w:val="es-ES_tradnl"/>
        </w:rPr>
      </w:pPr>
      <w:r>
        <w:rPr>
          <w:lang w:val="es-ES_tradnl"/>
        </w:rPr>
        <w:t>En cuanto al empuje económico de una región, es este caso la Comunidad Foral, se producirá en buena medida porque se den las mejores condiciones para que el sector productivo se desarrolle con intensidad y de manera equilibrada. Pues bien, el Gobierno de Navarra viene trabajando desde hace años para que esto se produzca y sus acciones tienen nombres, contenidos, medidas, consignaciones presupuestarias y, sobre todo, resultados.</w:t>
      </w:r>
    </w:p>
    <w:p>
      <w:pPr>
        <w:pStyle w:val="Texto"/>
        <w:rPr>
          <w:lang w:val="es-ES_tradnl"/>
        </w:rPr>
      </w:pPr>
      <w:r>
        <w:rPr>
          <w:lang w:val="es-ES_tradnl"/>
        </w:rPr>
        <w:t>Respecto al observatorio industrial, quizá el PSN desconozca que, fruto de la política de concertación social, Navarra dispone no ya solamente de un observatorio industrial sino de un observatorio de empleo que abarca todos los sectores de nuestro tejido productivo. Por otra parte, como usted sabe, el Consejo Económico y Social aprobó en su reunión del pasado 2 de noviembre, es decir, antes de que ustedes presentaran esta moción, una propuesta de creación de cinco comisiones de trabajo para analizar otros tantos temas relacionados con el desarrollo económico de nuestra Comunidad Foral.</w:t>
      </w:r>
    </w:p>
    <w:p>
      <w:pPr>
        <w:pStyle w:val="Texto"/>
        <w:rPr>
          <w:lang w:val="es-ES_tradnl"/>
        </w:rPr>
      </w:pPr>
      <w:r>
        <w:rPr>
          <w:lang w:val="es-ES_tradnl"/>
        </w:rPr>
        <w:t>La moción del PSN se basa en analizar la necesidad que tiene Navarra de diversificar su tejido industrial y productivo para garantizar en el futuro el empleo. Pues bien, las citadas comisiones de trabajo van a tratar los siguientes temas: primero, diversificación del tejido productivo; segundo, sucesión de empresas familiares y cooperativas; tercero, residuos industriales; y cuarto, temas relacionados con la agroindustria, fondos europeos, transformación de producto agrario, intermediación, etcétera, temas que cubren los objetivos que plantea el PSN en su moción y que ponen de manifiesto la actitud del Gobierno de Navarra respecto a la participación de los agentes económicos y sociales de la Comunidad Foral en el análisis y desarrollo de los correspondientes planes de actuación que se aprueban en el seno del Consejo Económico y Social, tal como solicita el PSN.</w:t>
      </w:r>
    </w:p>
    <w:p>
      <w:pPr>
        <w:pStyle w:val="Texto"/>
        <w:rPr>
          <w:lang w:val="es-ES_tradnl"/>
        </w:rPr>
      </w:pPr>
      <w:r>
        <w:rPr>
          <w:lang w:val="es-ES_tradnl"/>
        </w:rPr>
        <w:t>¿Cómo se encuentra el sector industrial en Navarra? Pues bien, he decirle que la industria es el sector que más bajó el paro en el mes de febrero, un total de 102 personas. Inversiones como las plantas de papel tisú en Buñuel, la ampliación de la papelera de Allo, la inversión de Gamesa en las antiguas instalaciones de NOI, que ayer en la Comisión de Industria algún grupo parlamentario parecía desconocer, la implantación de CAF en Castejón, la apertura de Carrefour en Tudela, revelan el dinamismo del sector industrial y que Navarra sigue siendo un lugar atractivo para invertir. De estas inversiones hablaré más adelante con algún dato.</w:t>
      </w:r>
    </w:p>
    <w:p>
      <w:pPr>
        <w:pStyle w:val="Texto"/>
        <w:rPr>
          <w:lang w:val="es-ES_tradnl"/>
        </w:rPr>
      </w:pPr>
      <w:r>
        <w:rPr>
          <w:lang w:val="es-ES_tradnl"/>
        </w:rPr>
        <w:t>En cuanto a la evolución del empleo, Navarra tiene el mayor número de ciudadanos trabajando de toda su historia y ofrece en los últimos años las tasas de empleo más altas de España o del Estado, como lo quieran ustedes llamar.</w:t>
      </w:r>
    </w:p>
    <w:p>
      <w:pPr>
        <w:pStyle w:val="Texto"/>
        <w:rPr>
          <w:lang w:val="es-ES_tradnl"/>
        </w:rPr>
      </w:pPr>
      <w:r>
        <w:rPr>
          <w:lang w:val="es-ES_tradnl"/>
        </w:rPr>
        <w:t>En cuanto a las tasas de paro, presenta tasas de paro global masculino y femenino inferiores entre 2 y 4,18 puntos a la media española. Hoy salía en algún medio de comunicación que en Tafalla –porque ustedes también solicitaron un plan especial de industria para la zona de Tafalla– ha bajado el desempleo un 19 por ciento desde julio. Navarra, como decía, presenta la segunda tasa de paro más baja de España.</w:t>
      </w:r>
    </w:p>
    <w:p>
      <w:pPr>
        <w:pStyle w:val="Texto"/>
        <w:rPr>
          <w:lang w:val="es-ES_tradnl"/>
        </w:rPr>
      </w:pPr>
      <w:r>
        <w:rPr>
          <w:lang w:val="es-ES_tradnl"/>
        </w:rPr>
        <w:t xml:space="preserve">En cuanto a la población ocupada, presenta la población ocupada más alta de su historia, 281.500 personas tienen empleo. Por primera vez el número de mujeres navarras con empleo supera las 119.000. </w:t>
      </w:r>
    </w:p>
    <w:p>
      <w:pPr>
        <w:pStyle w:val="Texto"/>
        <w:rPr>
          <w:lang w:val="es-ES_tradnl"/>
        </w:rPr>
      </w:pPr>
      <w:r>
        <w:rPr>
          <w:lang w:val="es-ES_tradnl"/>
        </w:rPr>
        <w:t>En cuanto a la creación de empleos en la actual legislatura, desde septiembre de 2003 hasta diciembre de 2005 se han creado en Navarra, y según la EPA, 37.200 nuevos empleos, de los que el 58 por ciento han sido ocupados por mujeres. En cuanto a la tasa de empleo, ha alcanzado la mayor tasa de su historia y se sitúa a la cabeza de España ya que de cada cien navarros en edad de trabajar, setenta tienen empleo. Los objetivos del plan de empleo 2005-2007 en Navarra superan actualmente las tasas de empleo marcadas como objetivo para 2007, es decir, cumple la tasa de empleo marcada por la Unión Europea para 2010, es decir, en 2006 ya cumplimos los objetivos marcados para 2010.</w:t>
      </w:r>
    </w:p>
    <w:p>
      <w:pPr>
        <w:pStyle w:val="Texto"/>
        <w:rPr>
          <w:lang w:val="es-ES_tradnl"/>
        </w:rPr>
      </w:pPr>
      <w:r>
        <w:rPr>
          <w:lang w:val="es-ES_tradnl"/>
        </w:rPr>
        <w:t>Quizá hablaré también del informe de La Caixa, que tanto les gusta a ustedes mencionar, como única comunidad autónoma que, en 2004, logró un diez. Más de setecientas empresas navarras han recibido en tres años 130 millones de euros en ayudas. Como decía antes, en las nuevas inversiones ya instaladas en Navarra se realizan inversiones de ampliación y mejora. La Comunidad Foral está recibiendo en los últimos meses la mayoría de las inversiones industriales de los últimos años. Como decía antes, la planta de tisú en Buñuel, cuyas obras ya se han iniciado, con una inversión de más de 85 millones de euros y la creación de doscientos puestos de trabajo. Otra papelera, como es la de Allo, va a ampliar las instalaciones con una inversión de más de 65 millones de euros y la creación de cuarenta empleos. Podemos citar también en este apartado, como comentaba antes, a la empresa NOI en Tudela adquirida por el grupo Gamesa y que se va a convertir en una de las más avanzadas del sector de aerogeneradores. En cuanto a suelo industrial para que esta actividad sea posible, el Gobierno va a poner a disposición de los inversores en esta legislatura más de tres millones de metros cuadrados de suelo industrial que requerirán una inversión de más de cien millones de euros. El polígono de Tudela, con cinco millones de metros cuadrados, es la mayor actuación de suelo industrial de la historia de Navarra, y Los Arcos dispondrá de un polígono de 500.000 metros cuadrados.</w:t>
      </w:r>
    </w:p>
    <w:p>
      <w:pPr>
        <w:pStyle w:val="Texto"/>
        <w:rPr>
          <w:lang w:val="es-ES_tradnl"/>
        </w:rPr>
      </w:pPr>
      <w:r>
        <w:rPr>
          <w:lang w:val="es-ES_tradnl"/>
        </w:rPr>
        <w:t>También comentaba el señor Etxegarai el problema de la automoción. No sé si conoce el proyecto ICARO, tampoco se lo voy a relatar ahora, o incluso podríamos hablar del plan tecnológico, que está siendo una de las actuaciones más dinamizadoras de la actividad industrial en Navarra, con la construcción y puesta en marcha de hasta ocho centros tecnológicos en la Comunidad Foral permitiendo impulsar a la vez la I+D+I. El personal asignado a cada centro tecnológico ronda las 728 personas y como proyectos singulares dentro del plan tecnológico podríamos citar la BioNavarra 2007, convertir a Navarra en una biorregión y la nanotecnología. Podríamos citar otros tipos de planes como el plan del sector servicios, el plan estratégico de comercio exterior, el plan estratégico de comercio minorista.</w:t>
      </w:r>
    </w:p>
    <w:p>
      <w:pPr>
        <w:pStyle w:val="Texto"/>
        <w:rPr>
          <w:lang w:val="es-ES_tradnl"/>
        </w:rPr>
      </w:pPr>
      <w:r>
        <w:rPr>
          <w:lang w:val="es-ES_tradnl"/>
        </w:rPr>
        <w:t>En cuanto al observatorio de empleo, que está integrado dentro del Servicio Navarro de Empleo, se configura como una unidad técnica de análisis y prospección del mercado laboral y como instrumento de apoyo imprescindible para definir y programar coherentemente las políticas de formación y empleo en la Comunidad Foral.</w:t>
      </w:r>
    </w:p>
    <w:p>
      <w:pPr>
        <w:pStyle w:val="Texto"/>
        <w:rPr>
          <w:lang w:val="es-ES_tradnl"/>
        </w:rPr>
      </w:pPr>
      <w:r>
        <w:rPr>
          <w:lang w:val="es-ES_tradnl"/>
        </w:rPr>
        <w:t>En conclusión, el Gobierno de Navarra espera que el nivel de actividad del sector industrial se mantenga en los próximos meses y reafirma su apuesta por una industria moderna y competitiva que sepa hacer frente a los retos del mercado globalizado, un sector industrial caracterizado por empleo estable y de calidad, la formación permanente, la excelencia y la I+D+I. La política del Gobierno de Navarra se centra en la modernización de los sectores industriales que han llevado el peso tradicional de la actividad económica en la Comunidad, la creación de nuevos tejidos y redes empresariales más dinámicos y sensibles, la diversificación de la actividad industrial hacia áreas de futuro que se fundamenten en la innovación, biomedicina, farmacia, energías renovables y bienes de equipo medioambientales y la extensión de programas de I+D+I a todos los sectores, especialmente las pymes.</w:t>
      </w:r>
    </w:p>
    <w:p>
      <w:pPr>
        <w:pStyle w:val="Texto"/>
        <w:rPr>
          <w:lang w:val="es-ES_tradnl"/>
        </w:rPr>
      </w:pPr>
      <w:r>
        <w:rPr>
          <w:lang w:val="es-ES_tradnl"/>
        </w:rPr>
        <w:t>Desde luego, si continúan en esta línea, señores del PSN, efectivamente, como ustedes avanzan, sí que se va a producir un cambio político en 2007, pero ¿saben cuál va a ser? Que el PSN pasará de ser la segunda fuerza política en este Parlamento a ser la tercera, además por méritos propios y no por el invento nacionalista de todos contra UPN de Nafarroa Bai. Nada más y muchas gracias.</w:t>
      </w:r>
    </w:p>
    <w:p>
      <w:pPr>
        <w:pStyle w:val="Texto"/>
        <w:rPr/>
      </w:pPr>
      <w:r>
        <w:rPr>
          <w:i w:val="false"/>
          <w:lang w:val="es-ES_tradnl"/>
        </w:rPr>
        <w:t>SR. PRESIDENTE:</w:t>
      </w:r>
      <w:r>
        <w:rPr>
          <w:lang w:val="es-ES_tradnl"/>
        </w:rPr>
        <w:t xml:space="preserve"> Muchas gracias, señor portavoz de UPN. Por CDN, señor Pérez-Nievas.</w:t>
      </w:r>
    </w:p>
    <w:p>
      <w:pPr>
        <w:pStyle w:val="Texto"/>
        <w:rPr/>
      </w:pPr>
      <w:r>
        <w:rPr>
          <w:i w:val="false"/>
          <w:lang w:val="es-ES_tradnl"/>
        </w:rPr>
        <w:t>SR. PÉREZ-NIEVAS LÓPEZ DE GOICOECHEA:</w:t>
      </w:r>
      <w:r>
        <w:rPr>
          <w:lang w:val="es-ES_tradnl"/>
        </w:rPr>
        <w:t xml:space="preserve"> Sí, señor Presidente, si me lo permite intervendré desde el escaño, porque yo creo que en esta moción todos debemos tratar, al final, de plantearnos ir un poco más allá y preocuparnos más de políticas activas que de planteamientos teóricos que se expresan en la moción, que en nada ayudan a que el tejido industrial y las necesidades de las pymes se vean, de alguna manera, colmatadas y lo que se plantea, repito, es hacer un planteamiento teórico que no es lo que necesita en este momento esta Comunidad Foral sino conocer la realidad y aplicarle a la misma, realmente, políticas activas que desemboquen en una diversificación, en una tecnificación y, por lo tanto, en una más eficiente producción de estas pequeñas y medianas empresas que suponen el tejido fundamental del desarrollo de la industria de esta Comunidad Foral. Pero resulta que uno mira o debería mirar a su alrededor a esta Comunidad y no crear esa alarma falsa y pretendidamente por ello hacerla pasar por real de que las empresas y las pymes de Navarra no están sabiendo adaptarse al cambio tecnológico y, aunque quede mucho camino por recorrer, no deja de ser un dato anecdótico que conviene traer aquí a colación que en estos últimos días se han entregado premios tanto a los jóvenes empresarios de esta Comunidad Foral como a la trayectoria de los empresarios de la Ribera y resulta sorprendente, o cuando menos debería llamar a reconsiderar su postura al Partido Socialista, ver que son empresas que aceptan ese reto tecnológico, son empresas de servicios, en el caso de los jóvenes empresarios. En la Ribera son dos empresas tecnológicas las que han recibido el primer y segundo premio, otra empresa dedicada a la distribución agroalimentaria, otro sector que se quiere potenciar plenamente en la zona y, por lo tanto, lo que debe ser consciente es de que desde el Gobierno se están poniendo unas medidas para que estas pequeñas y medianas empresas sean capaces de adaptarse a ese cambio, de tecnificarse, de buscar esa investigación y ese desarrollo que les permita estar en una situación puntera en la producción no solamente de Navarra sino a nivel de España.</w:t>
      </w:r>
    </w:p>
    <w:p>
      <w:pPr>
        <w:pStyle w:val="Texto"/>
        <w:rPr>
          <w:lang w:val="es-ES_tradnl"/>
        </w:rPr>
      </w:pPr>
      <w:r>
        <w:rPr>
          <w:lang w:val="es-ES_tradnl"/>
        </w:rPr>
        <w:t>Yo creo que esa realidad con sus mejoras, que todos somos conscientes, y el Gobierno el primero, que deben realizarse, desde luego se están llevando a cabo. Existen medios, modelos, planes y comisiones de estudio de la situación del tejido industrial en general, como ha dicho el portavoz de Unión del Pueblo Navarro, en esta Comunidad Foral y, ciertamente, repito, me parece más razonable poner en práctica políticas activas, como está haciendo este Gobierno y este departamento, que plantearnos ahora crear un nuevo modelo teórico que venga a sumarse a la realidad ya existente y que venga, en todo caso, a añadir un modelo burocrático más y no una fórmula efectiva ni eficiente de búsqueda de políticas que sean activas y que consigan un fin determinado y no un planteamiento teórico como nos plantea la moción del Partido Socialista.</w:t>
      </w:r>
    </w:p>
    <w:p>
      <w:pPr>
        <w:pStyle w:val="Texto"/>
        <w:rPr/>
      </w:pPr>
      <w:r>
        <w:rPr>
          <w:i w:val="false"/>
          <w:spacing w:val="0"/>
          <w:lang w:val="es-ES_tradnl"/>
        </w:rPr>
        <w:t>SR. PRESIDENTE:</w:t>
      </w:r>
      <w:r>
        <w:rPr>
          <w:spacing w:val="0"/>
          <w:lang w:val="es-ES_tradnl"/>
        </w:rPr>
        <w:t xml:space="preserve"> Muchas gracias, señor portavoz de CDN. Señora Saiz, su turno de réplica.</w:t>
      </w:r>
    </w:p>
    <w:p>
      <w:pPr>
        <w:pStyle w:val="Texto"/>
        <w:rPr/>
      </w:pPr>
      <w:r>
        <w:rPr>
          <w:i w:val="false"/>
          <w:lang w:val="es-ES_tradnl"/>
        </w:rPr>
        <w:t xml:space="preserve">SRA. SAIZ DELGADO: </w:t>
      </w:r>
      <w:r>
        <w:rPr>
          <w:lang w:val="es-ES_tradnl"/>
        </w:rPr>
        <w:t>Gracias, señor Presidente. Pues está claro, señor Gil, que ustedes no solamente no apoyan a las pymes sino que, encima, les hacen daño, porque deje usted que las pymes que se dedican en Navarra a hacer encuestas electorales hablen de lo que va a pasar en 2007. Y lo que usted sí ha puesto de manifiesto es que está claro a quién le interesa que se constituya Nafarroa Bai. Está clarísimo, señor Gil. Pero, bueno, yo he venido aquí a hablar de pymes y usted ha hablado de muchas cosas pero, desde luego, de pymes y de micropymes muy poco. Desde luego, me llama poderosamente la atención que usted se haya referido textualmente a que los casos de crisis son casos puntuales. Se le ha olvidado citar Tecal, Solano, Caltu, NOI, Sanyo, Jofemar, TRW. No vamos a hablar de Volkswagen porque yo estoy hablando de pymes del sector servicios, micropymes familiares, de eso estoy hablando.</w:t>
      </w:r>
    </w:p>
    <w:p>
      <w:pPr>
        <w:pStyle w:val="Texto"/>
        <w:rPr>
          <w:lang w:val="es-ES_tradnl"/>
        </w:rPr>
      </w:pPr>
      <w:r>
        <w:rPr>
          <w:lang w:val="es-ES_tradnl"/>
        </w:rPr>
        <w:t>Señor Gil, le diré también que no encuentro..., ustedes a mí me desconciertan. Está claro que tiene que ser difícil manifestar su voto negativo a una moción como ésta, porque me habla usted del Consejo Económico y Social. Pero si dentro de los informes que tiene que hacer el Consejo Económico y Social, tal y como cita el artículo 7 b) de sus funciones, habla de bienestar social, agricultura, ganadería, materias de economía, fiscalidad, comercio, educación, infraestructuras, investigación, salud. Pero si yo estoy hablando de un observatorio de la pyme y micropyme, no encuentro la incompatibilidad de la creación de este organismo.</w:t>
      </w:r>
    </w:p>
    <w:p>
      <w:pPr>
        <w:pStyle w:val="Texto"/>
        <w:rPr>
          <w:lang w:val="es-ES_tradnl"/>
        </w:rPr>
      </w:pPr>
      <w:r>
        <w:rPr>
          <w:lang w:val="es-ES_tradnl"/>
        </w:rPr>
        <w:t>Estoy convencida de que esto es, al final, un problema de matices porque, evidentemente, el Gobierno de Navarra no ha cerrado Sanyo; Sanyo la ha cerrado el japonés, pero el problema es que hay que evitar que Navarra dependa del japonés, del alemán. Vamos a mirarnos hacia dentro, vamos a lavar aquí la ropa sucia, a trabajar para que no dependamos de las decisiones que se tomen fuera de Navarra.</w:t>
      </w:r>
    </w:p>
    <w:p>
      <w:pPr>
        <w:pStyle w:val="Texto"/>
        <w:rPr>
          <w:spacing w:val="0"/>
          <w:lang w:val="es-ES_tradnl"/>
        </w:rPr>
      </w:pPr>
      <w:r>
        <w:rPr>
          <w:spacing w:val="0"/>
          <w:lang w:val="es-ES_tradnl"/>
        </w:rPr>
        <w:t>Agradecemos a los grupos que han apoyado y que tienen sensibilidad con la situación de las pymes y micropymes en Navarra y les aseguro que lo volveremos a intentar. Nada más y muchas gracias.</w:t>
      </w:r>
    </w:p>
    <w:p>
      <w:pPr>
        <w:pStyle w:val="Texto"/>
        <w:rPr/>
      </w:pPr>
      <w:r>
        <w:rPr>
          <w:i w:val="false"/>
          <w:lang w:val="es-ES_tradnl"/>
        </w:rPr>
        <w:t>SR. PRESIDENTE:</w:t>
      </w:r>
      <w:r>
        <w:rPr>
          <w:lang w:val="es-ES_tradnl"/>
        </w:rPr>
        <w:t xml:space="preserve"> Muchas gracias, señora Saiz. Vamos a pasar a continuación a votar la moción. Señores Parlamentari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21; en contra, 26;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 sido rechazada la moción por la que se insta al Gobierno de Navarra a crear y regular el observatorio de la pequeña y mediana empre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