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doptar las medidas necesarias para trasladar a la normativa foral el denominado “Plan Concilia”, presentada por el G.P. Socialistas del Parlamento de Navarra.</w:t>
      </w:r>
    </w:p>
    <w:p>
      <w:pPr>
        <w:pStyle w:val="Texto"/>
        <w:rPr/>
      </w:pPr>
      <w:r>
        <w:rPr/>
        <w:t>SR. PRESIDENTE: Entramos en el noveno punto del orden del día: Debate y votación de la moción por la que se insta al Gobierno de Navarra a adoptar las medidas necesarias para trasladar a la normativa foral el denominado Plan Concilia, que ha sido tramitada por el Grupo Parlamentario Socialistas del Parlamento de Navarra. Señora Saiz, tiene usted trabajo intenso esta tarde.</w:t>
      </w:r>
    </w:p>
    <w:p>
      <w:pPr>
        <w:pStyle w:val="Texto"/>
        <w:rPr/>
      </w:pPr>
      <w:r>
        <w:rPr>
          <w:i w:val="false"/>
        </w:rPr>
        <w:t>SRA. SAIZ DELGADO:</w:t>
      </w:r>
      <w:r>
        <w:rPr/>
        <w:t xml:space="preserve"> Gracias, señor Presidente, pues sí, me cambio el chip y vuelvo a empezar con la misma ilusión que hace unos minutos, porque estoy convencida de que ustedes no van a votar que no a esto, convencida. Que los trabajadores y trabajadoras puedan conciliar su vida laboral y personal es un derecho común que pertenece a hombres y a mujeres. En coherencia con este planteamiento que mantiene el Partido Socialista, allí donde tenemos responsabilidades de gobierno los socialistas defendemos la necesidad de que los trabajadores podamos conciliar nuestra vida personal con la vida familiar o, incluso, la vida social y la vida laboral. Lo defendemos con medidas, con actuaciones, con más que palabras, con pasos hacia delante que, si bien en algunas circunstancias pueden ser considerados y criticados por algunos y pueden ser considerados pequeños y que no benefician a todos, desde nuestro punto de vista, en su valoración conjunta, consideramos que es un inicio eficaz hacia el camino de la conciliación tan intrínsecamente relacionada con la consecución de la igualdad real entre hombres y mujeres. Y déjenme que me explique, señorías. El Gobierno central ha querido dotar de un contenido pleno a este derecho, porque lo consideramos un derecho, y allí donde actúa como empresario, es decir, en la Administración General del Estado, así lo ha hecho. Ya se está aplicando desde enero de este año el plan integral de conciliación de la vida laboral y familiar para los empleados públicos, que ha sido consensuado con los sindicatos.</w:t>
      </w:r>
    </w:p>
    <w:p>
      <w:pPr>
        <w:pStyle w:val="Texto"/>
        <w:rPr/>
      </w:pPr>
      <w:r>
        <w:rPr/>
        <w:t>Se han dado pasos importantes en relación con la normativa anterior y permítanme que resuma un poco las medidas que contiene el llamado Plan Concilia. Un permiso de paternidad, independientemente del permiso de maternidad y la mejora del permiso de maternidad. Se establece asimismo la posibilidad de acumular los permisos de paternidad y maternidad o de lactancia con las vacaciones aun habiendo expirado el año natural; se pueden seguir disfrutando al año siguiente. Se posibilita, como novedad, la sustitución de un permiso de lactancia por ampliación de la baja maternal opcional. También se contemplan medidas para facilitar el cuidado de hijos menores y personas dependientes con una reducción de jornada por hijos menores de doce años, con la flexibilización como derecho reconocido por personas dependientes que antes del Plan Concilia era aprobado de forma excepcional por un superior jerárquico. Modificar el horario para la conciliación de forma excepcional y temporal en caso de familias monoparentales. Reducción de jornada retribuida durante un mes excepcional para atender a un familiar con enfermedad muy grave, que antes no existía. Excedencia para cuidado de hijos o personas dependientes durante tres años, para cuidado de hijos y familiares, antes era un año para el caso de familiares, con el mantenimiento a su vez del puesto de trabajo durante dos años. Medidas de conciliación para atender situaciones de discapacidad, puesto que en el plan se prevé y se planifican los supuestos en los que existan dos horas de flexibilidad diaria para padres y un derecho a ausentarse para acudir a reuniones. También se contemplan medidas en caso de adopción y fecundación asistida con una nueva posibilidad de ausentarse, incluso, hasta dos meses. También en materia de violencia de género, con una posibilidad de traslado opcional y una posible excedencia con dos meses retribuidos. La flexibilización de horarios, igual número de horas trabajadas; ante las 32 horas fijadas del Plan Concilia, las horas fijas semanales son veinticinco horas y media con un tercio de horas flexibles sobre el total. Y, señorías, un horario tope de trabajo hasta las seis de la tarde, como en Europa, que es a donde tenemos que mirar.</w:t>
      </w:r>
    </w:p>
    <w:p>
      <w:pPr>
        <w:pStyle w:val="Texto"/>
        <w:rPr/>
      </w:pPr>
      <w:r>
        <w:rPr/>
        <w:t>La Administración ha querido dar ejemplo y lo ha hecho, y es ahora el turno de la Administración Foral, es ahora el turno de que la Administración demuestre, enlazando con el debate de la semana pasada, que tiene voluntad, aparte de recursos y que los va a gestionar mejor, y quiere mejorar la calidad de vida de sus trabajadores no permitiendo que trabajen menos sino posibilitando que trabajen mejor, y eso es responsabilidad social corporativa. Donde la Administración es patronal ahora tienen ustedes el testigo. Medio millón de funcionarios ya de la Administración General del Estado se están beneficiando de estas medidas y hasta 20.000 funcionarios y 3.000 empleados de las entidades locales lo pueden hacer en Navarra, con lo cual, ya con esto doy por defendida esta moción e instamos al Gobierno de Navarra a que adopte y adecue la normativa para acoger dentro de su aplicación el llamado Plan Concilia. Nada más. Esperando su aprobación, muchas gracias.</w:t>
      </w:r>
    </w:p>
    <w:p>
      <w:pPr>
        <w:pStyle w:val="Texto"/>
        <w:rPr/>
      </w:pPr>
      <w:r>
        <w:rPr>
          <w:i w:val="false"/>
        </w:rPr>
        <w:t>SR. PRESIDENTE:</w:t>
      </w:r>
      <w:r>
        <w:rPr/>
        <w:t xml:space="preserve"> Muchas gracias, señora Saiz. ¿Intervenciones a favor? Por Izquierda Unida, adelante señor Izu.</w:t>
      </w:r>
    </w:p>
    <w:p>
      <w:pPr>
        <w:pStyle w:val="Texto"/>
        <w:rPr/>
      </w:pPr>
      <w:r>
        <w:rPr>
          <w:i w:val="false"/>
        </w:rPr>
        <w:t xml:space="preserve">SR. IZU BELLOSO: </w:t>
      </w:r>
      <w:r>
        <w:rPr/>
        <w:t>Gracias, señor Presidente. Buenas tardes. Pues vamos a apoyar esta moción. Nos parece realmente razonable lo que se pide en ella y no encontramos motivos para que todos los grupos, al parecer, no la vayan a apoyar.</w:t>
      </w:r>
    </w:p>
    <w:p>
      <w:pPr>
        <w:pStyle w:val="Texto"/>
        <w:rPr/>
      </w:pPr>
      <w:r>
        <w:rPr/>
        <w:t>La conciliación de la vida laboral y familiar es un tema del que hablamos mucho todos y ya es una expresión que se ha incorporado al lenguaje político, y si hablamos tanto de ello es porque tenemos la percepción de que existe un problema que no existía hace años, porque durante muchos años la forma de conciliar esos dos aspectos, el profesional y el familiar, era otra: básicamente que la mujer se ocupaba de la vida familiar y el hombre se ocupaba de las tareas profesionales fuera del hogar. Esto, por supuesto, ha cambiado a partir del reconocimiento de derechos en igualdad de condiciones a favor de la mujer y de la incorporación de la mujer, en general, a todos los aspectos del mundo laboral. Esa revolución ya la hemos hecho, no la hemos culminado, por supuesto, queda mucho por hacer pero, en general, podemos decir que la mujer se ha incorporado a todo tipo de tareas profesionales. Pero nos queda otra revolución pendiente y es la que está de puertas adentro de los hogares, y es que hagamos posible que tanto hombre como mujer puedan compatibilizar esas dos ocupaciones o esas dos facetas de la vida personal, que se les facilite el poder desarrollar una carrera profesional y se les facilite que eso no sea incompatible o no genere un gran coste personal con una vida familiar más o menos normal. Esta revolución, como digo, la tenemos que hacer y, desde luego, no la vamos a hacer de un día para otro sino que la vamos a hacer entre todos a través de una larga serie de medidas que van a ser complicadas pero que hay que ir emprendiendo.</w:t>
      </w:r>
    </w:p>
    <w:p>
      <w:pPr>
        <w:pStyle w:val="Texto"/>
        <w:rPr/>
      </w:pPr>
      <w:r>
        <w:rPr/>
        <w:t>Y tenemos que decir que, sobre todo, en este país en este momento lo que tenemos son muchas dificultades, primero, por los propios hábitos de vida, el tema de los horarios, que empieza ya a estar también en el debate político. Tenemos unos horarios de trabajo, de comidas, de servicios, etcétera, que imposibilitan muchas veces una adecuada conciliación de esas dos facetas. Tenemos todavía una legislación, sobre todo una legislación laboral, una legislación de funcionarios que hace también difícil, una legislación en materia educativa, rara vez coinciden los horarios de los centros educativos con los horarios de otras actividades laborales, etcétera. Quiero decir con esto que hay mucho trabajo por delante y la moción que estamos debatiendo y que vamos a votar a favor, simplemente, pone un granito de arena, que ya nos parece importante.</w:t>
      </w:r>
    </w:p>
    <w:p>
      <w:pPr>
        <w:pStyle w:val="Texto"/>
        <w:rPr/>
      </w:pPr>
      <w:r>
        <w:rPr/>
        <w:t>En la Administración del Estado se ha tomado una iniciativa que nos parece positiva, que habrá que ver sus resultados, que probablemente tendrá sus fallos, sus carencias, que se verán y que habrá que corregir pero, en cualquier caso, se ha dado un paso. Entendemos que en Navarra tenemos que dar un paso que no será idéntico, lógicamente, pero en la misma dirección. Entendemos que la moción está redactada en unos términos absolutamente razonables, lo único que se hace es instar a que se empiece a transitar en esa misma dirección de la Administración del Estado. Que las administraciones públicas de Navarra también inicien el proceso de negociación, de debate en esa línea y por eso nos parece que puede ser un paso positivo. Y, si no se aprueba esta moción, lo único que se estará haciendo es retrasar algo que antes o después tendremos que abordar en el ámbito de la Administración y en muchos otros ámbitos productivos, pero antes o después, si realmente queremos que los ciudadanos y ciudadanas de Navarra tengan un buen y adecuado nivel de vida que comprende todo, comprende el trabajo y comprende la familia, si queremos ir en esa dirección tendremos que tomar medidas similares a las que se han adoptado ahora en el Estado. Gracias.</w:t>
      </w:r>
    </w:p>
    <w:p>
      <w:pPr>
        <w:pStyle w:val="Texto"/>
        <w:rPr/>
      </w:pPr>
      <w:r>
        <w:rPr>
          <w:i w:val="false"/>
        </w:rPr>
        <w:t>SR. PRESIDENTE:</w:t>
      </w:r>
      <w:r>
        <w:rPr/>
        <w:t xml:space="preserve"> Muchas gracias, señor Izu. Por Aralar, señora Egaña, tiene la palabra.</w:t>
      </w:r>
    </w:p>
    <w:p>
      <w:pPr>
        <w:pStyle w:val="Texto"/>
        <w:rPr/>
      </w:pPr>
      <w:r>
        <w:rPr>
          <w:i w:val="false"/>
        </w:rPr>
        <w:t>SRA. EGAÑA DES</w:t>
        <w:softHyphen/>
        <w:t>CAR</w:t>
        <w:softHyphen/>
        <w:t xml:space="preserve">GA (1): </w:t>
      </w:r>
      <w:r>
        <w:rPr/>
        <w:t>Eske</w:t>
        <w:softHyphen/>
        <w:t>rrik asko, pre</w:t>
        <w:softHyphen/>
        <w:t>si</w:t>
        <w:softHyphen/>
        <w:t>den</w:t>
        <w:softHyphen/>
        <w:t>te jauna. Oso motz egin behar duda</w:t>
        <w:softHyphen/>
        <w:t>nez, eska</w:t>
        <w:softHyphen/>
        <w:t>tu</w:t>
        <w:softHyphen/>
        <w:t>ko nizu</w:t>
        <w:softHyphen/>
        <w:t>ke bai</w:t>
        <w:softHyphen/>
        <w:t>me</w:t>
        <w:softHyphen/>
        <w:t>na hemen</w:t>
        <w:softHyphen/>
        <w:t>dik egi</w:t>
        <w:softHyphen/>
        <w:t>te</w:t>
        <w:softHyphen/>
        <w:t>ko. Ara</w:t>
        <w:softHyphen/>
        <w:t>lar tal</w:t>
        <w:softHyphen/>
        <w:t>de</w:t>
        <w:softHyphen/>
        <w:t>ak txan</w:t>
        <w:softHyphen/>
        <w:t>da hone</w:t>
        <w:softHyphen/>
        <w:t>tan hartu du boza, baina aitzi</w:t>
        <w:softHyphen/>
        <w:t>na</w:t>
        <w:softHyphen/>
        <w:t>tzen dut gure jarre</w:t>
        <w:softHyphen/>
        <w:t>ra izan behar dela abs</w:t>
        <w:softHyphen/>
        <w:t>ten</w:t>
        <w:softHyphen/>
        <w:t>tzio</w:t>
        <w:softHyphen/>
        <w:t>a</w:t>
        <w:softHyphen/>
        <w:t>re</w:t>
        <w:softHyphen/>
        <w:t>na. Eta orain espli</w:t>
        <w:softHyphen/>
        <w:t>ka</w:t>
        <w:softHyphen/>
        <w:t>tu</w:t>
        <w:softHyphen/>
        <w:t>ko dut zer</w:t>
        <w:softHyphen/>
        <w:t>ga</w:t>
        <w:softHyphen/>
        <w:t>tik.</w:t>
      </w:r>
    </w:p>
    <w:p>
      <w:pPr>
        <w:pStyle w:val="Texto"/>
        <w:rPr/>
      </w:pPr>
      <w:r>
        <w:rPr/>
        <w:t>Ados gaude, era</w:t>
        <w:softHyphen/>
        <w:t>bat ados gai</w:t>
        <w:softHyphen/>
        <w:t>ne</w:t>
        <w:softHyphen/>
        <w:t>ra, Con</w:t>
        <w:softHyphen/>
        <w:t>ci</w:t>
        <w:softHyphen/>
        <w:t>lia Pla</w:t>
        <w:softHyphen/>
        <w:t>nak plan</w:t>
        <w:softHyphen/>
        <w:t>te</w:t>
        <w:softHyphen/>
        <w:t>a</w:t>
        <w:softHyphen/>
        <w:t>tzen due</w:t>
        <w:softHyphen/>
        <w:t>na</w:t>
        <w:softHyphen/>
        <w:t>re</w:t>
        <w:softHyphen/>
        <w:t>kin, baina, gure idu</w:t>
        <w:softHyphen/>
        <w:t>ri</w:t>
        <w:softHyphen/>
        <w:t>koz, admi</w:t>
        <w:softHyphen/>
        <w:t>nis</w:t>
        <w:softHyphen/>
        <w:t>tra</w:t>
        <w:softHyphen/>
        <w:t>zi</w:t>
        <w:softHyphen/>
        <w:t>o</w:t>
        <w:softHyphen/>
        <w:t>ko lan</w:t>
        <w:softHyphen/>
        <w:t>gi</w:t>
        <w:softHyphen/>
        <w:t>le</w:t>
        <w:softHyphen/>
        <w:t>en espa</w:t>
        <w:softHyphen/>
        <w:t>rru</w:t>
        <w:softHyphen/>
        <w:t>ra baka</w:t>
        <w:softHyphen/>
        <w:t>rrik muga</w:t>
        <w:softHyphen/>
        <w:t>tze</w:t>
        <w:softHyphen/>
        <w:t>ak ez du onu</w:t>
        <w:softHyphen/>
        <w:t>ra</w:t>
        <w:softHyphen/>
        <w:t>rik eka</w:t>
        <w:softHyphen/>
        <w:t>rri</w:t>
        <w:softHyphen/>
        <w:t>ko gizar</w:t>
        <w:softHyphen/>
        <w:t>te</w:t>
        <w:softHyphen/>
        <w:t>an. Gure ustez Con</w:t>
        <w:softHyphen/>
        <w:t>ci</w:t>
        <w:softHyphen/>
        <w:t>lia Pla</w:t>
        <w:softHyphen/>
        <w:t>na</w:t>
        <w:softHyphen/>
        <w:t>ren hel</w:t>
        <w:softHyphen/>
        <w:t>bu</w:t>
        <w:softHyphen/>
        <w:t>rua askoz ere zaba</w:t>
        <w:softHyphen/>
        <w:t>la</w:t>
        <w:softHyphen/>
        <w:t>goa da. Ez zaigu gaiz</w:t>
        <w:softHyphen/>
        <w:t>ki idu</w:t>
        <w:softHyphen/>
        <w:t>ri</w:t>
        <w:softHyphen/>
        <w:t>tzen admi</w:t>
        <w:softHyphen/>
        <w:t>nis</w:t>
        <w:softHyphen/>
        <w:t>tra</w:t>
        <w:softHyphen/>
        <w:t>zi</w:t>
        <w:softHyphen/>
        <w:t>o</w:t>
        <w:softHyphen/>
        <w:t>ko lan</w:t>
        <w:softHyphen/>
        <w:t>gi</w:t>
        <w:softHyphen/>
        <w:t>le</w:t>
        <w:softHyphen/>
        <w:t>e</w:t>
        <w:softHyphen/>
        <w:t>ta</w:t>
        <w:softHyphen/>
        <w:t>tik has</w:t>
        <w:softHyphen/>
        <w:t>tea, baina Nafa</w:t>
        <w:softHyphen/>
        <w:t>rro</w:t>
        <w:softHyphen/>
        <w:t>ak esku</w:t>
        <w:softHyphen/>
        <w:t>dun</w:t>
        <w:softHyphen/>
        <w:t>tzak ditu</w:t>
        <w:softHyphen/>
        <w:t>e</w:t>
        <w:softHyphen/>
        <w:t>nez arlo hone</w:t>
        <w:softHyphen/>
        <w:t>tan, guk pro</w:t>
        <w:softHyphen/>
        <w:t>po</w:t>
        <w:softHyphen/>
        <w:t>sa</w:t>
        <w:softHyphen/>
        <w:t>tzen dugu</w:t>
        <w:softHyphen/>
        <w:t>na da, hain zuzen ere, talde guz</w:t>
        <w:softHyphen/>
        <w:t>ti</w:t>
        <w:softHyphen/>
        <w:t>en arte</w:t>
        <w:softHyphen/>
        <w:t>an eta dago</w:t>
        <w:softHyphen/>
        <w:t>ki</w:t>
        <w:softHyphen/>
        <w:t>on batzor</w:t>
        <w:softHyphen/>
        <w:t>de</w:t>
        <w:softHyphen/>
        <w:t>an, arazo hau sako</w:t>
        <w:softHyphen/>
        <w:t>na</w:t>
        <w:softHyphen/>
        <w:t>go azter</w:t>
        <w:softHyphen/>
        <w:t>tzea eta ez dakit lege pro</w:t>
        <w:softHyphen/>
        <w:t>po</w:t>
        <w:softHyphen/>
        <w:t>sa</w:t>
        <w:softHyphen/>
        <w:t>me</w:t>
        <w:softHyphen/>
        <w:t>na edo zer</w:t>
        <w:softHyphen/>
        <w:t>bait, gutxi</w:t>
        <w:softHyphen/>
        <w:t>e</w:t>
        <w:softHyphen/>
        <w:t>nez arau</w:t>
        <w:softHyphen/>
        <w:t>tze bat egi</w:t>
        <w:softHyphen/>
        <w:t>tea, ez baka</w:t>
        <w:softHyphen/>
        <w:t>rrik lan</w:t>
        <w:softHyphen/>
        <w:t>gi</w:t>
        <w:softHyphen/>
        <w:t>le</w:t>
        <w:softHyphen/>
        <w:t>en</w:t>
        <w:softHyphen/>
        <w:t>da</w:t>
        <w:softHyphen/>
        <w:t>ko, bai</w:t>
        <w:softHyphen/>
        <w:t>zik eta Nafa</w:t>
        <w:softHyphen/>
        <w:t>rro</w:t>
        <w:softHyphen/>
        <w:t>a</w:t>
        <w:softHyphen/>
        <w:t>ko lan</w:t>
        <w:softHyphen/>
        <w:t>gi</w:t>
        <w:softHyphen/>
        <w:t>le guz</w:t>
        <w:softHyphen/>
        <w:t>ti</w:t>
        <w:softHyphen/>
        <w:t>en</w:t>
        <w:softHyphen/>
        <w:t>da</w:t>
        <w:softHyphen/>
        <w:t xml:space="preserve">ko. </w:t>
      </w:r>
      <w:r>
        <w:rPr>
          <w:lang w:val="fr-FR"/>
        </w:rPr>
        <w:t>Ber</w:t>
        <w:softHyphen/>
        <w:t>tze</w:t>
        <w:softHyphen/>
        <w:t>naz, beti</w:t>
        <w:softHyphen/>
        <w:t>e</w:t>
        <w:softHyphen/>
        <w:t>re gai</w:t>
        <w:softHyphen/>
        <w:t>ne</w:t>
        <w:softHyphen/>
        <w:t>ra</w:t>
        <w:softHyphen/>
        <w:t>ko lan</w:t>
        <w:softHyphen/>
        <w:t>gi</w:t>
        <w:softHyphen/>
        <w:t>le</w:t>
        <w:softHyphen/>
        <w:t>ak baz</w:t>
        <w:softHyphen/>
        <w:t>ter</w:t>
        <w:softHyphen/>
        <w:t>tu</w:t>
        <w:softHyphen/>
        <w:t>ta-edo gel</w:t>
        <w:softHyphen/>
        <w:t>di</w:t>
        <w:softHyphen/>
        <w:t>tu</w:t>
        <w:softHyphen/>
        <w:t>ko lira</w:t>
        <w:softHyphen/>
        <w:t>te</w:t>
        <w:softHyphen/>
        <w:t>ke. Eta idu</w:t>
        <w:softHyphen/>
        <w:t>ri</w:t>
        <w:softHyphen/>
        <w:t>tzen zaigu baka</w:t>
        <w:softHyphen/>
        <w:t>rrik fun</w:t>
        <w:softHyphen/>
        <w:t>tzi</w:t>
        <w:softHyphen/>
        <w:t>o</w:t>
        <w:softHyphen/>
        <w:t>na</w:t>
        <w:softHyphen/>
        <w:t>rio</w:t>
        <w:softHyphen/>
        <w:t>ei apli</w:t>
        <w:softHyphen/>
        <w:t>ka</w:t>
        <w:softHyphen/>
        <w:t>tzen bal</w:t>
        <w:softHyphen/>
        <w:t>din bazaie Con</w:t>
        <w:softHyphen/>
        <w:t>ci</w:t>
        <w:softHyphen/>
        <w:t>lia Pla</w:t>
        <w:softHyphen/>
        <w:t>nak dio</w:t>
        <w:softHyphen/>
        <w:t>e</w:t>
        <w:softHyphen/>
        <w:t>na, gai</w:t>
        <w:softHyphen/>
        <w:t>ne</w:t>
        <w:softHyphen/>
        <w:t>ra</w:t>
        <w:softHyphen/>
        <w:t>ko lan</w:t>
        <w:softHyphen/>
        <w:t>gi</w:t>
        <w:softHyphen/>
        <w:t>le guz</w:t>
        <w:softHyphen/>
        <w:t>ti</w:t>
        <w:softHyphen/>
        <w:t>ak baz</w:t>
        <w:softHyphen/>
        <w:t>ter</w:t>
        <w:softHyphen/>
        <w:t>tu</w:t>
        <w:softHyphen/>
        <w:t>rik gel</w:t>
        <w:softHyphen/>
        <w:t>di</w:t>
        <w:softHyphen/>
        <w:t>tu</w:t>
        <w:softHyphen/>
        <w:t>ko dire</w:t>
        <w:softHyphen/>
        <w:t xml:space="preserve">la. </w:t>
      </w:r>
      <w:r>
        <w:rPr/>
        <w:t>Eta karri</w:t>
        <w:softHyphen/>
        <w:t>kan dago</w:t>
        <w:softHyphen/>
        <w:t>e</w:t>
        <w:softHyphen/>
        <w:t>ne</w:t>
        <w:softHyphen/>
        <w:t>koz jen</w:t>
        <w:softHyphen/>
        <w:t>dea hasi da erra</w:t>
        <w:softHyphen/>
        <w:t>ten: nola, fun</w:t>
        <w:softHyphen/>
        <w:t>tzi</w:t>
        <w:softHyphen/>
        <w:t>o</w:t>
        <w:softHyphen/>
        <w:t>na</w:t>
        <w:softHyphen/>
        <w:t>rio</w:t>
        <w:softHyphen/>
        <w:t>ei bai, eta guri zer</w:t>
        <w:softHyphen/>
        <w:t>ga</w:t>
        <w:softHyphen/>
        <w:t>tik ez?</w:t>
      </w:r>
    </w:p>
    <w:p>
      <w:pPr>
        <w:pStyle w:val="Texto"/>
        <w:rPr/>
      </w:pPr>
      <w:r>
        <w:rPr/>
        <w:t>Horre</w:t>
        <w:softHyphen/>
        <w:t>ga</w:t>
        <w:softHyphen/>
        <w:t>tik idu</w:t>
        <w:softHyphen/>
        <w:t>ri</w:t>
        <w:softHyphen/>
        <w:t>tzen zaigu mozio</w:t>
        <w:softHyphen/>
        <w:t>a</w:t>
        <w:softHyphen/>
        <w:t>ren fun</w:t>
        <w:softHyphen/>
        <w:t>tsa ona dela, baina gure idu</w:t>
        <w:softHyphen/>
        <w:t>ri</w:t>
        <w:softHyphen/>
        <w:t>koz zabal</w:t>
        <w:softHyphen/>
        <w:t>du behar dela gai</w:t>
        <w:softHyphen/>
        <w:t>ne</w:t>
        <w:softHyphen/>
        <w:t>ra</w:t>
        <w:softHyphen/>
        <w:t>ko lan</w:t>
        <w:softHyphen/>
        <w:t>gi</w:t>
        <w:softHyphen/>
        <w:t>le</w:t>
        <w:softHyphen/>
        <w:t>en</w:t>
        <w:softHyphen/>
        <w:t>da</w:t>
        <w:softHyphen/>
        <w:t>ko, eta eska</w:t>
        <w:softHyphen/>
        <w:t>tu</w:t>
        <w:softHyphen/>
        <w:t>ko genu</w:t>
        <w:softHyphen/>
        <w:t>ke ber</w:t>
        <w:softHyphen/>
        <w:t>tze</w:t>
        <w:softHyphen/>
        <w:t>la</w:t>
        <w:softHyphen/>
        <w:t>ko eki</w:t>
        <w:softHyphen/>
        <w:t>men par</w:t>
        <w:softHyphen/>
        <w:t>la</w:t>
        <w:softHyphen/>
        <w:t>men</w:t>
        <w:softHyphen/>
        <w:t>ta</w:t>
        <w:softHyphen/>
        <w:t>rio bat egi</w:t>
        <w:softHyphen/>
        <w:t>tea, Nafa</w:t>
        <w:softHyphen/>
        <w:t>rro</w:t>
        <w:softHyphen/>
        <w:t>a</w:t>
        <w:softHyphen/>
        <w:t>ko lan</w:t>
        <w:softHyphen/>
        <w:t>gi</w:t>
        <w:softHyphen/>
        <w:t>le</w:t>
        <w:softHyphen/>
        <w:t>ria guz</w:t>
        <w:softHyphen/>
        <w:t>tia bere bai</w:t>
        <w:softHyphen/>
        <w:t>tan har</w:t>
        <w:softHyphen/>
        <w:t>tu</w:t>
        <w:softHyphen/>
        <w:t>ko luke</w:t>
        <w:softHyphen/>
        <w:t>e</w:t>
        <w:softHyphen/>
        <w:t>na. Horre</w:t>
        <w:softHyphen/>
        <w:t>ga</w:t>
        <w:softHyphen/>
        <w:t>tik abs</w:t>
        <w:softHyphen/>
        <w:t>te</w:t>
        <w:softHyphen/>
        <w:t>ni</w:t>
        <w:softHyphen/>
        <w:t>tu</w:t>
        <w:softHyphen/>
        <w:t>ko gara, nahiz eta –berriz erre</w:t>
        <w:softHyphen/>
        <w:t>pi</w:t>
        <w:softHyphen/>
        <w:t>ka</w:t>
        <w:softHyphen/>
        <w:t>tzen dut– hel</w:t>
        <w:softHyphen/>
        <w:t>bu</w:t>
        <w:softHyphen/>
        <w:t>ru</w:t>
        <w:softHyphen/>
        <w:t>e</w:t>
        <w:softHyphen/>
        <w:t>kin eta filo</w:t>
        <w:softHyphen/>
        <w:t>so</w:t>
        <w:softHyphen/>
        <w:t>fi</w:t>
        <w:softHyphen/>
        <w:t>a</w:t>
        <w:softHyphen/>
        <w:t>re</w:t>
        <w:softHyphen/>
        <w:t>kin ados egon. Baina baka</w:t>
        <w:softHyphen/>
        <w:t>rrik admi</w:t>
        <w:softHyphen/>
        <w:t>nis</w:t>
        <w:softHyphen/>
        <w:t>tra</w:t>
        <w:softHyphen/>
        <w:t>zi</w:t>
        <w:softHyphen/>
        <w:t>o</w:t>
        <w:softHyphen/>
        <w:t>ko lan</w:t>
        <w:softHyphen/>
        <w:t>gi</w:t>
        <w:softHyphen/>
        <w:t>le</w:t>
        <w:softHyphen/>
        <w:t>ei apli</w:t>
        <w:softHyphen/>
        <w:t>ka</w:t>
        <w:softHyphen/>
        <w:t>tzen bal</w:t>
        <w:softHyphen/>
        <w:t>din bazaie, gai</w:t>
        <w:softHyphen/>
        <w:t>ne</w:t>
        <w:softHyphen/>
        <w:t>ra</w:t>
        <w:softHyphen/>
        <w:t>ko lan</w:t>
        <w:softHyphen/>
        <w:t>gi</w:t>
        <w:softHyphen/>
        <w:t>le</w:t>
        <w:softHyphen/>
        <w:t>ak baz</w:t>
        <w:softHyphen/>
        <w:t>ter</w:t>
        <w:softHyphen/>
        <w:t>tu</w:t>
        <w:softHyphen/>
        <w:t>ta gel</w:t>
        <w:softHyphen/>
        <w:t>di</w:t>
        <w:softHyphen/>
        <w:t>tu</w:t>
        <w:softHyphen/>
        <w:t>ko lira</w:t>
        <w:softHyphen/>
        <w:t>te</w:t>
        <w:softHyphen/>
        <w:t>ke, eta idu</w:t>
        <w:softHyphen/>
        <w:t>ri</w:t>
        <w:softHyphen/>
        <w:t>tzen zaigu oso zaila iza</w:t>
        <w:softHyphen/>
        <w:t>nen dute</w:t>
        <w:softHyphen/>
        <w:t>la kon</w:t>
        <w:softHyphen/>
        <w:t>be</w:t>
        <w:softHyphen/>
        <w:t>nio</w:t>
        <w:softHyphen/>
        <w:t>en bitar</w:t>
        <w:softHyphen/>
        <w:t>tez zer</w:t>
        <w:softHyphen/>
        <w:t>bait lor</w:t>
        <w:softHyphen/>
        <w:t>tzea. Horre</w:t>
        <w:softHyphen/>
        <w:t>ga</w:t>
        <w:softHyphen/>
        <w:t>tik eska</w:t>
        <w:softHyphen/>
        <w:t>tzen dugu ber</w:t>
        <w:softHyphen/>
        <w:t>tze arau</w:t>
        <w:softHyphen/>
        <w:t>tze modu bat, eta eska</w:t>
        <w:softHyphen/>
        <w:t>tzen dugu ere hemen Par</w:t>
        <w:softHyphen/>
        <w:t>la</w:t>
        <w:softHyphen/>
        <w:t>men</w:t>
        <w:softHyphen/>
        <w:t>tu</w:t>
        <w:softHyphen/>
        <w:t>an zer</w:t>
        <w:softHyphen/>
        <w:t>bait egi</w:t>
        <w:softHyphen/>
        <w:t>tea denon arte</w:t>
        <w:softHyphen/>
        <w:t>an, hain zuzen ere, Con</w:t>
        <w:softHyphen/>
        <w:t>ci</w:t>
        <w:softHyphen/>
        <w:t>lia Plan hone</w:t>
        <w:softHyphen/>
        <w:t>tan Nafa</w:t>
        <w:softHyphen/>
        <w:t>rro</w:t>
        <w:softHyphen/>
        <w:t>a</w:t>
        <w:softHyphen/>
        <w:t>ko lan</w:t>
        <w:softHyphen/>
        <w:t>gi</w:t>
        <w:softHyphen/>
        <w:t>le</w:t>
        <w:softHyphen/>
        <w:t>ria guz</w:t>
        <w:softHyphen/>
        <w:t>tia sar</w:t>
        <w:softHyphen/>
        <w:t>tze</w:t>
        <w:softHyphen/>
        <w:t>ko. Esker mila aunitz.</w:t>
      </w:r>
    </w:p>
    <w:p>
      <w:pPr>
        <w:pStyle w:val="Texto"/>
        <w:rPr/>
      </w:pPr>
      <w:r>
        <w:rPr>
          <w:i w:val="false"/>
        </w:rPr>
        <w:t>SR. PRESIDENTE:</w:t>
      </w:r>
      <w:r>
        <w:rPr/>
        <w:t xml:space="preserve"> Muchas gracias, señora Egaña. Por Eusko Alkartasuna, señora Santesteban.</w:t>
      </w:r>
    </w:p>
    <w:p>
      <w:pPr>
        <w:pStyle w:val="Texto"/>
        <w:rPr/>
      </w:pPr>
      <w:r>
        <w:rPr>
          <w:i w:val="false"/>
        </w:rPr>
        <w:t xml:space="preserve">SRA. SANTESTEBAN GUELBENZU: </w:t>
      </w:r>
      <w:r>
        <w:rPr/>
        <w:t>Gracias, señor Presidente. Dada la brevedad de mi intervención, hablaré desde el escaño. Eusko Alkartasuna también se va a abstener, aunque ha utilizado el turno a favor, y nos vamos a abstener porque, de alguna manera, esta moción nos parece una especie de moción-trampa, y me voy a explicar. No podemos estar en contra porque nosotros creemos que esta medida es suficientemente buena, pero no solamente para que abarque a los trabajadores de la Administración. Desde luego, no estamos por establecer agravios comparativos con todas las personas que están comprometidas con la crianza, con el sostenimiento de su familia ni por que por aquello de que es muchísimo más fácil que desde las administraciones se generen políticas activas y progresistas de tal manera que éstas abarquen sólo a los funcionarios, porque, en realidad, nosotros lo que queremos es que si son buenas para los funcionarios sean buenas para los asalariados por cuenta ajena, los autónomos. ¿Cuál es la diferencia? La diferencia está en quién va a pagar el Plan Concilia. Y, claro, lo que no se puede hacer es: como es fácil hacerlo para los funcionarios públicos, vamos a establecerlo y luego ya veremos cómo se hace con los demás. En ese sentido, yo creo que nuestra responsabilidad va mucho más allá de que unos pocos, aunque son una cantidad considerable, se aprovechen del plan estableciendo unos agravios comparativos frente a otro tipo de trabajadores que tienen las mismas necesidades y no van a tener las mismas ventajas.</w:t>
      </w:r>
    </w:p>
    <w:p>
      <w:pPr>
        <w:pStyle w:val="Texto"/>
        <w:rPr/>
      </w:pPr>
      <w:r>
        <w:rPr/>
        <w:t>En todo caso, lo que nosotros propugnamos es que en el siguiente plan de empleo, que se firmará entre el Gobierno de Navarra, los empresarios y los sindicatos, se estudien medidas que lleven a que esta ventaja y esta reivindicación, que nos parece absolutamente positiva, sea para todos los trabajadores y todas las trabajadoras, porque, si no, nos parece absolutamente discriminatorio. ¿Y por qué es mucho más fácil que se aplique a los funcionarios? Porque a los ciudadanos que cobran de la Administración los pagamos todos y, al final, quedan muy bien los políticos de turno. Y lo que queda por solucionar es, respecto a todos aquellos trabajadores que son autónomos o trabajan por cuenta ajena, ¿quién va a soportar el Plan Concilia?, ¿los obreros, los trabajadores que producen y cuya sustitución es mucho más problemática que sustituir a funcionarios a media jornada? ¿Quién los va a pagar? Hombre, nosotros somos realistas y creemos que hay que hacer un esfuerzo, pero creemos que hay que hacer un esfuerzo para todos los trabajadores, no sólo para los trabajadores que trabajan en las administraciones públicas.</w:t>
      </w:r>
    </w:p>
    <w:p>
      <w:pPr>
        <w:pStyle w:val="Texto"/>
        <w:rPr/>
      </w:pPr>
      <w:r>
        <w:rPr>
          <w:i w:val="false"/>
        </w:rPr>
        <w:t>SR. PRESIDENTE:</w:t>
      </w:r>
      <w:r>
        <w:rPr/>
        <w:t xml:space="preserve"> Gracias, señora Santesteban. Señor Etxegarai, por el grupo Mixto.</w:t>
      </w:r>
    </w:p>
    <w:p>
      <w:pPr>
        <w:pStyle w:val="Texto"/>
        <w:rPr/>
      </w:pPr>
      <w:r>
        <w:rPr>
          <w:i w:val="false"/>
        </w:rPr>
        <w:t>SR. ETXEGARAI ANDUEZA:</w:t>
      </w:r>
      <w:r>
        <w:rPr/>
        <w:t xml:space="preserve"> Gracias, señor Presidente. Comenzaré diciendo que el grupo parlamentario socialista ha presentado esta moción en la que solicita que el Gobierno de Navarra adopte las medidas necesarias para consensuar y trasladar a nuestra normativa foral el denominado Plan Concilia. Mi grupo va a apoyar la moción porque está de acuerdo con el objetivo final que plantea esta moción, pero quiero mostrar una pequeña discrepancia. Para nosotros no se trata de que el Gobierno de Navarra deba trasladar lo acordado entre los sindicatos estatales y la Administración del Estado para conciliar la vida personal y laboral de los trabajadores de la Administración Pública, es decir, el llamado Plan Concilia. Desde nuestro punto de vista, es lo que pedimos al Gobierno de Navarra, el Gobierno debe consensuar con los sindicatos de la Administración foral un plan propio para la conciliación de la vida personal o familiar de los trabajadores de la Administración foral, y creemos que debe ser un plan propio porque entendemos que la situación laboral de horarios, de derechos, etcétera, y la propia representación sindical son diferentes en el Estado y en Navarra, además, para nosotros es importante respetar la autonomía de cada ámbito.</w:t>
      </w:r>
    </w:p>
    <w:p>
      <w:pPr>
        <w:pStyle w:val="Texto"/>
        <w:rPr/>
      </w:pPr>
      <w:r>
        <w:rPr/>
        <w:t>No obstante, apoyamos la moción y estamos de acuerdo con el objetivo final que pretende dicha moción. Nos preocupa la conciliación entre la vida laboral y familiar, y tras el estudio del Plan Concilia recientemente aprobado, creemos que este plan puede servir como base o guión sobre el que trabajar en la Administración navarra, ya que este plan recoge medidas referentes a los horarios, a los padres y a las madres, al cuidado de hijos y personas dependientes o situaciones generadas por partos prematuros, por fecundación asistida, por adopción e incluso medidas tendentes a la protección contra la violencia de género. Como digo, puede ser una buena base y un ejemplo a tomar,  simplemente, un guión sobre el que trabajar, porque entendemos que debe aplicarse a la situación concreta de nuestra Administración.</w:t>
      </w:r>
    </w:p>
    <w:p>
      <w:pPr>
        <w:pStyle w:val="Texto"/>
        <w:rPr/>
      </w:pPr>
      <w:r>
        <w:rPr/>
        <w:t>Por último, no quiero finalizar mi intervención sin mencionar una preocupación que tenemos. Nos preocupa que este tipo de medidas sólo se apliquen a los trabajadores de la Administración. Entendemos que para promover que este tipo de medidas se extiendan a todo el ámbito laboral puede ser necesario que se comience por implantar allí donde la Administración es el empresario, pero también creemos que a la hora de implantar este tipo de medidas en la Administración hay que tener en cuenta si es posible o no su traslado al resto del ámbito laboral, es decir, a la llamada empresa privada, porque si esto no fuera así, si una medida concreta no pudiera implantarse en la empresa privada, entendemos que no debería tampoco implantarse en la Administración Pública, ya que existiría el riesgo de que se considerara que los empleados públicos tienen ciertos privilegios.</w:t>
      </w:r>
    </w:p>
    <w:p>
      <w:pPr>
        <w:pStyle w:val="Texto"/>
        <w:rPr/>
      </w:pPr>
      <w:r>
        <w:rPr/>
        <w:t>Con esto, repito, no quiero decir que no deban tomarse ciertas medidas, en primer lugar, en la Administración Pública, creo que debe ser así, pero siempre teniendo como objetivo que la Administración Pública sea la promotora para que esas medidas puedan finalmente implantarse y beneficiar a todos los trabajadores por igual, trabajen en la empresa privada o trabajen en la empresa pública. Muchas gracias. Eskerrik asko.</w:t>
      </w:r>
    </w:p>
    <w:p>
      <w:pPr>
        <w:pStyle w:val="Texto"/>
        <w:rPr/>
      </w:pPr>
      <w:r>
        <w:rPr>
          <w:i w:val="false"/>
        </w:rPr>
        <w:t>SR. PRESIDENTE:</w:t>
      </w:r>
      <w:r>
        <w:rPr/>
        <w:t xml:space="preserve"> Muchas gracias, señor Etxegarai. En el turno en contra, por UPN, adelante, señor Rapún.</w:t>
      </w:r>
    </w:p>
    <w:p>
      <w:pPr>
        <w:pStyle w:val="Texto"/>
        <w:rPr/>
      </w:pPr>
      <w:r>
        <w:rPr>
          <w:i w:val="false"/>
        </w:rPr>
        <w:t>SR. RAPÚN LEÓN:</w:t>
      </w:r>
      <w:r>
        <w:rPr/>
        <w:t xml:space="preserve"> Gracias, señor Presidente. Señorías, buenas tardes. Señora Saiz, tenía usted un falso convencimiento, ya ve que no vamos a apoyar su moción y, por lo que veo, tampoco va a tener mayor éxito porque hay otros grupos que se van a abstener.</w:t>
      </w:r>
    </w:p>
    <w:p>
      <w:pPr>
        <w:pStyle w:val="Texto"/>
        <w:rPr/>
      </w:pPr>
      <w:r>
        <w:rPr/>
        <w:t>Ya ha explicado usted qué es el Plan Concilia, la serie de medidas que se intentan aplicar para conciliar la vida laboral con la vida familiar. En cuanto a los horarios, por ejemplo, salir a las 18 horas como muy tarde, nos quedaría escasamente una hora. Padres, diez días de permiso, acumular vacaciones; madres, ampliar la baja maternal. Se habla de horarios más flexibles, medidas para partos prematuros, fecundación asistida, medidas para favorecer temas de adopción, discapacidad, formación continua y, en cuanto a la protección contra la violencia de género, dos medidas muy concretas, como por ejemplo el derecho a solicitar un traslado a otra unidad o a otra localidad y el derecho a una excedencia sin necesidad de prestar un tiempo mínimo.</w:t>
      </w:r>
    </w:p>
    <w:p>
      <w:pPr>
        <w:pStyle w:val="Texto"/>
        <w:rPr/>
      </w:pPr>
      <w:r>
        <w:rPr/>
        <w:t>Algunas de estas medidas en la Comunidad Foral de Navarra ya se aplican o ya tienen una cierta aplicación con base en otro tipo de regulación. Por ejemplo, en el caso de la Comunidad Foral de Navarra, la ampliación de reducción de jornada por cuidado de hijo menor se contempla ya hasta los dieciséis años; en el Plan Concilia se habla de seis a doce años, y aquí ya la tenemos hasta los dieciséis años, es decir, incluso por encima. Respecto al permiso de diez días por paternidad, la regulación foral es un poco más baja, tenemos cinco días. Otra medida es la ampliación a dos años del derecho de reserva de puesto de trabajo en los casos de cuidado de hijo o familiar por causa de enfermedad o discapacidad, y en la Comunidad Foral no tenemos dos años sino incluso tres años de duración.</w:t>
      </w:r>
    </w:p>
    <w:p>
      <w:pPr>
        <w:pStyle w:val="Texto"/>
        <w:rPr/>
      </w:pPr>
      <w:r>
        <w:rPr/>
        <w:t>Lo cierto es que para nuestro grupo este plan requiere una serie de consideraciones y de valoraciones, algunas de las cuales van a coincidir con las de los grupos que han advertido que se van a abstener, Aralar y EA, porque estamos hablando de un plan que pretende aplicar directamente medidas y condiciones de empleo al personal al servicio de la Administración, en este caso se trataría de la Comunidad Foral, y de sus organismos autónomos, es decir, estamos hablando más que de otra cosa de un tema que es materia de convenio colectivo de los funcionarios, es materia de negociación en las mesas establecidas para ello y entendemos que no se puede querer suplantar la voluntad y los intereses de estas partes negociadoras, porque decir que se insta al Gobierno a que aplique el Plan Concilia es, de alguna forma, pretender perfilar desde esta Cámara medidas laborales que sólo corresponden a la mesa de negociación de un convenio colectivo, y, de hecho, fíjese que en la foto de la firma del Plan Concilia –que se firma en diciembre del año 2005, no es que estemos hablando de un plan que lleve cinco años experimentándose, sino desde diciembre del año 2005– quien firma son los representantes sindicales y el Ministro de Administraciones Públicas. Por consiguiente, creemos que esto más bien hay que encajarlo en el tema de los convenios colectivos. Y, hablando de fotos, señor Izu, ustedes lo van a apoyar, pero el sindicato afín ideológicamente a ustedes, como es Comisiones Obreras, no lo firma, y creemos entender que no lo firma porque Comisiones Obreras está más por la reivindicación de medidas salariales más amplias. Y aquí sí que podemos hacer una valoración y una comparación entre medidas salariales en la Administración del Estado y las de la Comunidad Foral, porque en materia de subidas salariales en el Estado estaríamos hablando de una subida del 3,1 por ciento y en la Comunidad Foral estamos hablando del 4,5 por ciento. ¿Por qué digo esto? Porque quizás el Plan Concilia viene a compensar esa diferencia salarial, viene a compensar un contenido económico más reducido en los salarios en la parte de la Administración central. Se puede probar a hacer y plantear esto aquí, en la Comunidad Foral, pero entonces habrá que oír lo que dicen los sindicatos y los funcionarios.</w:t>
      </w:r>
    </w:p>
    <w:p>
      <w:pPr>
        <w:pStyle w:val="Texto"/>
        <w:rPr/>
      </w:pPr>
      <w:r>
        <w:rPr/>
        <w:t>Por otro lado, este Plan Concilia tampoco tiene un carácter básico, puesto que afecta exclusivamente al personal de la Administración General del Estado. Claro que es fácil adoptar una serie de medidas para un colectivo concreto, como son los funcionarios de la AGE, y, luego, como las competencias están mayoritariamente transferidas a las comunidades autónomas, ver qué hacen éstas y qué hacen también los ayuntamientos. Pues bien, mire, hasta la fecha, no se conoce ninguna comunidad autónoma ni tampoco ningún ayuntamiento que haya implantado estas medidas del Plan Concilia, que, como le digo, es de diciembre del año 2005, de hace escasamente tres meses. Según he podido comprobar, hay algunos proyectos pilotos en plan de teletrabajo, es decir, trabajo desde el domicilio, a los que, por cierto, quienes se apuntan mayoritariamente son mujeres. Hay también algún proyecto piloto de algún ayuntamiento de la provincia de Albacete con unos resultados dispares, pero nada más. No hay ninguna comunidad autónoma, ni siquiera las gobernadas por socialistas, que haya implantado estas medidas.</w:t>
      </w:r>
    </w:p>
    <w:p>
      <w:pPr>
        <w:pStyle w:val="Texto"/>
        <w:rPr/>
      </w:pPr>
      <w:r>
        <w:rPr/>
        <w:t>Luego, se establecen unas medidas para conciliar pero no se habla en absoluto de qué recursos económicos se van a aplicar para financiarlas, quién se hace cargo de estos costes, porque estas medidas tienen un coste económico para la Administración, y, como las competencias están transferidas, se entiende que también el coste en este caso debería asumirlo la propia Administración autónoma o los ayuntamientos en el caso de las aplicaran. Otra cosa parece ser la ley de igualdad, que parece que mañana va a aprobar el Gobierno central, que también contempla medidas de características similares a las recogidas en el Plan Concilia pero que viene acompañada de 400 millones de euros. Eso es otra cosa, porque se hace la ley pero también se le dota de recursos económicos para que pueda ser llevada a cabo; en el caso del Plan Concilia, nada de nada.</w:t>
      </w:r>
    </w:p>
    <w:p>
      <w:pPr>
        <w:pStyle w:val="Texto"/>
        <w:rPr/>
      </w:pPr>
      <w:r>
        <w:rPr/>
        <w:t>Y luego hay otro hecho que han apuntado los portavoces de otros grupos y que a mí me parece un hecho diferencial importante. Este plan sólo se dirige a los funcionarios; sólo funcionarios. Entonces, ¿qué pasa con los trabajadores del resto de empresas? Hace poco hemos estado debatiendo acerca del laboratorio de las pymes, de apoyar a las pymes, etcétera, ¿y qué pasa con las pymes?, ¿y qué pasa con las grandes empresas?, ¿con cualquier empresa en general? ¿Quién va a asumir los costos del Plan Concilia en esas empresas? No nos parece justo que sólo sea para funcionarios, no nos parece lo más adecuado. Si hay que tomar medidas de conciliación laboral y familiar deberían extenderse a todos los trabajadores, y, en este sentido, hablando de todos los trabajadores, hay que reconocer que con la legislación vigente y con la que mañana se apruebe en Madrid, la ley de igualdad, se produce un solapamiento entre distintas legislaciones, entre distintas leyes, con el Plan Concilia, y en Navarra ya tenemos algunas determinadas regulaciones legislativas sobre la materia que recogen las medidas del Plan Concilia e incluso algunas más avanzadas, como son, por ejemplo, las medidas en materia de violencia de género.</w:t>
      </w:r>
    </w:p>
    <w:p>
      <w:pPr>
        <w:pStyle w:val="Texto"/>
        <w:rPr/>
      </w:pPr>
      <w:r>
        <w:rPr/>
        <w:t>Así pues, creemos que estamos ante un plan de la Administración General del Estado sólo para aplicarlo a sus funcionarios que no han firmado todos los sindicatos, que no tiene destinados recursos económicos para su aplicación, que obedece más bien a una política de cara a la galería del propio MAP, que intenta compensar deficiencias reivindicativas de carácter sindical, y, sobre todo, como digo, que estas medidas del Plan Concilia son más bien materia de negociación en las mesas de los convenios que una materia propia de una moción que se trae a esta Cámara. Gracias.</w:t>
      </w:r>
    </w:p>
    <w:p>
      <w:pPr>
        <w:pStyle w:val="Texto"/>
        <w:rPr/>
      </w:pPr>
      <w:r>
        <w:rPr>
          <w:i w:val="false"/>
        </w:rPr>
        <w:t>SR. PRESIDENTE:</w:t>
      </w:r>
      <w:r>
        <w:rPr/>
        <w:t xml:space="preserve"> Muchas gracias, señor Rapún. Por Convergencia, señor Pérez-Nievas.</w:t>
      </w:r>
    </w:p>
    <w:p>
      <w:pPr>
        <w:pStyle w:val="Texto"/>
        <w:rPr/>
      </w:pPr>
      <w:r>
        <w:rPr>
          <w:i w:val="false"/>
        </w:rPr>
        <w:t xml:space="preserve">SR. PÉREZ-NIEVAS LÓPEZ DE GOICOECHEA: </w:t>
      </w:r>
      <w:r>
        <w:rPr/>
        <w:t xml:space="preserve">Sí, señor Presidente, muchas gracias. Yo creo que los argumentos están prácticamente todos dichos y no solamente en este caso por los grupos que conforman y apoyan al Gobierno, sino que también hay argumentos consistentes y defendidos con ahínco por representantes de los grupos de la oposición que, eso sí, no van más allá de anunciar su abstención en este tema, supongo que por aquello de no ir en contra de una moción de un grupo también de la oposición, por el compañerismo, supongo yo. En todo caso, yo creo que se han dado argumentos sólidos y, francamente, yo creo que el Plan Concilia no deja de ser una medida mediática puesta en práctica por el Gobierno, supongo que como obligado cumplimiento de algún anuncio en tiempos de campaña electoral, que ha supuesto que un señor funcionario se haga muy famoso por salir en los medios de comunicación con su retoño en brazos porque ha sido el primero en acogerse a los diez días de permiso paterno, que, si es la medida estrella, francamente, me parece que poco puede suponer. Si hay que estar comprometido con tu hijo durante diez días en este Plan Concilia y ésa es la medida más extraordinaria, sinceramente, me parece que no vamos por buen camino. </w:t>
      </w:r>
    </w:p>
    <w:p>
      <w:pPr>
        <w:pStyle w:val="Texto"/>
        <w:rPr/>
      </w:pPr>
      <w:r>
        <w:rPr/>
        <w:t>En todo caso, también hay que decir que, efectivamente, no todas son medidas efectistas, hay algunas medidas que son efectivas y que son necesarias. Es evidente que si leemos el Plan Concilia y las medidas puestas sobre la mesa vemos que hay muchas de ellas con cuya implantación nosotros estamos completamente de acuerdo, no tanto ya sólo en la Administración sino también incluso, cómo no, en todas las empresas. Ahora bien, las personas y las instituciones encargadas en los organismos de llevarlas a la práctica son los que son, son los sindicatos fundamentalmente, son las empresas, por un lado, cuando hablemos del mercado laboral normal y, por otro lado, la Administración, y está la mesa de la función pública, en donde los sindicatos, respecto a las propuestas que lleguen, deberán primar y priorizar cuáles quieren llevar a la práctica en la próxima negociación. Si están dispuestos a hacer una renuncia en cuestión salarial, como parece que es el caso que se ha trasladado en este acuerdo, adelante, y se primarán otra serie de medidas, que, desde luego, tienen un costo. Tienen un costo económico porque no por el hecho de flexibilizar un horario, de permitir una jornada o un permiso de diez días no hay ningún costo, lo tiene. Si el señor Solbes, a la vista del superávit de este último año, lo que pretende es empezar a comérselo, adelante, pero, en todo caso, repito, todo tiene un costo económico, todo debe ser priorizado y todo debe ser defendido y trasladado por los medios y por los organismos, que son los sindicatos, en este caso junto con la Administración, que son los que tienen que llevarlo a cabo y aprobarlo.</w:t>
      </w:r>
    </w:p>
    <w:p>
      <w:pPr>
        <w:pStyle w:val="Texto"/>
        <w:rPr/>
      </w:pPr>
      <w:r>
        <w:rPr/>
        <w:t>Se ha dicho que esto más bien parece un brindis al sol, puede ser un inicio de medidas de política conciliatoria, pero, en todo caso, cualquiera diría que solamente este Gobierno socialista está avanzando en este terreno, porque, desde luego, en esta Comunidad se plantean medidas, se rectifican algunas, se plantean nuevas, existe también un plan de igualdad aprobado ya por el Consejo Social, que tendrá que ser visto en el Gobierno en próximas fechas. Por lo tanto, todo el mundo trabaja en esa dirección, pero, sinceramente, plantear aquí el traslado literal de las medidas pactadas exclusivamente con los funcionarios de la Administración general del Estado y, digamos, incorporarlas per se, sin que haya habido una negociación previa entre las partes implicadas, no nos parece más que una medida de publicidad política, y tienen toda la legitimidad para llevarla a cabo, pero, desde luego, no es el cauce ni el modelo ni el momento oportuno para hacerlo. Repito, es la mesa de función pública de la Administración autonómica la que lo hará si las quiere implantar y deberá ser, en todo caso, en el plan de empleo o donde sea necesario, la discusión de los sindicatos con la Administración o con las empresas la que las implante y las priorice  en sus necesidades de los próximos años.</w:t>
      </w:r>
    </w:p>
    <w:p>
      <w:pPr>
        <w:pStyle w:val="Texto"/>
        <w:rPr/>
      </w:pPr>
      <w:r>
        <w:rPr>
          <w:i w:val="false"/>
        </w:rPr>
        <w:t>SR. PRESIDENTE:</w:t>
      </w:r>
      <w:r>
        <w:rPr/>
        <w:t xml:space="preserve"> Muchas gracias, señor Pérez-Nievas. Señora Saiz, su réplica.</w:t>
      </w:r>
    </w:p>
    <w:p>
      <w:pPr>
        <w:pStyle w:val="Texto"/>
        <w:rPr/>
      </w:pPr>
      <w:r>
        <w:rPr>
          <w:i w:val="false"/>
        </w:rPr>
        <w:t>SRA. SAIZ DELGADO:</w:t>
      </w:r>
      <w:r>
        <w:rPr/>
        <w:t xml:space="preserve"> Gracias de nuevo, señor Presidente. Intervendré brevemente. Agradezco a los grupos que han tenido la sensibilidad de apoyar esta moción, y hago una diferenciación entre los grupos que se han abstenido porque creen que no solamente son los funcionarios los destinatarios de estas medidas, puesto que entiendo su matización, y, evidentemente, los grupos que sustentan al Gobierno, UPN y CDN, pues la motivación es diferente y no sé si es que no la aceptan sólo para los funcionarios o para ningún de trabajador.</w:t>
      </w:r>
    </w:p>
    <w:p>
      <w:pPr>
        <w:pStyle w:val="Texto"/>
        <w:rPr/>
      </w:pPr>
      <w:r>
        <w:rPr/>
        <w:t>Señor Pérez-Nievas, evidentemente, las imágenes son importantes, pero ya es hora de que sea el funcionario quien aparezca con un retoño en brazos y que ella no tenga que renunciar a todo lo que están renunciando las mujeres de este país.</w:t>
      </w:r>
    </w:p>
    <w:p>
      <w:pPr>
        <w:pStyle w:val="Texto"/>
        <w:rPr/>
      </w:pPr>
      <w:r>
        <w:rPr/>
        <w:t>Evidentemente, decir que esto es una medida mediática es quedarse en la superficie. Ésta es una medida que afronta un problema y ustedes no lo van a poder negar, es cuestión de tiempo, el problema está ahí, es un problema social, es un problema de horarios, de compatibilizar la vida, del precio que están pagando los trabajadores y las trabajadoras de esta Comunidad, que es la que me preocupa.</w:t>
      </w:r>
    </w:p>
    <w:p>
      <w:pPr>
        <w:pStyle w:val="Texto"/>
        <w:rPr/>
      </w:pPr>
      <w:r>
        <w:rPr/>
        <w:t>El texto de la moción se refiere a los funcionarios, pero no habla sólo de funcionarios. Como ha dicho el señor Izu, es un primer paso, es un granito de arena, es un camino absolutamente largo.</w:t>
      </w:r>
    </w:p>
    <w:p>
      <w:pPr>
        <w:pStyle w:val="Texto"/>
        <w:rPr/>
      </w:pPr>
      <w:r>
        <w:rPr/>
        <w:t>Desde luego que en Navarra ustedes no van a poder decir que somos pioneros en esta materia, pues en esta Comunidad estamos esperando el primer plan de igualdad cuando otras ya van por el cuarto. Indudablemente, el Gobierno de España, el Gobierno central, ha comenzado con este Plan Concilia porque es importante dar ejemplo. Insisto en que son importantes las imágenes en materia de conciliación, que se vaya visibilizando que esto es posible, porque está claro que se está haciendo en otras comunidades como Cataluña y País Vasco, donde hay experiencias piloto que ya tienen resultados.</w:t>
      </w:r>
    </w:p>
    <w:p>
      <w:pPr>
        <w:pStyle w:val="Texto"/>
        <w:rPr/>
      </w:pPr>
      <w:r>
        <w:rPr/>
        <w:t>Lo que sí que es evidente es que la cantidad de horas que trabajamos en España no nos está colocando en los índices de competitividad y productividad de los países europeos, con lo cual, algo está fallando. No es hoy el día en que debatimos este tema, pero, indudablemente, volverá a este Parlamento este debate tan importante, desde luego, para el Partido Socialista, un debate que hay que afrontar con valentía, con medidas que al principio podrán ser... No hemos tenido tiempo de valorarlas, podrán tener sus fallos, se podrán reorientar, pero son pasos adelante que la sociedad está valorando y que está recibiendo bien porque son necesarios.</w:t>
      </w:r>
    </w:p>
    <w:p>
      <w:pPr>
        <w:pStyle w:val="Texto"/>
        <w:rPr/>
      </w:pPr>
      <w:r>
        <w:rPr/>
        <w:t xml:space="preserve">A partir de mañana tendremos la ley de igualdad, que ya contempla medidas para lo que es el ámbito privado. Indudablemente, en las propias empresas del sector privado también se establecen diferencias, no son lo mismo los horarios que puede tener un banco que los horarios que puede tener el sector servicios. </w:t>
      </w:r>
    </w:p>
    <w:p>
      <w:pPr>
        <w:pStyle w:val="Texto"/>
        <w:rPr/>
      </w:pPr>
      <w:r>
        <w:rPr/>
        <w:t>Y hay una cuestión, señor Rapún y señor Pérez-Nievas, que yo no sé cómo encuadrar, es su argumentación sobre la Ley de 35 horas que se está aplicando en esta Comunidad, y ahí sí que ustedes... No encuadro su argumentación. Desde luego, la intención del Plan Concilia no es establecer ciudadanos de primera y de segunda categoría, es simplemente comenzar un camino con valentía y afrontar un problema social que va a propiciar la calidad de vida de los trabajadores y trabajadoras de este país.</w:t>
      </w:r>
    </w:p>
    <w:p>
      <w:pPr>
        <w:pStyle w:val="Texto"/>
        <w:rPr/>
      </w:pPr>
      <w:r>
        <w:rPr/>
        <w:t>Indudablemente, son medidas enfocadas a mujeres, lógico, porque hoy por hoy son las que asumen el papel de la conciliación. Seguramente, si se sigue por parte de la Administración, si se afronta con valentía este problema, algún día podremos hablar de que son medidas para hombres y para mujeres.</w:t>
      </w:r>
    </w:p>
    <w:p>
      <w:pPr>
        <w:pStyle w:val="Texto"/>
        <w:rPr/>
      </w:pPr>
      <w:r>
        <w:rPr/>
        <w:t xml:space="preserve">Insisto en que Navarra está a la cola en lo que es materia de conciliación. Hablaba el señor Pérez-Nievas de que se hacen medidas, se reorientan, se establecen. Medida, no hable usted en plural, medida. Evidentemente, no me va a poder poner usted como ejemplo esta Comunidad en materia de igualdad. </w:t>
      </w:r>
    </w:p>
    <w:p>
      <w:pPr>
        <w:pStyle w:val="Texto"/>
        <w:rPr/>
      </w:pPr>
      <w:r>
        <w:rPr/>
        <w:t>Insisto, igual que en el punto anterior, el Partido Socialista es consciente de que éste es un problema, no va a cerrar los ojos a la realidad, podrán ser criticadas las medidas, pero, desde luego, por lo menos habrá medidas. Gracias.</w:t>
      </w:r>
    </w:p>
    <w:p>
      <w:pPr>
        <w:pStyle w:val="Texto"/>
        <w:rPr/>
      </w:pPr>
      <w:r>
        <w:rPr>
          <w:i w:val="false"/>
        </w:rPr>
        <w:t>SR. PRESIDENTE:</w:t>
      </w:r>
      <w:r>
        <w:rPr/>
        <w:t xml:space="preserve"> Muchas gracias, señora Saiz. Vamos a pasar a votar la moción que se ha debatido. Señores Parlamentari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5; en contra, 27; abstenciones, 5.</w:t>
      </w:r>
    </w:p>
    <w:p>
      <w:pPr>
        <w:pStyle w:val="Texto"/>
        <w:rPr/>
      </w:pPr>
      <w:r>
        <w:rPr>
          <w:i w:val="false"/>
        </w:rPr>
        <w:t>SR. PRESIDENTE:</w:t>
      </w:r>
      <w:r>
        <w:rPr/>
        <w:t xml:space="preserve"> Ha sido rechazada la moción por la que se insta al Gobierno de Navarra a adoptar las medidas necesarias para trasladar a la normativa foral el denominado Plan Concilia.</w:t>
      </w:r>
    </w:p>
    <w:p>
      <w:pPr>
        <w:pStyle w:val="Texto"/>
        <w:rPr/>
      </w:pPr>
      <w:r>
        <w:rPr/>
      </w:r>
    </w:p>
    <w:p>
      <w:pPr>
        <w:pStyle w:val="Texto"/>
        <w:rPr/>
      </w:pPr>
      <w:r>
        <w:rPr/>
        <w:t>TRADUCCIÓN:</w:t>
      </w:r>
    </w:p>
    <w:p>
      <w:pPr>
        <w:pStyle w:val="Texto"/>
        <w:rPr/>
      </w:pPr>
      <w:r>
        <w:rPr/>
      </w:r>
    </w:p>
    <w:p>
      <w:pPr>
        <w:pStyle w:val="Texto"/>
        <w:rPr/>
      </w:pPr>
      <w:r>
        <w:rPr>
          <w:i w:val="false"/>
          <w:iCs/>
        </w:rPr>
        <w:t>SRA. EGA</w:t>
      </w:r>
      <w:r>
        <w:rPr>
          <w:i w:val="false"/>
        </w:rPr>
        <w:t>Ñ</w:t>
      </w:r>
      <w:r>
        <w:rPr>
          <w:i w:val="false"/>
          <w:iCs/>
        </w:rPr>
        <w:t>A DESCARGA (1):</w:t>
      </w:r>
      <w:r>
        <w:rPr/>
        <w:t xml:space="preserve"> Muchas gracias, señor Presidente. Como voy a ser muy breve, le pido permiso para hablar desde el escaño. A pesar de que Aralar ha tomado la palabra en este turno, les adelanto que nuestro grupo va a abstenerse. A continuación les explicaré por qué.</w:t>
      </w:r>
    </w:p>
    <w:p>
      <w:pPr>
        <w:pStyle w:val="Texto"/>
        <w:rPr/>
      </w:pPr>
      <w:r>
        <w:rPr/>
        <w:t>Estamos de acuerdo, completamente de acuerdo, con lo que plantea el Plan Concilia. Pero, a nuestro modo de ver, limitarse al ámbito de los trabajadores de la Administración no va a suponer un beneficio para la sociedad. En nuestra opinión, el objetivo del Plan Concilia es mucho más ambicioso. No nos parece mal que se comience por los trabajadores de la Administración, pero, dado que Navarra tiene competencias en esta materia, lo que nosotros proponemos es que entre todos los grupos se estudie esta cuestión con más detenimiento, en el marco de la Comisión correspondiente, y que se establezca, no sé si por medio de una proposición de ley o de qué manera, al menos algún tipo de régimen, no solamente para los trabajadores de la Administración sino para todos los trabajadores de Navarra. Si no, el resto de trabajadores quedarían siempre marginados. Nos parece que, si lo que establece el Plan Concilia se les aplica solamente a los funcionarios, todos los demás trabajadores resultarán discriminados. Y en la calle, la gente ha empezado ya a decir: ¿cómo, a los funcionarios sí y a nosotros por qué no?</w:t>
      </w:r>
    </w:p>
    <w:p>
      <w:pPr>
        <w:pStyle w:val="Texto"/>
        <w:keepLines/>
        <w:widowControl/>
        <w:bidi w:val="0"/>
        <w:spacing w:lineRule="exact" w:line="220" w:before="0" w:after="85"/>
        <w:ind w:firstLine="283"/>
        <w:jc w:val="both"/>
        <w:rPr/>
      </w:pPr>
      <w:r>
        <w:rPr/>
        <w:t>Por eso, nos parece que la esencia de la moción es algo positivo, pero consideramos que hay que ampliarla al resto de trabajadores, y pediríamos que se presentara otra iniciativa parlamentaria, que abarcara a todos los trabajadores de Navarra. Debido a ese motivo, nos abstendremos, a pesar de que, y lo repito una vez más, estemos de acuerdo con los objetivos y la filosofía misma. Pero si se les aplica únicamente a los trabajadores de la Administración, el resto de los trabajadores quedarían discriminados, y pensamos que les resultará muy difícil conseguir algo por medio de los convenios. Por eso, pedimos otra modalidad de regulación, y pedimos también que aquí en el Parlamento hagamos algo entre todos para incluir a todos los trabajadores de Navarra dentro de este Plan Concili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33:00Z</dcterms:created>
  <dc:creator/>
  <dc:description/>
  <dc:language>en-US</dc:language>
  <cp:lastModifiedBy>Paquita</cp:lastModifiedBy>
  <dcterms:modified xsi:type="dcterms:W3CDTF">2006-03-17T11:36:00Z</dcterms:modified>
  <cp:revision>2</cp:revision>
  <dc:subject/>
  <dc:title/>
</cp:coreProperties>
</file>