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la Parlamentaria Foral Ilma. Sra. D.ª Elena Torres Miranda sobre la muerte de un corredor en Larraga durante la celebración de un prueba deportiv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al amparo de lo dispuesto en el Reglamento de la Cámara, formula las siguientes preguntas para su respuesta por escrito al Gobierno de Navarra.</w:t>
      </w:r>
    </w:p>
    <w:p>
      <w:pPr>
        <w:pStyle w:val="Normal"/>
        <w:rPr/>
      </w:pPr>
      <w:r>
        <w:rPr>
          <w:rStyle w:val="Normal1"/>
          <w:lang w:val="es-ES_tradnl"/>
        </w:rPr>
        <w:t>El pasado domingo 5 de enero, en la celebración del “XIX Cross de Reyes”, celebrado en Larraga un corredor perdió la vida a 300 metros del centro de salud de Larraga. Este centro de salud se encontraba cerrado, y así ocurre todos los días a partir de las tres de la tarde y todos los fines de semana. Esto es así porque el Gobierno de Navarra ha denegado sistemáticamente la implantación de las guardias presenciales por las tardes y fines de semana como se hace en el resto de Navarra, a pesar de la insistencia de los representantes municipales.</w:t>
      </w:r>
    </w:p>
    <w:p>
      <w:pPr>
        <w:pStyle w:val="Normal"/>
        <w:rPr/>
      </w:pPr>
      <w:r>
        <w:rPr>
          <w:rStyle w:val="Normal1"/>
          <w:lang w:val="es-ES_tradnl"/>
        </w:rPr>
        <w:t>Teniendo en cuenta estos datos y a la vista de las manifestaciones realizadas por los departamentos de Presidencia y de Salud y por el Portavoz del Gobierno de Navarra, el Sr. Catalán, en cuanto a “la asistencia fue inmediata y correcta en medios humanos y técnicos” y que la ambulancia contratada por el ayuntamiento para cubrir la prueba “no contaba con la dotación mínima exigible a las ambulancias de traslado, se realiza las siguientes preguntas con el fin de evitar que hechos como éste vuelvan a ocurrir.</w:t>
      </w:r>
    </w:p>
    <w:p>
      <w:pPr>
        <w:pStyle w:val="Normal"/>
        <w:rPr/>
      </w:pPr>
      <w:r>
        <w:rPr>
          <w:rStyle w:val="Normal1"/>
          <w:lang w:val="es-ES_tradnl"/>
        </w:rPr>
        <w:t>1.-¿A quién corresponde conceder la autorización para que las ambulancias puedan realizar transporte sanitario?</w:t>
      </w:r>
    </w:p>
    <w:p>
      <w:pPr>
        <w:pStyle w:val="Normal"/>
        <w:rPr/>
      </w:pPr>
      <w:r>
        <w:rPr>
          <w:rStyle w:val="Normal1"/>
          <w:lang w:val="es-ES_tradnl"/>
        </w:rPr>
        <w:t>2.-¿A quién corresponde realizar las inspecciones sanitarias de las ambulancias para verificar que cumplen con los requisitos según normativa vigente?</w:t>
      </w:r>
    </w:p>
    <w:p>
      <w:pPr>
        <w:pStyle w:val="Normal"/>
        <w:rPr/>
      </w:pPr>
      <w:r>
        <w:rPr>
          <w:rStyle w:val="Normal1"/>
          <w:lang w:val="es-ES_tradnl"/>
        </w:rPr>
        <w:t>3.-¿Tenía la ambulancia contratada por el Ayuntamiento la autorización correspondiente para realizar el servicio de transporte sanitario?</w:t>
      </w:r>
    </w:p>
    <w:p>
      <w:pPr>
        <w:pStyle w:val="Normal"/>
        <w:rPr/>
      </w:pPr>
      <w:r>
        <w:rPr>
          <w:rStyle w:val="Normal1"/>
          <w:lang w:val="es-ES_tradnl"/>
        </w:rPr>
        <w:t>4.-¿Qué control se le había realizado a la ambulancia encargada de cubrir la prueba?</w:t>
      </w:r>
    </w:p>
    <w:p>
      <w:pPr>
        <w:pStyle w:val="Normal"/>
        <w:rPr/>
      </w:pPr>
      <w:r>
        <w:rPr>
          <w:rStyle w:val="Normal1"/>
          <w:lang w:val="es-ES_tradnl"/>
        </w:rPr>
        <w:t>5.-¿Qué exigencias legales debe de cumplir un ayuntamiento para cubrir una prueba deportiva como la mencionada? En ese caso, ¿tenía todo en regla el Ayuntamiento de Larraga?</w:t>
      </w:r>
    </w:p>
    <w:p>
      <w:pPr>
        <w:pStyle w:val="Normal"/>
        <w:rPr/>
      </w:pPr>
      <w:r>
        <w:rPr>
          <w:rStyle w:val="Normal1"/>
          <w:lang w:val="es-ES_tradnl"/>
        </w:rPr>
        <w:t>6.-¿Cómo es posible que el Portavoz del Gobierno de Navarra manifestara que el Ayuntamiento había contratado una ambulancia que tenía carencias?</w:t>
      </w:r>
    </w:p>
    <w:p>
      <w:pPr>
        <w:pStyle w:val="Normal"/>
        <w:rPr/>
      </w:pPr>
      <w:r>
        <w:rPr>
          <w:rStyle w:val="Normal1"/>
          <w:lang w:val="es-ES_tradnl"/>
        </w:rPr>
        <w:t>7.-¿Funcionó adecuadamente el monitor desfibrilador portátil semiautomático que llevaron los sanitarios de guardia?</w:t>
      </w:r>
    </w:p>
    <w:p>
      <w:pPr>
        <w:pStyle w:val="Normal"/>
        <w:rPr/>
      </w:pPr>
      <w:r>
        <w:rPr>
          <w:rStyle w:val="Normal1"/>
          <w:lang w:val="es-ES_tradnl"/>
        </w:rPr>
        <w:t>8.-Teniendo en cuenta el criterio y opiniones de los expertos especialistas de que en estos casos una actuación inmediata es fundamental en la recuperación de la vida de una persona, y la importancia de tener un desfibrilador en el momento para la reanimación, conociendo que el centro de salud se encontraba cerrado porque inexplicablemente las guardias en esa zona básica son localizadas:</w:t>
      </w:r>
    </w:p>
    <w:p>
      <w:pPr>
        <w:pStyle w:val="Normal"/>
        <w:rPr/>
      </w:pPr>
      <w:r>
        <w:rPr>
          <w:rStyle w:val="Normal1"/>
          <w:lang w:val="es-ES_tradnl"/>
        </w:rPr>
        <w:t>¿Por qué se esperó a la ambulancia medicalizada en lugar de salir al encuentro de ésta y así haber ganado tiempo?</w:t>
      </w:r>
    </w:p>
    <w:p>
      <w:pPr>
        <w:pStyle w:val="Normal"/>
        <w:rPr/>
      </w:pPr>
      <w:r>
        <w:rPr>
          <w:rStyle w:val="Normal1"/>
          <w:lang w:val="es-ES_tradnl"/>
        </w:rPr>
        <w:t>9.- ¿Por qué no se desplazó la ambulancia medicalizada de Estella y se envió la de Pamplona que dista más y, por lo tanto, requiere de más tiempo para llegar al lugar del suceso?</w:t>
      </w:r>
    </w:p>
    <w:p>
      <w:pPr>
        <w:pStyle w:val="Normal"/>
        <w:rPr/>
      </w:pPr>
      <w:r>
        <w:rPr>
          <w:rStyle w:val="Normal1"/>
          <w:lang w:val="es-ES_tradnl"/>
        </w:rPr>
        <w:t>Pamplona a 18 de enero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