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aiorga Ramirez Erro sobre la presencia de fármacos en las aguas de la zona de Puente la Rein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los artículos 184 y siguientes del Reglamento de la Cámara, presenta para su respuesta por escrito la siguiente pregunta.</w:t>
      </w:r>
    </w:p>
    <w:p>
      <w:pPr>
        <w:pStyle w:val="Normal"/>
        <w:rPr/>
      </w:pPr>
      <w:r>
        <w:rPr>
          <w:rStyle w:val="Normal1"/>
          <w:lang w:val="es-ES_tradnl"/>
        </w:rPr>
        <w:t>Un estudio científico ha identificado la presencia de unos 20 medicamentos en las aguas del Ebro. Analgésicos, antiinflamatorios, antidepresivos, antibióticos o antihistamínicos viajan en la corriente del río en concentraciones suficientes para ocasionar efectos adversos sobre los peces y otros organismos acuáticos, ya que las depuradoras de residuos no están preparadas para tratar este tipo de sustancias.</w:t>
      </w:r>
    </w:p>
    <w:p>
      <w:pPr>
        <w:pStyle w:val="Normal"/>
        <w:rPr/>
      </w:pPr>
      <w:r>
        <w:rPr>
          <w:rStyle w:val="Normal1"/>
          <w:lang w:val="es-ES_tradnl"/>
        </w:rPr>
        <w:t>Las estaciones de muestreo establecidas a lo largo del Ebro indican que los índices más altos de contaminación en España se encuentran en el río Huerva, el río Gallego, la Presa de la Pina y en Puente la Reina. En este último caso es donde se dan mayores concentraciones de medicamentos psiquiátricos.</w:t>
      </w:r>
    </w:p>
    <w:p>
      <w:pPr>
        <w:pStyle w:val="Normal"/>
        <w:rPr/>
      </w:pPr>
      <w:r>
        <w:rPr>
          <w:rStyle w:val="Normal1"/>
          <w:lang w:val="es-ES_tradnl"/>
        </w:rPr>
        <w:t>A la vista de lo anterio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efectos pueden ocasionar estas concentraciones de fármacos detectadas sobre la biodiversidad de la zo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controlada el Gobierno de Navarra esta situación que afecta a la fauna de la z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pretende prevenir el proble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lica esta situación de algún riesgo para la ciudadanía? Informes de los que dispone al respecto.</w:t>
      </w:r>
    </w:p>
    <w:p>
      <w:pPr>
        <w:pStyle w:val="Normal"/>
        <w:rPr/>
      </w:pPr>
      <w:r>
        <w:rPr>
          <w:rStyle w:val="Normal1"/>
          <w:lang w:val="es-ES_tradnl"/>
        </w:rPr>
        <w:t>En Iruña, a 19 de ener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