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el artículo 20 del Estatuto del Personal al servicio de las Administraciones Públicas de Navarra, publicada en el Boletín Oficial del Parlamento de Navarra núm. 104 de 17 de octubre de 2005.</w:t>
      </w:r>
    </w:p>
    <w:p>
      <w:pPr>
        <w:pStyle w:val="Normal"/>
        <w:rPr/>
      </w:pPr>
      <w:r>
        <w:rPr>
          <w:rStyle w:val="Normal1"/>
          <w:lang w:val="es-ES_tradnl"/>
        </w:rPr>
        <w:t>Pamplona, 26 de octu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Parlamentario Foral Ilmo. Sr. D. Miguel José Izu Belloso, adscrito al Grupo Parlamentario“Izquierda Unida de Navarra-Nafarroako Ezker Batua, sobre el artículo 20 del Estatuto de Personal al servicio de las Administraciones Públicas de Navarra, tiene el honor de remitir, en relación con las cuestiones planteadas la siguiente contestación.</w:t>
      </w:r>
    </w:p>
    <w:p>
      <w:pPr>
        <w:pStyle w:val="Normal"/>
        <w:rPr/>
      </w:pPr>
      <w:r>
        <w:rPr>
          <w:rStyle w:val="Normal1"/>
          <w:lang w:val="es-ES_tradnl"/>
        </w:rPr>
        <w:t>En primer lugar, el escrito de contestación de 28 de septiembre de 2005 se limita a afirmar que el criterio seguido por la Administración de la Comunidad Foral en la aplicación del artículo 20 del Estatuto del Personal resulta más acorde con los principios que inspiran el tratamiento y divulgación de los datos de carácter personal, que el que resultaría de la mera aplicación literal de la norma.</w:t>
      </w:r>
    </w:p>
    <w:p>
      <w:pPr>
        <w:pStyle w:val="Normal"/>
        <w:rPr/>
      </w:pPr>
      <w:r>
        <w:rPr>
          <w:rStyle w:val="Normal1"/>
          <w:lang w:val="es-ES_tradnl"/>
        </w:rPr>
        <w:t>Por parte del Gobierno de Navarra no se ha procedido a solicitar informe por parte de los servicios jurídicos competentes respecto de la derogación o posible declaración de inconstitucionalidad del precepto legal objeto de la pregunta parlamentaria, sin perjuicio de que la modificación del mismo, por las razones expuestas en la contestación de 28 de septiembre de 2005, pudiera ser uno de los aspectos contemplados en una eventual reforma del Estatuto del Personal.</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4 de octubre de 2005</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