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interpelación formulada por el Grupo Parlamentario de Aralar, sobre los despidos de trabajadores de los centros de rehabilitación psicosocial y los posibles incumplimientos del conciert. De conformidad con lo dispuesto en el artículo 180 del Reglamento de la Cámara,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ante la Mesa del Parlamento de Navarra, solicita la aceptación de la siguiente interpelación al Excmo. Consejero de Bienestar Social del Gobierno de Navarra, Sr. Palacios, para su tramitación según lo estipulado en el artículo 180 del Reglamento de la Cámara:</w:t>
      </w:r>
    </w:p>
    <w:p>
      <w:pPr>
        <w:pStyle w:val="Normal"/>
        <w:rPr/>
      </w:pPr>
      <w:r>
        <w:rPr>
          <w:rStyle w:val="Normal1"/>
          <w:lang w:val="es-ES_tradnl"/>
        </w:rPr>
        <w:t>Interpelación del Grupo Parlamentario de Aralar al Consejero de Bienestar Social del Gobierno de Navarra sobre los despidos de trabajadores ocurridos en los Centros de Rehabilitación Psicosocial (CPRS) y los posibles incumplimientos del concierto.</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14 de febrer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