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En sesión celebrada el día 20 de febrero de 2006, la Mesa del Parlamento de Navarra, previa audiencia de la Junta de Portavoces, adoptó, entre otros, el siguiente acuerdo:</w:t>
      </w:r>
    </w:p>
    <w:p>
      <w:pPr>
        <w:pStyle w:val="Normal"/>
        <w:keepLines/>
        <w:spacing w:lineRule="exact" w:line="260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el Parlamento de Navarra defiende y comparte las peticiones de recuerdo y memoria de la Asociación de Familiares de Fusilados de Navarra, presentada por los Grupos Parlamentarios Aralar, Izquierda Unida de Navarra-Nafarroako Ezker Batua, Socialistas del Parlamento de Navarra, Eusko Alkartasuna, Convergencia de Demócratas de Navarra y Mixto y publicada en el Boletín Oficial del Parlamento de Navarra núm. 131 de 19 de diciembre de 2005.</w:t>
      </w:r>
    </w:p>
    <w:p>
      <w:pPr>
        <w:pStyle w:val="Normal"/>
        <w:keepLines/>
        <w:spacing w:lineRule="exact" w:line="260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keepLines/>
        <w:spacing w:lineRule="exact" w:line="260"/>
        <w:rPr/>
      </w:pPr>
      <w:r>
        <w:rPr>
          <w:rStyle w:val="Normal1"/>
          <w:lang w:val="es-ES_tradnl"/>
        </w:rPr>
        <w:t>Pamplona, 20 de febrero de 2006</w:t>
      </w:r>
    </w:p>
    <w:p>
      <w:pPr>
        <w:pStyle w:val="Normal"/>
        <w:keepLines/>
        <w:spacing w:lineRule="exact" w:line="260"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