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21 de febrero de 2006, la Comisión de Obras Públicas, Transportes y Comunicaciones de la Cámara rechazó la moción por la que se insta al Departamento de Obras Públicas, Transportes y Comunicaciones a poner en funcionamiento el bono-estudiante/ikas-bono, presentada por el Grupo Parlamentario Aralar y publicada en el Boletín Oficial del Parlamento de Navarra núm. 6 de 6 de febrero de 2006.</w:t>
      </w:r>
    </w:p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spacing w:lineRule="exact" w:line="260"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