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Interpelación sobre las medidas a adoptar para garantizar la calidad y la financiación de la atención primaria, presentada por el G.P. Izquierda Unida de Navarra-Nafarroako Ezker Batua.</w:t>
      </w:r>
    </w:p>
    <w:p>
      <w:pPr>
        <w:pStyle w:val="Texto"/>
        <w:rPr/>
      </w:pPr>
      <w:r>
        <w:rPr>
          <w:i w:val="false"/>
          <w:iCs w:val="false"/>
        </w:rPr>
        <w:t xml:space="preserve">SR. PRESIDENTE: </w:t>
      </w:r>
      <w:r>
        <w:rPr/>
        <w:t>Pasamos al segundo punto del orden del día titulado: Interpelación sobre las medidas a adoptar para garantizar la calidad y la financiación de la atención primaria, que ha sido presentada por el Grupo Parlamentario de Izquierda Unida. Su portavoz, señor Figueras, tiene la palabra.</w:t>
      </w:r>
    </w:p>
    <w:p>
      <w:pPr>
        <w:pStyle w:val="Texto"/>
        <w:rPr/>
      </w:pPr>
      <w:r>
        <w:rPr>
          <w:i w:val="false"/>
          <w:iCs w:val="false"/>
        </w:rPr>
        <w:t xml:space="preserve">SRA. FIGUERAS CASTELLANO: </w:t>
      </w:r>
      <w:r>
        <w:rPr/>
        <w:t>Gracias, señor Presidente. Buenos días, señorías. Por medio de esta interpelación mi grupo quiere conocer las medidas que el Gobierno de Navarra va a tomar para garantizar la calidad y la financiación suficiente en la atención primaria, porque hablar de atención primaria supone en estos momentos referirnos a esa parte del servicio de la salud que más actos médicos realiza y todos conocemos que en estos momentos soporta listas de espera de hasta más de tres días para ser atendidos, cuando si por algo se ha caracterizado la atención primaria habitualmente es porque la inmediatez en la atención era la norma. Esto es debido, desde nuestro punto de vista, a la falta de un proyecto organizativo y de inversión que corrija los desequilibrios entre la oferta de los servicios y la demanda de los pacientes. Creo que lo hemos repetido hasta la saciedad que el aumento de esperanza de vida con un problema de cronicidad en la enfermedad y el cambio en la población son los factores que influyen decisivamente en la demanda de los servicios sanitarios y entendemos que deben ser corregidos por el Departamento de Salud, no sólo creando plazas de pediatras en atención primaria, que también, sino que se debe plantear un proyecto organizativo en primaria que, desde nuestro punto de vista, deberá contemplar dos vertientes: un trabajo integral del médico, de la enfermera o enfermero, auxiliares de enfermería y administración y, por otra parte, es lógica la inversión en nuevos centros de salud para satisfacer las necesidades de la población.</w:t>
      </w:r>
    </w:p>
    <w:p>
      <w:pPr>
        <w:pStyle w:val="Texto"/>
        <w:rPr/>
      </w:pPr>
      <w:r>
        <w:rPr/>
        <w:t>La interpelación que ha presentado mi grupo hace alusión a algunos de los comentarios que tanto la Consejera como el señor Presidente realizaron después de la reunión de presidentes celebrada en Madrid donde el tema fundamental, como todas sus señorías recordarán, fue las deficiencias o los déficits sanitarios en las comunidades. Y, ante esa situación y las necesidades, la señora Consejera decía que Madrid no tiene que decidir ni cómo ni dónde se invierte el dinero que llega del Estado.</w:t>
      </w:r>
    </w:p>
    <w:p>
      <w:pPr>
        <w:pStyle w:val="Texto"/>
        <w:rPr/>
      </w:pPr>
      <w:r>
        <w:rPr/>
        <w:t>Por otra parte, también es verdad que el señor Presidente decía que hay que trabajar y garantizar la sostenibilidad del sistema sanitario y añadía que lo decía desde una Comunidad que no tiene problemas graves y que no acumula déficit alguno. Yo creo que todos estaremos de acuerdo en que déficits existen y, además, son constatables. Plantearse desde la alegría la situación que vive Navarra o desde ese optimismo decir que Navarra es la primera en todo, yo creo que es faltar a la verdad, y esos déficits provienen fundamentalmente de las cuestiones antes mencionadas: se alarga la vida y la población varía. Por lo tanto, desde cualquier punto de vista y desde el sentido común, que yo creo que debe imperar en este tipo de cosas, es claro, lógico y necesario que el dinero que venga de Madrid, cuando se plantee el reparto, vaya exclusivamente a sanidad, y no sólo el dinero que venga de Madrid sino que el Gobierno de Navarra, en su responsabilidad, debería plantear una cuantía similar, por aquello de la solidaridad y de la corresponsabilidad, para que esto fuera un hecho.</w:t>
      </w:r>
    </w:p>
    <w:p>
      <w:pPr>
        <w:pStyle w:val="Texto"/>
        <w:rPr/>
      </w:pPr>
      <w:r>
        <w:rPr/>
        <w:t>¿Para qué ese dinero? Pues, como hemos dicho, para paliar la situación y los déficits que atraviesa la atención primaria en este momento. ¿Cuáles son esos déficits? Pues nosotros creemos que hay varios pero, sobre todo, el tema de la lista de espera es un hecho que debe ser rápida y absolutamente modificado. Todo lo que tiene que ver con el desarrollo de la atención sociosanitaria es un hecho que debe reconducirse, plantearse la solución y, desde luego, estamos asistiendo a sesiones de trabajo en este Parlamento donde vemos que esa atención, precisamente de lo social y lo sanitario, deja mucho que desear en esta Navarra. Establecer cupos máximos por cartilla en torno a los 1.400 en adulto y en torno a los 800 en pediatría. En la docencia, la investigación, la actualización y la mejora de la calidad en la salud encontramos otro de los déficits que tenemos en esta Comunidad. El tema de los contratos basura, llamados así porque, además, no se puede calificar de otra forma; esos contratos de horas en diferentes sitios por los nuevos médicos que llegan a la sanidad. El control de gasto farmacéutico. La eliminación de la burocracia que resulta inútil muchas veces en los servicios, dicho por los propios médicos. La atención domiciliaria a personas crónicas, a niños, a discapacitados, a terminales, a las altas hospitalarias y, desde luego, algo que es fundamental, necesario y además urgente es motivar al propio personal que trabaja en la atención primaria de la sanidad pública. Creo que son unos buenos profesionales, pero no solucionar o no atender debidamente los problemas que tiene en este momento la atención primaria de listas de espera y de saturación puede llevar inexorablemente a una falta de motivación por parte de los trabajadores. Eso es grave y eso tiene una responsabilidad, y la responsabilidad, si no se atiende y se corrige, desde luego, será del Gobierno de Navarra.</w:t>
      </w:r>
    </w:p>
    <w:p>
      <w:pPr>
        <w:pStyle w:val="Texto"/>
        <w:rPr/>
      </w:pPr>
      <w:r>
        <w:rPr/>
        <w:t>Por lo tanto, consideramos que es necesario y fundamental plantearse ese proyecto organizativo en primaria y, desde luego, nosotros estaríamos satisfechos, por lo menos, en el sentido de que el Gobierno contemplara todas aquellas propuestas que hemos realizado, que creemos que se ajustan, además, a la necesidad, que se ajustan a la realidad y que ése es el camino, en todo caso, que consideramos necesario en este momento emprender ya. Y eso, desde luego, se tiene que reflejar o se debería reflejar de una manera inmediata en los presupuestos del próximo año 2007.</w:t>
      </w:r>
    </w:p>
    <w:p>
      <w:pPr>
        <w:pStyle w:val="Texto"/>
        <w:rPr/>
      </w:pPr>
      <w:r>
        <w:rPr>
          <w:i w:val="false"/>
          <w:iCs w:val="false"/>
        </w:rPr>
        <w:t xml:space="preserve">SR. PRESIDENTE: </w:t>
      </w:r>
      <w:r>
        <w:rPr/>
        <w:t>Muchas gracias, señora Figueras. Para contestar la interpelación, en nombre del Gobierno, señor Presidente, señor Sanz.</w:t>
      </w:r>
    </w:p>
    <w:p>
      <w:pPr>
        <w:pStyle w:val="Texto"/>
        <w:rPr/>
      </w:pPr>
      <w:r>
        <w:rPr>
          <w:i w:val="false"/>
          <w:iCs w:val="false"/>
        </w:rPr>
        <w:t>SR. PRESIDENTE DEL GOBIERNO DE NAVARRA (Sr. Sanz Sesma):</w:t>
      </w:r>
      <w:r>
        <w:rPr/>
        <w:t xml:space="preserve"> Muchas gracias, señor Presidente. Señorías, muy buenos días. Trataré de responder a la interpelación que la señora Figueras ha formulado en el día de hoy en relación con la sanidad y, más concretamente, en relación con la atención primaria.</w:t>
      </w:r>
    </w:p>
    <w:p>
      <w:pPr>
        <w:pStyle w:val="Texto"/>
        <w:rPr/>
      </w:pPr>
      <w:r>
        <w:rPr/>
        <w:t>Trataré de responder diciendo, en primer lugar, que la calidad en la prestación de un servicio público se mide o se valora desde el análisis comparativo con otras realidades políticas y también por el grado de satisfacción de los ciudadanos, y en este aspecto tengo que decir que el sistema sanitario navarro aguanta cualquier comparativa que quiera formularse. Le diré también que, en relación con la financiación de un servicio público, ésta se garantiza a través del único instrumento que tienen las administraciones públicas para dar cobertura económica en la prestación de cualquier servicio, que son los presupuestos generales, en este caso de la Comunidad, que podrán gustar o no a la oposición, que podrán parecer insuficientes o suficientes para un partido político determinado, pero que son los que aprueba la mayoría en un sistema democrático y son los que son. Y con esta introducción, señorías, no pretendo dar ningún tipo de lección, como ha dicho el señor Nuin en una intervención a lo largo de la mañana, sino que pretendo plasmar únicamente lo que es la realidad administrativa en una Administración Pública. Es normal, lo anormal sería lo contrario, que la oposición considere insuficientes las consignaciones presupuestarias. Es normal que la oposición plantee iniciativas que se sustancian, generalmente, en enmiendas a los presupuestos sin contrapartida económica alguna, es decir, sin decir contra qué van esos incrementos de gasto, si eliminamos alguna carretera, si eliminamos alguna residencia, si eliminamos algún hospital, o sin decir si incrementamos la presión fiscal a los ciudadanos, haciendo ver que cualquier incremento de gasto puede financiarse o dotarse con cobertura económica desde el aire, sin ningún rigor y sin ninguna contrapartida. Es normal, incluso, que se quieran destinar ingresos extraordinarios que puedan obtenerse por la consecución de plusvalías en la venta de algún activo para consolidar gasto ordinario y sin tener en cuenta qué es lo que ocurrirá el año que viene o el año siguiente cuando no tengamos plusvalías o ingresos extraordinarios porque no tengamos activos que vender. Es normal y legítimo, incluso, que desde la oposición se pongan en evidencia déficits y anomalías que, sin duda, existen en la prestación de un servicio público prestado con carácter universal y gratuito que convierte, precisamente por ese carácter, la demanda en infinita. Pero también es legítimo, señoría, que desde la responsabilidad política del Gobierno se actúe con el rigor debido, miremos a nuestro alrededor y garanticemos la sostenibilidad del sistema. Y por ahí iban mis referencias y mis declaraciones que usted ha citado, desde luego, con acierto.</w:t>
      </w:r>
    </w:p>
    <w:p>
      <w:pPr>
        <w:pStyle w:val="Texto"/>
        <w:rPr/>
      </w:pPr>
      <w:r>
        <w:rPr/>
        <w:t>Quiero decirle que el sistema sanitario navarro es un sistema que no presenta déficit. Eso no significa que no tenga dificultades o que pueda llevar a cabo o desarrollar todas las actuaciones que puedan ocurrírsele a cualquier ciudadano o a cualquier responsable o servidor público. No quiere decir eso. Pero, indudablemente, el sistema navarro no presenta déficit, como no presentará previsiblemente otro sistema. ¿Por qué? Porque indudablemente se trata de cubrir estrictamente lo consignado en el presupuesto. Por tanto, el presupuesto no parte desde un déficit para poder financiar todo lo establecido y englobado en los presupuestos generales. Nuestro sistema sanitario, año tras año, repito, está a la cabeza del conjunto de las comunidades españolas en gasto sanitario por habitante. Nuestro sistema sanitario es un sistema de referencia para otras comunidades y uno de los sistemas más valorados por sus ciudadanos, por no decir el más valorado, que ya lo he dicho. Es uno de los sistemas sanitarios, además, que más prestaciones tiene. Repito, no quiere decir que no tenga déficit, pero es el sistema sanitario que más prestaciones tiene del conjunto de los sistemas sanitarios que tienen transferidas sus competencias a las comunidades autónomas. Es un sistema sanitario que para 580.000 habitantes presenta la red de atención primaria más extensa de España con 54 centros de salud y 246 consultorios, con una historia clínica informatizada única por paciente que circula por toda la red y a la que se tiene acceso desde el consultorio más remoto. Y, una vez dicho esto, señorías, repito, somos conscientes del crecimiento poblacional de los últimos años y también somos conscientes del crecimiento de la esperanza de vida. Eso nos ha supuesto a todos los navarros, no al Gobierno, nos ha supuesto un aumento de la labor asistencial de los profesionales de la salud, nos ha supuesto una mayor repercusión en las puertas de acceso al sistema, como es la red de atención primaria y, por ello, últimamente se ha llegado a un acuerdo en la mesa sectorial de salud firmado por los sindicatos Afapna, Comisiones Obreras y UGT, que se elevará a la mesa general de la función pública, en el que se contempla una serie de actuaciones dentro de la atención primaria de Navarra, actuaciones como el incremento de profesionales de distintas categorías en los centros de salud basado en criterios objetivos, actualmente un mínimo de veinte profesionales; actuaciones como la implantación de medidas de mejora en la organización del proceso asistencial y también actuaciones como la implantación de medidas de mejora en la contratación de personal.</w:t>
      </w:r>
    </w:p>
    <w:p>
      <w:pPr>
        <w:pStyle w:val="Texto"/>
        <w:rPr/>
      </w:pPr>
      <w:r>
        <w:rPr/>
        <w:t>Y con respecto a la financiación de nuestro sistema sanitario le diré algo que ya conoce, señoría, que el presupuesto de Salud para el año 2006 es un 8,6 por ciento superior al del año 2005, lo que en números absolutos supone algo más de 58 millones de euros, esto es, más de 9.500 millones de pesetas más que el año pasado. El incremento en atención primaria con respecto al año 2005 ha sido de un 7,6 por ciento, esto es, más de 17 millones de euros, es decir, aproximadamente 3.000 millones de pesetas. Como se puede observar por estas cifras, este Gobierno no sólo apuesta por el sostenimiento de nuestro sistema sanitario, apuesta claramente por el fortalecimiento y su desarrollo, manteniendo un lugar privilegiado que en estos años ha estado ocupando la vanguardia de los sistemas sanitarios de España, no sólo aportando –digo esto porque usted lo ha citado– al sistema la financiación recibida o que vamos a recibir tras la Conferencia de Presidentes, que en este año se sitúa única y exclusivamente en ocho millones de euros, sino superando con creces esa aportación porque ya he dicho en otras ocasiones que la sanidad para los navarros más que un servicio es una seña de identidad.</w:t>
      </w:r>
    </w:p>
    <w:p>
      <w:pPr>
        <w:pStyle w:val="Texto"/>
        <w:rPr/>
      </w:pPr>
      <w:r>
        <w:rPr/>
        <w:t>No me resisto a informar sobre algo que también ya he dicho en otras ocasiones en relación con la reiterada petición de que lo que vayamos a recibir en relación con la llamada financiación para el déficit sanitario por parte de la Administración central del Estado se destine con carácter finalista a la sanidad. En nuestro sistema, señora Figueras, eso no es posible. Nuestro régimen de convenio no nos permite desagregar ese dato. No podemos poner en los ingresos de la Hacienda Foral como una partida específica lo que podamos recibir de la Administración central del Estado para contribuir a sufragar la prestación de los servicios sanitarios, como sí lo pueden hacer otras comunidades. Y no lo podemos hacer porque a nosotros no nos llega ese dinero, no nos dan ese dinero, nos lo descuentan de la aportación. Por tanto, no es un asiento específico de ingresos que luego podemos contraprestar con un asiento específico en gasto por la misma cantidad. Forma parte de una menor paga o aportación, monto económico en la aportación al Estado, que luego sí que puede traducirse, lógicamente, en un incremento, como de hecho lo hemos traducido. Le he explicado que el crecimiento del presupuesto de sanidad respecto al del año pasado es de 9.500 millones de pesetas, 58 millones de euros, y sólo vamos a recibir ocho millones de euros de la Administración central del Estado para sanidad.</w:t>
      </w:r>
    </w:p>
    <w:p>
      <w:pPr>
        <w:pStyle w:val="Texto"/>
        <w:rPr/>
      </w:pPr>
      <w:r>
        <w:rPr/>
        <w:t>Es lo que quiero explicarle en esta primera intervención y, en cualquier caso, después, en una segunda intervención, le podré responder, para no agotar todo mi tiempo, lo que realmente estamos haciendo en materia de centros de salud. Muchas gracias.</w:t>
      </w:r>
    </w:p>
    <w:p>
      <w:pPr>
        <w:pStyle w:val="Texto"/>
        <w:rPr/>
      </w:pPr>
      <w:r>
        <w:rPr>
          <w:i w:val="false"/>
          <w:iCs w:val="false"/>
        </w:rPr>
        <w:t xml:space="preserve">SR. PRESIDENTE: </w:t>
      </w:r>
      <w:r>
        <w:rPr/>
        <w:t>Muchas gracias, señor Presidente. Señora Figueras, su réplica.</w:t>
      </w:r>
    </w:p>
    <w:p>
      <w:pPr>
        <w:pStyle w:val="Texto"/>
        <w:rPr/>
      </w:pPr>
      <w:r>
        <w:rPr>
          <w:i w:val="false"/>
          <w:iCs w:val="false"/>
        </w:rPr>
        <w:t xml:space="preserve">SRA. FIGUERAS CASTELLANO: </w:t>
      </w:r>
      <w:r>
        <w:rPr/>
        <w:t>Gracias, señor Presidente. Señor Presidente del Gobierno, yo creo que siguen imbuidos todavía porque esto es lo mejor de lo mejor y entran siempre en comparación, y ésa puede ser una fórmula que les puede valer y les puede servir. Yo, desde luego, la respeto porque ustedes lo planteen así sistemáticamente en todo lo que tiene que ver con las atenciones tanto de servicios sociales como de sanidad como de educación, pero creo que no es una buena práctica. Y considero que no es una buena práctica porque de lo que se trata aquí es de que, a pesar de que se tenga un nivel, que ustedes lo ponen y lo cuantifican en uno determinado, lo cierto y evidente es que hay necesidades. Y cuando mi grupo, como cualquiera de los de la oposición, plantea una interpelación y la plantea, como lo hemos hecho en este caso concreto, con una propuesta clara y concreta evidenciando unas necesidades, yo espero que ese tipo de enunciado y esa propuesta tengan una contestación, que sólo la ha tenido en parte, y es que ustedes no pueden trasladar, matemáticamente o con las fórmulas que quieran, el dinero que viene del Estado, que usted lo ha cuantificado en siete millones, no lo puede plantear directamente, pero hay fórmulas para eso, o bien detrayéndolo de lo que ustedes tengan que plantear y planteando la fórmula de consignación para lo que se quiere u otras. Seguro que habrá fórmulas; en este caso la exigencia que nosotros hacemos es que seamos corresponsables en la cantidad que viene, seamos por lo menos corresponsables en la misma cantidad y, si es más, pues mejor.</w:t>
      </w:r>
    </w:p>
    <w:p>
      <w:pPr>
        <w:pStyle w:val="Texto"/>
        <w:rPr/>
      </w:pPr>
      <w:r>
        <w:rPr/>
        <w:t>Pero, de todos modos, yo le he dicho en la interpelación: hay déficits claros en atención primaria de la sanidad y, además, entendemos que esos déficits deben solucionarse no solamente planteando soluciones coyunturales o momentáneas sino planteando un proyecto organizativo en donde se contemple todo aquel personal que trabaja directamente en la atención primaria, porque yo estoy convencida de que no hay razones objetivas para decir que hoy no se está atendiendo debidamente la atención primaria porque hay listas de espera, cosa que eso no era habitual, y es que hoy cuando llamas a un centro sanitario de atención primaria te dan, como mínimo, para dentro de tres días. En las atenciones y en las urgencias no, pero me consta porque hemos comprobado que hay de dos a tres días, porque lo hemos tenido recientemente y creo que eso es habitual. La lista de espera hoy existe cuando no era la norma en atención primaria. ¿Sabe cuándo no existe? Cuando hay profesionales que citan, a pesar de los pesares, y salen a las cuatro de la tarde, que también existen. Entonces es cuando no hay, pero es una decisión personal del profesional, no es la norma, no puede ser la norma que todos los profesionales alarguen una hora diaria su jornada de trabajo o muchos días, no puede ser la norma.</w:t>
      </w:r>
    </w:p>
    <w:p>
      <w:pPr>
        <w:pStyle w:val="Texto"/>
        <w:rPr/>
      </w:pPr>
      <w:r>
        <w:rPr/>
        <w:t>Sabemos que la atención sociosanitaria, que es algo a lo que repetidamente aludimos, no está desarrollada en sus potencialidades y no lo está porque lo estamos viendo con el tema de residencias, con el tema de la dificultad del concierto en las residencias, porque no puede haber médico y enfermera en las necesidades que a veces los propios estudios y las propias inspecciones demandan. No hay un desarrollo en estos momentos de los cuidados paliativos, porque no hay enfermeras ni médicos que puedan trasladarse a los domicilios de los pacientes y con las altas hospitalarias pasa tres cuartos de lo mismo. De eso es de lo que estamos hablando, de eso es de lo que queremos hablar y para eso pretendemos que exista el compromiso del Gobierno pues, a pesar de que ustedes califican como imposible superar el ranking en salud, nosotros decimos que esos son los problemas que tenemos, esos son los problemas que hemos detectado nosotros, los profesionales y la plataforma Diez minutos, y yo creo que los profesionales desde un punto de vista honesto y honrado de la situación, porque aquí no se trata de hacer demagogia, se trata simplemente de que solucionemos los problemas que están detectados y nos parece que eso no se está haciendo desde el departamento. ¿Por qué? Porque, como le digo, probablemente en esa mesa de diálogo y de negociación se plantean profesionales, se mejora la organización, la contratación de personal, son hechos tan evidentes, tan necesarios que, desde luego, llegamos tarde aunque se planteen las soluciones.</w:t>
      </w:r>
    </w:p>
    <w:p>
      <w:pPr>
        <w:pStyle w:val="Texto"/>
        <w:rPr/>
      </w:pPr>
      <w:r>
        <w:rPr/>
        <w:t>Pero no se trata sólo de eso, señor Presidente, se trata de mucho más, se trata de programar, de plantear un proyecto organizativo y de involucrar a todos los profesionales de la salud en la atención primaria en un sentido, y es la mejora de la relación y de los hechos que le he planteado como déficits en sanidad, porque usted sí ha admitido que hay déficits, y yo se los he cuantificado en estos, imagino que puede haber otros. Pero se trata de eso, de trabajar con otro criterio, que nosotros entendemos que ése es el proyecto que le falta a este Gobierno. No hay ese proyecto integral de trabajo organizativo en primaria. Y fíjese lo que le digo: no solucionará el problema si se plantea única y exclusivamente el tema de más contratos de trabajo. No se solucionará. Será un parche al problema. De lo que se trata es de involucrar a todos, de involucrar en la línea de conseguir que no haya listas de espera, que no haya tardanza de dos y tres días en ser atendidos en atención primaria y que se dé solución a todo lo que le he planteado, a toda esa demanda...</w:t>
      </w:r>
    </w:p>
    <w:p>
      <w:pPr>
        <w:pStyle w:val="Texto"/>
        <w:rPr/>
      </w:pPr>
      <w:r>
        <w:rPr>
          <w:i w:val="false"/>
          <w:iCs w:val="false"/>
        </w:rPr>
        <w:t xml:space="preserve">SR. PRESIDENTE: </w:t>
      </w:r>
      <w:r>
        <w:rPr/>
        <w:t>Señora Figueras, su tiempo.</w:t>
      </w:r>
    </w:p>
    <w:p>
      <w:pPr>
        <w:pStyle w:val="Texto"/>
        <w:rPr/>
      </w:pPr>
      <w:r>
        <w:rPr>
          <w:i w:val="false"/>
          <w:iCs w:val="false"/>
        </w:rPr>
        <w:t xml:space="preserve">SRA. FIGUERAS CASTELLANO: </w:t>
      </w:r>
      <w:r>
        <w:rPr/>
        <w:t>Acabo inmediatamente, ...de atención domiciliaria, a todo ese control del gasto farmacéutico, que también supondrá, a todo el tema de la docencia y de la investigación, que de eso no se ha hablado nada. Ése es el problema detectado y nosotros hacemos la propuesta de un trabajo en un sentido y con un proyecto que en este momento consideramos que no existe en el departamento.</w:t>
      </w:r>
    </w:p>
    <w:p>
      <w:pPr>
        <w:pStyle w:val="Texto"/>
        <w:rPr/>
      </w:pPr>
      <w:r>
        <w:rPr>
          <w:i w:val="false"/>
          <w:iCs w:val="false"/>
        </w:rPr>
        <w:t xml:space="preserve">SR. PRESIDENTE: </w:t>
      </w:r>
      <w:r>
        <w:rPr/>
        <w:t>Muchas gracias. Señor Presidente del Gobierno.</w:t>
      </w:r>
    </w:p>
    <w:p>
      <w:pPr>
        <w:pStyle w:val="Texto"/>
        <w:rPr/>
      </w:pPr>
      <w:r>
        <w:rPr>
          <w:i w:val="false"/>
          <w:iCs w:val="false"/>
        </w:rPr>
        <w:t>SR. PRESIDENTE DEL GOBIERNO DE NAVARRA (Sr. Sanz Sesma):</w:t>
      </w:r>
      <w:r>
        <w:rPr/>
        <w:t xml:space="preserve"> Muy brevemente, señor Presidente, señorías, para decir que mi intervención anterior es muy difícil modificarla, señora Figueras. Cuando salía me decían: trátala bien a la señora Figueras que es tu amiga. Y es que no tiene nada que ver que tengamos unas buenas relaciones personales para que discrepemos, indudablemente, de los planteamientos políticos en una materia tan sensible como es ésta y, verdaderamente, yo tengo que decir que discrepo de muchos de los planteamientos, no en cuanto al contenido y a la veracidad y a la crudeza al mismo tiempo con la que se exponen algunas situaciones o algunos hechos, que lo puedo compartir y aceptar, sino al tratamiento que usted pretende que se le dé y el que yo creo que se le debe dar. Y, claro, podemos estar de acuerdo en el diagnóstico pero discrepamos sustancialmente en el tratamiento, y yo creo que discrepamos sustancialmente no porque no veamos el tema como realmente es sino porque yo tengo que verlo desde la responsabilidad de Gobierno y, por tanto, lo tengo que ver desde el rigor y usted lo ve desde la oposición y, por tanto, lo ve con mucho menos rigor, por no decir otra palabra que me parece que no sería adecuada tratándose de darle una respuesta a su intervención.</w:t>
      </w:r>
    </w:p>
    <w:p>
      <w:pPr>
        <w:pStyle w:val="Texto"/>
        <w:rPr/>
      </w:pPr>
      <w:r>
        <w:rPr/>
        <w:t>Ya he explicado que es normal que la oposición trate de poner en evidencia los déficits y las anomalías, pero es normal y razonable que nosotros, con responsabilidades de Gobierno, tratemos de explicar las cosas como son. Y cuando se ponen en evidencia situaciones que requieren una intervención pública, debe al mismo tiempo trasladarse a la opinión pública cómo se financia esa solución que se pretende plantear y ahí es donde indudablemente discrepamos y donde se hace necesariamente obligado el análisis comparativo con otras realidades políticas del entorno, es que se hace obligado, porque previsiblemente si ahora destinásemos, señora Figueras, y me va a reconocer que esto es así, cien millones de euros más a sanidad, estaríamos hablando aquí de lo mismo, usted desde la oposición estaría diciendo y poniendo en evidencia las deficiencias que todavía tendría nuestro sistema a pesar de destinar cien millones de euros más, que sin duda las tendría, y yo le diría: sí, ¿pero de dónde sacamos otros cien que me está pidiendo usted en su intervención? Claro, es que eso es así. Yo no pretendo decir que esto es lo mejor de lo mejor, que nuestro sistema sanitario es ya el súmmum. No. Lo que pretendo decir es que es el sistema sanitario que más gasta y que más servicios presta del conjunto de las autonomías. Es que yo no estoy fuera de mi entorno y de mi realidad. Es que eso es así.</w:t>
      </w:r>
    </w:p>
    <w:p>
      <w:pPr>
        <w:pStyle w:val="Texto"/>
        <w:rPr/>
      </w:pPr>
      <w:r>
        <w:rPr/>
        <w:t>Menos mal que me ha dicho que he respondido en parte. Menos mal. Pero a renglón seguido ha añadido que no tenemos proyecto. Mire, el proyecto sanitario en esta Comunidad es un proyecto que tradicional e históricamente ha estado respaldado por un amplio consenso, sobre todo de los partidos mayoritarios, y creo que ha ido bien ese consenso para el sistema sanitario. Desde la época del Presidente Urralburu había un amplio consenso en esta Comunidad en relación con el sistema sanitario a impulsar y, repito, creo que ha dado buenos resultados. Tan buenos resultados que, desde su puesta en práctica a lo largo de todo el período democrático, Navarra no ha dejado de estar a la cabeza en materia de prestaciones sanitarias y sigue estando a la cabeza en materia de prestaciones sanitarias. Y yo pregunto y digo: ¿por qué vamos a cambiar o vamos a poner en cuestión el proyecto que tan buenos resultados nos ha dado? Tendremos que ir mejorando desde ese proyecto situaciones que, sin duda, requieren una atención preferente.</w:t>
      </w:r>
    </w:p>
    <w:p>
      <w:pPr>
        <w:pStyle w:val="Texto"/>
        <w:rPr/>
      </w:pPr>
      <w:r>
        <w:rPr/>
        <w:t>Las listas de espera, señora Figueras, no existen en atención primaria. Otra cosa es que es muy posible que no existan porque, como usted muy bien ha dicho y yo lo reconozco, haya profesionales médicos, tan profesionales que a veces incluso se extralimitan, en el buen sentido, en su horario para atender al paciente. Y eso es verdad, porque usted ha dicho que lo ha visto y yo también lo he visto. Y yo aquí quiero hacer un reconocimiento, precisamente, a esa profesionalidad y a esa disposición que sin duda tienen los médicos de atención primaria. Por eso he dicho que ese tipo de situaciones, porque esas situaciones no se pueden prorrogar en el tiempo, van a ir poco a poco solventándose con la contratación de más profesionales en atención primaria y con la construcción o la puesta en marcha de otros centros de salud y consultorios y, al mismo tiempo también, con mejoras puestas en marcha en la organización del proceso asistencial.</w:t>
      </w:r>
    </w:p>
    <w:p>
      <w:pPr>
        <w:pStyle w:val="Texto"/>
        <w:rPr/>
      </w:pPr>
      <w:r>
        <w:rPr/>
        <w:t>En estos momentos, ¿cuál es el estado de los centros de salud y consultorios locales a fecha de hoy? Estamos con las obras finalizadas y con los centros totalmente equipados en los consultorios de Ablitas, que ha requerido una reforma y una ampliación; de Murchante: reforma y ampliación; del Valle de Egüés, en Gorraiz, donde se ha hecho uno nuevo consultorio; en Caparroso, que ha requerido una ampliación; en el centro de salud de Orkoien, ampliación y reforma; y el centro de salud de Peralta, ampliación.</w:t>
      </w:r>
    </w:p>
    <w:p>
      <w:pPr>
        <w:pStyle w:val="Texto"/>
        <w:rPr/>
      </w:pPr>
      <w:r>
        <w:rPr/>
        <w:t>Tenemos las obras finalizadas y pendientes de equipamiento para su apertura durante 2006 en el centro de salud del segundo ensanche y en el centro de salud de Barañáin. Tenemos pendientes de finalizar las obras en el consultorio del Valle de Larráun, en el que está llevándose a cabo una reforma y ampliación; el consultorio de Murillo el Fruto, un consultorio nuevo; el consultorio de Enériz, nuevo también; el de Berbinzana, nuevo también; y el de Falces, nuevo también.</w:t>
      </w:r>
    </w:p>
    <w:p>
      <w:pPr>
        <w:pStyle w:val="Texto"/>
        <w:rPr/>
      </w:pPr>
      <w:r>
        <w:rPr/>
        <w:t>Y tenemos proyectos de obras...</w:t>
      </w:r>
    </w:p>
    <w:p>
      <w:pPr>
        <w:pStyle w:val="Texto"/>
        <w:rPr/>
      </w:pPr>
      <w:r>
        <w:rPr>
          <w:i w:val="false"/>
          <w:iCs w:val="false"/>
        </w:rPr>
        <w:t xml:space="preserve">SR. PRESIDENTE: </w:t>
      </w:r>
      <w:r>
        <w:rPr/>
        <w:t>Vaya terminando, señor Sanz.</w:t>
      </w:r>
    </w:p>
    <w:p>
      <w:pPr>
        <w:pStyle w:val="Texto"/>
        <w:rPr/>
      </w:pPr>
      <w:r>
        <w:rPr>
          <w:i w:val="false"/>
          <w:iCs w:val="false"/>
        </w:rPr>
        <w:t>SR. PRESIDENTE DEL GOBIERNO DE NAVARRA (Sr. Sanz Sesma):</w:t>
      </w:r>
      <w:r>
        <w:rPr/>
        <w:t xml:space="preserve"> ... de construcción aprobados de los centros de salud de Sangüesa, nuevo; consultorio de Fustiñana, nuevo; y centro de salud de Tudela. Muchas gracias.</w:t>
      </w:r>
    </w:p>
    <w:p>
      <w:pPr>
        <w:pStyle w:val="Texto"/>
        <w:rPr/>
      </w:pPr>
      <w:r>
        <w:rPr>
          <w:i w:val="false"/>
          <w:iCs w:val="false"/>
        </w:rPr>
        <w:t xml:space="preserve">SR. PRESIDENTE: </w:t>
      </w:r>
      <w:r>
        <w:rPr/>
        <w:t>Gracias, señor Sanz. Como saben, ahora puede hacer uso de la palabra un representante de cada grupo parlamentario excepto del de Izquierda Unida. Por UPN, adelante, señor Marcotegui.</w:t>
      </w:r>
    </w:p>
    <w:p>
      <w:pPr>
        <w:pStyle w:val="Texto"/>
        <w:rPr/>
      </w:pPr>
      <w:r>
        <w:rPr>
          <w:i w:val="false"/>
          <w:iCs w:val="false"/>
        </w:rPr>
        <w:t>SR. MARCOTEGUI ROS:</w:t>
      </w:r>
      <w:r>
        <w:rPr/>
        <w:t xml:space="preserve"> Señor Presidente, con su permiso. El portavoz del grupo Izquierda Unida presenta esta interpelación al Presidente del Gobierno para conocer cómo va a garantizar la calidad del sistema sanitario y cómo va a dotarle de financiación suficiente, pero, después de formulado esto, no aporta ningún parámetro relativo a la calidad ni relativo a la financiación. Por tanto, esto no hace otra cosa más que permitirnos calificar a esta interpelación de un puro voluntarismo entendible en el contexto de la crítica política. Ante esta ausencia de parámetros, lógicamente, los únicos que podríamos alegar son el de la comparación y el de los propios presupuestos, que ya el señor Presidente del Gobierno en su respuesta ha ofrecido, y, desgraciadamente para la portavoz de Izquierda Unida, ninguno de los dos le son favorables, son altamente desfavorables para ella y favorables para el propio Gobierno.</w:t>
      </w:r>
    </w:p>
    <w:p>
      <w:pPr>
        <w:pStyle w:val="Texto"/>
        <w:rPr/>
      </w:pPr>
      <w:r>
        <w:rPr/>
        <w:t xml:space="preserve">Justifica esta interpelación con un extenso preámbulo, una justificación de motivos, a mi juicio, bastante embarullada. La he leído con atención, pero la he encontrado llena de lugares comunes, muy genérica en su planteamiento, por tanto, utilizable para cualquier situación, cortar y copiar. No hay detrás ningún análisis globalizado de la situación del sistema navarro de salud, por lo que a mí me parece que obedece, sencillamente, a una idea preconcebida, lo que, además, explicaría por qué no hay ningún tipo de parámetro en relación con la calidad y en relación con la financiación suficiente que el portavoz de Izquierda Unida podría contrastar con los parámetros del propio Gobierno. Y la idea preconcebida es la de, a través de expresar la mala situación del sistema navarro de salud, sustentar la propia interpelación. La interpelación, que es, como no podía ser de otra manera, una crítica política –está usted en su derecho– pero que está formulada, y permítame que se lo diga así, desde la falta de responsabilidad en la gestión. Usted tiene más alegría y más flexibilidad, pero como le falta esa responsabilidad en la gestión no puede hacer ese análisis globalizado del funcionamiento del sistema navarro de salud. </w:t>
      </w:r>
    </w:p>
    <w:p>
      <w:pPr>
        <w:pStyle w:val="Texto"/>
        <w:rPr/>
      </w:pPr>
      <w:r>
        <w:rPr/>
        <w:t>Y la justificación va acompañada, para concluir, lógicamente, en la petición, en un juego de malabares de déficits económicos y de déficits funcionales aprovechando dos manifestaciones tanto de la Consejera como del propio Presidente. Pues bien, ninguno de los dos déficits se puede producir. En primer lugar, vamos a hablar del déficit económico. Por el propio sistema de financiación del sistema navarro de salud y del sistema sanitario en general en España no puede haber déficit financiero, podrá haber un presupuesto que usted considere escaso, pero no déficit presupuestario. Y, en efecto, ¿con qué cuenta el Gobierno de Navarra para atender todos sus compromisos?, pues con 732 millones de euros, cifra que por sí misma no quiere decir nada, pero me va a permitir que le diga que supone el mayor gasto sanitario por habitante que se da en el país. Y eso tampoco quiere decir gran cosa, pero empieza a adquirir sentido si afirmamos que durante los trece años de responsabilidad en la gestión sanitaria de los diferentes gobiernos que ha habido, todos ellos sustentados por UPN, el presupuesto de sanidad se ha multiplicado dos veces y media respecto del que recibió, mientras que el desgaste por la devaluación de la moneda es 1,65. Luego ha crecido siempre por encima del valor nominal, lo cual es importante, tanto es así que en el año de recepción la sanidad suponía un gasto del 20 por ciento del Presupuesto General de Navarra y ahora supone un gasto del 23,2. Y probablemente la comparación es más favorable porque en el año de referencia no estaban incluidos los gastos educativos; si los sumásemos, el GAP entre lo que en aquel año se dedicaba a sanidad y lo que se dedica este año sería mucho más favorable.</w:t>
      </w:r>
    </w:p>
    <w:p>
      <w:pPr>
        <w:pStyle w:val="Texto"/>
        <w:rPr/>
      </w:pPr>
      <w:r>
        <w:rPr/>
        <w:t>Esta multiplicación del presupuesto dos veces y media, o sea, gastamos dos veces y media más que lo que gastábamos hace trece años, cuando recibimos las responsabilidades, supone un incremento constante anual mantenido del 8 por ciento. No creo que haya ninguna Administración en España ni en ningún lugar que sea capaz de mantener este incremento del gasto. Usted podrá decir que es insuficiente, muy bien, pero la realidad es ésta y los números son éstos. Si usted indicara exactamente dónde, si usted estableciera siquiera un criterio de prioridad, dónde hay que gastar y dónde no hay que gastar, quizás podríamos avanzar en este debate y enriquecerlo bastante, pero usted no aporta absolutamente nada, no prioriza absolutamente nada. Por tanto, no puede haber déficit presupuestario, habrá un presupuesto de sanidad que a usted no le gusta, presupuesto que, por cierto, se aprobó hace dos meses y en el que usted no tuvo el éxito correspondiente porque no tiene fuerza política suficiente.</w:t>
      </w:r>
    </w:p>
    <w:p>
      <w:pPr>
        <w:pStyle w:val="Texto"/>
        <w:rPr/>
      </w:pPr>
      <w:r>
        <w:rPr/>
        <w:t>Tampoco existen déficits funcionales, todo es mejorable, desde luego, y más en salud, donde por sus propias características y por el propio concepto que de salud da la Organización Mundial de la Salud, la demanda es infinita.</w:t>
      </w:r>
    </w:p>
    <w:p>
      <w:pPr>
        <w:pStyle w:val="Texto"/>
        <w:rPr/>
      </w:pPr>
      <w:r>
        <w:rPr>
          <w:i w:val="false"/>
          <w:iCs w:val="false"/>
        </w:rPr>
        <w:t xml:space="preserve">SR. PRESIDENTE: </w:t>
      </w:r>
      <w:r>
        <w:rPr/>
        <w:t>Vaya terminando, señor Marcotegui.</w:t>
      </w:r>
    </w:p>
    <w:p>
      <w:pPr>
        <w:pStyle w:val="Texto"/>
        <w:rPr/>
      </w:pPr>
      <w:r>
        <w:rPr>
          <w:i w:val="false"/>
          <w:iCs w:val="false"/>
        </w:rPr>
        <w:t>SR. MARCOTEGUI ROS:</w:t>
      </w:r>
      <w:r>
        <w:rPr/>
        <w:t xml:space="preserve"> Termino, señor Presidente, inmediatamente. Por eso lo importante, cuando hablamos de déficits funcionales, será decir: haga esto y no haga esto otro. Si no, la crítica no vale nada, no tiene ningún sentido. Por eso me permito afirmar que aunque todo es mejorable y seguramente lo es y el departamento está trabajando en eso, sin embargo, podemos manifestar que no existen déficits funcionales porque usted no prioriza absolutamente nada.</w:t>
      </w:r>
    </w:p>
    <w:p>
      <w:pPr>
        <w:pStyle w:val="Texto"/>
        <w:rPr/>
      </w:pPr>
      <w:r>
        <w:rPr/>
        <w:t xml:space="preserve">Y aquí aparece entonces con todo rigor, y termino, señor Presidente, el otro efecto comparativo que ya ha mencionado el señor Presidente, que la sanidad navarra es la mejor valorada por los analistas externos, la mejor valorada por los usuarios y la mejor valorada en el último informe correspondiente al año 2004 de la Asociación de Defensa del Paciente. </w:t>
      </w:r>
    </w:p>
    <w:p>
      <w:pPr>
        <w:pStyle w:val="Texto"/>
        <w:rPr/>
      </w:pPr>
      <w:r>
        <w:rPr/>
        <w:t>Consecuentemente, mientras usted no plantee interpelaciones con aspectos más granados, más concretos, que nos permitan un debate, será difícil avanzar y recoger algunas de sus apreciaciones. Muchas gracias, señor Presidente.</w:t>
      </w:r>
    </w:p>
    <w:p>
      <w:pPr>
        <w:pStyle w:val="Texto"/>
        <w:rPr/>
      </w:pPr>
      <w:r>
        <w:rPr>
          <w:i w:val="false"/>
          <w:iCs w:val="false"/>
        </w:rPr>
        <w:t xml:space="preserve">SR. PRESIDENTE: </w:t>
      </w:r>
      <w:r>
        <w:rPr/>
        <w:t>Muchas gracias, señor Marcotegui. Por el grupo socialista, señora Torres.</w:t>
      </w:r>
    </w:p>
    <w:p>
      <w:pPr>
        <w:pStyle w:val="Texto"/>
        <w:rPr/>
      </w:pPr>
      <w:r>
        <w:rPr>
          <w:i w:val="false"/>
          <w:iCs w:val="false"/>
        </w:rPr>
        <w:t xml:space="preserve">SRA. TORRES MIRANDA: </w:t>
      </w:r>
      <w:r>
        <w:rPr/>
        <w:t>Gracias, Presidente. Buenos días. Tengo que decirle, señor Sanz, que en algunas cosas vamos a coincidir, y vamos a coincidir precisamente, en primer lugar, en algo que yo creo que es un tema de fondo, y es en que la discrepancia política no tiene nada que ver con las relaciones personales. Yo creo que ése es el abc que todo Parlamentario debe conocer, por eso hablo de discrepancia política, porque tendremos otros modelos políticos, evidentemente. Tengo que reconocerle que, por lo menos, parece que ustedes empiezan a reconocer que hay problemas, cosa que nos ha costado, nos ha costado a la oposición que ustedes empiecen a reconocer que hay problemas, pero decía al principio: la calidad se compara con análisis cualitativos y satisfacción ciudadana. Evidentemente, pero el análisis cualitativo no es compararnos con otras comunidades, el análisis cualitativo lo tiene que hacer la propia Navarra respecto a cómo estábamos antes y cómo estamos ahora, de dónde veníamos y dónde estamos, porque, claro, señor Presidente, hace años la inmediatez en la atención primaria era una seña de identidad en Navarra, y hoy no, usted tiene que conocer que si hoy va a coger vez en un centro de salud no se la dan en el día, y que si va usted a coger vez para sacarse una analítica de sangre puede tener hasta quince días de espera. Eso está pasando en Navarra, y eso no es la inmediatez. En eso, ¿hemos mejorado o empeorado? Hemos empeorado, eso es un análisis cualitativo que a ustedes les debe hacer reflexionar.</w:t>
      </w:r>
    </w:p>
    <w:p>
      <w:pPr>
        <w:pStyle w:val="Texto"/>
        <w:rPr/>
      </w:pPr>
      <w:r>
        <w:rPr/>
        <w:t>¿Satisfacción de los ciudadanos? Tengo que decirles que están diciendo que se está deteriorando, porque, evidentemente, usted ha dicho cuál era uno de los problemas, el aumento de la población y el aumento de patologías por el envejecimiento de la población, pero que ahora tengamos que poner los mecanismos de solución a esos problemas pone de manifiesto que ustedes han fallado en previsión y en planificación, porque van por detrás de los problemas, porque no lo planificaron y porque no lo tenían previsto. Y ahora, cuando están saturados los centros de salud, cuando están saturados nuestros hospitales y nuestras urgencias hospitalarias es cuando quieren intentar poner algunas soluciones como las que ha nombrado, en algunas de las cuales podemos coincidir, pero es que les ha fallado la planificación y les ha fallado la previsión, y van por detrás de los acontecimientos.</w:t>
      </w:r>
    </w:p>
    <w:p>
      <w:pPr>
        <w:pStyle w:val="Texto"/>
        <w:rPr/>
      </w:pPr>
      <w:r>
        <w:rPr/>
        <w:t>También hay que tener en cuenta lo que dicen los profesionales, los que están día a día trabajando, los que tienen mucha experiencia en atención primaria. A ésos hay que escucharles también, señor Presidente, y ésos están diciendo: poco tiempo de visita para cada paciente, escasa financiación, insuficiente capacidad organizativa, excesiva burocracia, sobrecarga asistencial y abundancia de contratos basuras. Eso es lo que los profesionales han dicho en sede parlamentaria y han dicho en los contactos que este grupo político ha tenido con las visitas que, como bien sabe, estamos realizando. Y si eso lo dicen los profesionales sanitarios que están día a día trabajando en este sistema, comprometidos con este sistema, por lo menos habrá que escucharles porque en algo tendrán razón, y dicen que han empeorado. Decían: el objetivo de la atención primaria era no sólo atender a pacientes sino también tener tiempo para formación, y hoy nuestros profesionales sanitarios en atención primaria no tienen momento para formación porque están saturados con la sobrecarga asistencial.</w:t>
      </w:r>
    </w:p>
    <w:p>
      <w:pPr>
        <w:pStyle w:val="Texto"/>
        <w:rPr/>
      </w:pPr>
      <w:r>
        <w:rPr/>
        <w:t>Por lo tanto, hagamos el análisis cualitativo desde Navarra, porque, desde luego, a este partido no le consuela en absoluto compararse con otras comunidades autónomas, igual a ustedes sí, pero a éste no, porque siempre hemos estado por encima, siempre ha estado Navarra por encima, y lo ha reconocido el señor Presidente, cuando gobernaban los socialistas también.</w:t>
      </w:r>
    </w:p>
    <w:p>
      <w:pPr>
        <w:pStyle w:val="Texto"/>
        <w:rPr/>
      </w:pPr>
      <w:r>
        <w:rPr/>
        <w:t>Decía también el portavoz de UPN: ahora Navarra gasta dos veces más que lo que gastaba cuando recibió las transferencias. Oiga, señor Marcotegui, y el presupuesto de Navarra también es el doble de lo que era entonces, pero es que ese análisis por sí sólo es ridículo. Por lo tanto, señor Presidente, hablaba usted también de las enmiendas que presentan los partidos políticos de la oposición y decía: es que no dicen a cargo de qué van. Oiga, señor Presidente, si esto es irresponsable ustedes son los padres de la irresponsabilidad, porque yo recuerdo que en este Parlamento en este presupuesto las únicas enmiendas que se han aprobado han sido las de UPN y CDN, ¿y a cargo de qué?, de la misma partida que ponen los grupos de la oposición. Por cierto, nosotros ya le hemos dicho en algunas ocasiones de dónde lo podíamos detraer, y, desde luego, como hacer política es priorizar, nosotros creemos que en vez de gastar en estos fastos de San Francisco Javier teniendo necesidades, habría que recortar en algunos actos y dedicar eso a otras necesidades que, por ejemplo, tiene la ciudadanía.</w:t>
      </w:r>
    </w:p>
    <w:p>
      <w:pPr>
        <w:pStyle w:val="Texto"/>
        <w:rPr/>
      </w:pPr>
      <w:r>
        <w:rPr/>
        <w:t>Y, por cierto, yo no sé si a la entrada de este Parlamento han regalado los títulos de rigor. Yo no sé si los han regalado, pero yo, desde luego, creo que el rigor no está en ser Gobierno o en ser oposición, el rigor y la coherencia están también en la trayectoria política. Yo le digo, señor Presidente, que podemos tener un buen sistema sanitario, todo es mejorable y lo ha reconocido, y creo que hay que hacer una reflexión profunda de la atención primaria. Y usted hoy ha venido a darnos la razón, le recuerdo que en febrero de 2004 ya decía el Partido Socialista en una proposición de ley lo que había que hacer con la atención primaria, que había que aumentar el tiempo para atender al paciente, que había que reducir las cartillas por médico y que había que aumentar el número de profesionales sanitarios, tanto médicos como enfermeras o pediatras. Eso lo decíamos en 2004 en una proposición de ley que ustedes...</w:t>
      </w:r>
    </w:p>
    <w:p>
      <w:pPr>
        <w:pStyle w:val="Texto"/>
        <w:rPr/>
      </w:pPr>
      <w:r>
        <w:rPr>
          <w:i w:val="false"/>
          <w:iCs w:val="false"/>
        </w:rPr>
        <w:t xml:space="preserve">SR. PRESIDENTE: </w:t>
      </w:r>
      <w:r>
        <w:rPr/>
        <w:t>Vaya terminando, señora Torres.</w:t>
      </w:r>
    </w:p>
    <w:p>
      <w:pPr>
        <w:pStyle w:val="Texto"/>
        <w:rPr/>
      </w:pPr>
      <w:r>
        <w:rPr>
          <w:i w:val="false"/>
          <w:iCs w:val="false"/>
        </w:rPr>
        <w:t>SRA. TORRES MIRANDA:</w:t>
      </w:r>
      <w:r>
        <w:rPr/>
        <w:t xml:space="preserve"> ... no quisieron admitir a trámite en la Junta de Portavoces. Hoy vienen a darnos la razón, pero hay que dedicar más esfuerzo a la atención primaria.</w:t>
      </w:r>
    </w:p>
    <w:p>
      <w:pPr>
        <w:pStyle w:val="Texto"/>
        <w:rPr/>
      </w:pPr>
      <w:r>
        <w:rPr/>
        <w:t>Y, por terminar, no es cuestión de ingeniería presupuestaria, de si en los ingresos de los presupuestos no se puede poner lo de la financiación sanitaria. No, no, lo único que tienen que hacer ustedes es, además de lo que hay que presupuestar para sanidad, aumentar lo que hay que descontar del cupo, pero parece ser que eso no lo han reconocido ustedes. Desde luego, en la interpelación que yo le realicé no estaban dispuestos a que ese dinero se destinara a sanidad.</w:t>
      </w:r>
    </w:p>
    <w:p>
      <w:pPr>
        <w:pStyle w:val="Texto"/>
        <w:rPr/>
      </w:pPr>
      <w:r>
        <w:rPr>
          <w:spacing w:val="0"/>
        </w:rPr>
        <w:t xml:space="preserve">Señor Presidente, por terminar, toda mejora para nuestro sistema sanitario público contará con el apoyo socialista, pero para ello condición </w:t>
      </w:r>
      <w:r>
        <w:rPr>
          <w:i w:val="false"/>
          <w:iCs w:val="false"/>
          <w:spacing w:val="0"/>
        </w:rPr>
        <w:t>sine qua non</w:t>
      </w:r>
      <w:r>
        <w:rPr>
          <w:spacing w:val="0"/>
        </w:rPr>
        <w:t xml:space="preserve"> es reconocer que tenemos problemas, que tenemos necesidades y que hay que ponerse las pilas para empezar a trabajar para solucionarlo.</w:t>
      </w:r>
    </w:p>
    <w:p>
      <w:pPr>
        <w:pStyle w:val="Texto"/>
        <w:rPr/>
      </w:pPr>
      <w:r>
        <w:rPr>
          <w:i w:val="false"/>
          <w:iCs w:val="false"/>
        </w:rPr>
        <w:t xml:space="preserve">SR. PRESIDENTE: </w:t>
      </w:r>
      <w:r>
        <w:rPr/>
        <w:t>Gracias, señora Torres. Por Aralar, señora Egaña, tiene la palabra.</w:t>
      </w:r>
    </w:p>
    <w:p>
      <w:pPr>
        <w:pStyle w:val="Texto"/>
        <w:rPr/>
      </w:pPr>
      <w:r>
        <w:rPr>
          <w:i w:val="false"/>
          <w:iCs w:val="false"/>
        </w:rPr>
        <w:t>SRA. EGAÑA DESCARGA:</w:t>
      </w:r>
      <w:r>
        <w:rPr/>
        <w:t xml:space="preserve"> Gracias, señor Presidente. Buenos días a todas y a todos. Yo creo que es normal que la oposición considere insuficientes los presupuestos sanitarios, pero es que no sólo la oposición los considera insuficientes, también los profesionales que han venido reiteradas veces a esta Cámara a explicarnos los problemas diarios y estructurales que sufren. Para el grupo Aralar, el problema principal es el concepto de atención primaria que se pueda tener. De hecho, sí que es verdad que los presupuestos han aumentado, y, de hecho, las cifras que nos ha dado usted han sido para la sanidad en general, luego el señor Marcotegui ha afinado algo más con la atención primaria, pero ¿cuál es el problema?, que si no se tiene una atención primaria fuerte... Yo creo que nos estamos repitiendo en toda esta legislatura, ya llevamos muchas intervenciones. Ustedes han primado la asistencia hospitalaria, la asistencia especializada y se están olvidando de la atención primaria, a pesar de las obras que hayan podido hacer ustedes en consultorios, a pesar de las próximas inauguraciones de centros de salud, que, por cierto, y se lo vuelvo a repetir a la señora Consejera, en la comparecencia de septiembre de 2003 dijo que tanto el del ensanche como el segundo de Barañáin iban a estar para 2005 y estamos a finales de febrero de 2006 y no hemos visto la inauguración, y tantas y tantas cosas. Lo que ustedes dejan de decir es qué pasa con el centro de salud de Ansoáin, qué pasa con las ampliaciones que se requieren en otros tantos centros de salud, como por ejemplo en el de Lesaka, saben que el ayuntamiento les daba la parcela y se negaron a recoger la parcela, etcétera, y luego hablan de que hay que comparar con el resto de las comunidades. Yo creo que con lo que tenemos que compararnos es con Europa y ver qué gasto sanitario tiene Europa y qué gasto sanitario tiene en porcentajes del PIB Navarra, y desde luego que Navarra queda bastante por debajo, pero no sólo eso, de todo ese gasto hay que ver qué porcentaje va a la atención primaria y, desde luego, la media por lo menos de la Europa de los quince era del 22 por ciento dentro del presupuesto de sanidad y, sin embargo, en Navarra no llegamos ni al 15 por ciento, y ésa es una tendencia generalizada. Desde los años 80, el porcentaje de presupuesto sanitario que se dedica a la atención primaria ha ido disminuyendo y, claro, si no tenemos una atención primaria fuerte, pasa luego que el señor Marcotegui puede llegar a hacer esas afirmaciones de que al tener nuestra sanidad carácter universal y gratuito, la demanda es infinita. Miren ustedes, si la atención primaria es fuerte, si se desarrolla una atención primaria integral, no sólo asistencial, sino con prevención de la salud, educación para la salud, trabajo comunitario, trabajo con inmigrantes, etcétera, eso de la demanda infinita también lo eliminaríamos, porque la gente sería lo suficientemente responsable como para no tener una demanda infinita, pero para eso hay que poner medios, ¿y qué quiere decir esto?, que con los profesionales que tenemos no se puede hacer una atención primaria integral. Y vuelvo a repetir los datos que dije el otro día: 107.000 tarjetas sanitarias más en los últimos diez años; en atención primaria 44 médicos de familia más y 15 pediatras más. Yo creo que para 107.000 tarjetas sanitarias más habría que haber tenido una mayor responsabilidad en la contratación de profesionales. Me alegro de que hayan llegado ustedes, como ha dicho el señor Presidente, a un acuerdo con ciertos sindicatos, ya veremos qué es lo que pasa verdaderamente en la mesa y a ver si hay firma concreta, pero me preocupa, y se lo vuelvo repetir, como creo que soy una marimatraca en esta legislatura, el tipo de contrataciones que ustedes están haciendo, esas contrataciones temporales. Ya no me estoy refiriendo a los interinos, sino al resto del personal que en los centros de salud, que en las zonas rurales están como están, que tienen contratos de tres horas y media a la semana, que no cobran el complemento de exclusividad, que si están en zonas rurales no tienen medios para trasladarse de un sitio a otro y tienen que poner sus propios coches y todos sabemos por la prensa los problemas que ha habido. Si siguen ustedes con este tipo de contrataciones, no van a conseguir ni una atención primaria fuerte ni, desde luego, un sector profesional implicado verdaderamente y que esté por la labor de llegar a la atención primaria integral.</w:t>
      </w:r>
    </w:p>
    <w:p>
      <w:pPr>
        <w:pStyle w:val="Texto"/>
        <w:rPr/>
      </w:pPr>
      <w:r>
        <w:rPr/>
        <w:t>Para el grupo Aralar la problemática es de fondo.</w:t>
      </w:r>
    </w:p>
    <w:p>
      <w:pPr>
        <w:pStyle w:val="Texto"/>
        <w:rPr/>
      </w:pPr>
      <w:r>
        <w:rPr>
          <w:i w:val="false"/>
          <w:iCs w:val="false"/>
        </w:rPr>
        <w:t xml:space="preserve">SR. PRESIDENTE: </w:t>
      </w:r>
      <w:r>
        <w:rPr/>
        <w:t>Vaya terminando, señora Egaña.</w:t>
      </w:r>
    </w:p>
    <w:p>
      <w:pPr>
        <w:pStyle w:val="Texto"/>
        <w:rPr/>
      </w:pPr>
      <w:r>
        <w:rPr>
          <w:i w:val="false"/>
          <w:iCs w:val="false"/>
        </w:rPr>
        <w:t>SRA. EGAÑA ESCARGA:</w:t>
      </w:r>
      <w:r>
        <w:rPr/>
        <w:t xml:space="preserve"> Por mucho que ustedes digan que dan más presupuesto –hombre, faltaba más, que no se aumentara el presupuesto–, mientras no tengan claro que la atención primaria fuerte puede dar lugar a que haya menos gasto sanitario en general..., porque en atención primaria se pueden tratar hasta el 80 por ciento de todos los problemas sanitarios, y ahí es adonde hay que ir, no a tanta exhibición hospitalaria, que eso es lo que les gusta a ustedes y, ojo, yo estoy de acuerdo en que se hagan inversiones en hospitales, pero prioricen, por favor, la atención primaria, hagan caso a los profesionales y así tal vez consigamos que el presupuesto sanitario navarro sea más equilibrado y que verdaderamente haya una atención de calidad y que se aproxime más a la de la Europa de los quince.</w:t>
      </w:r>
    </w:p>
    <w:p>
      <w:pPr>
        <w:pStyle w:val="Texto"/>
        <w:rPr/>
      </w:pPr>
      <w:r>
        <w:rPr>
          <w:i w:val="false"/>
          <w:iCs w:val="false"/>
        </w:rPr>
        <w:t xml:space="preserve">SR. PRESIDENTE: </w:t>
      </w:r>
      <w:r>
        <w:rPr/>
        <w:t>Muchas gracias, señora Egaña. Por Convergencia de Demócratas de Navarra, señora Oreja.</w:t>
      </w:r>
    </w:p>
    <w:p>
      <w:pPr>
        <w:pStyle w:val="Texto"/>
        <w:rPr/>
      </w:pPr>
      <w:r>
        <w:rPr>
          <w:i w:val="false"/>
          <w:iCs w:val="false"/>
        </w:rPr>
        <w:t>SRA. OREJA ARRAYAGO:</w:t>
      </w:r>
      <w:r>
        <w:rPr/>
        <w:t xml:space="preserve"> Gracias, señor Presidente. Buenos días, señorías. Egun on denoi. En Navarra, señorías, hay 246 consultorios que son propiedad de los ayuntamientos y concejos, y, por lo tanto, la responsabilidad de dichos consultorios corresponde a los ayuntamientos y concejos. Por eso, señorías de la oposición y señorías del Partido Socialista, ustedes, que se han convertido en vigías de los consultorios, ya les pueden poner a sus alcaldes a trabajar para corregir esas deficiencias que presentan los consultorios ya que es obligación de esos alcaldes arreglar esos consultorios. El gasto ordinario del mantenimiento de los consultorios, en luz, teléfono, etcétera, es abonado por el Gobierno de Navarra cada año y en el año 2005 el Gobierno de Navarra invirtió más de 700.000 euros en subvenciones o ayudas a aquellos ayuntamientos que priorizaron gastar en remodelaciones de consultorios.</w:t>
      </w:r>
    </w:p>
    <w:p>
      <w:pPr>
        <w:pStyle w:val="Texto"/>
        <w:rPr/>
      </w:pPr>
      <w:r>
        <w:rPr/>
        <w:t>Como ustedes bien saben, la actividad financiera de Navarra se rige por un régimen peculiar dentro del sistema autonómico del Estado, que es el denominado Convenio Económico entre Navarra y el Estado. Por lo tanto, la Comunidad Foral se encuentra fuera del sistema general de financiación autonómica, ya que cuenta con su propio sistema foral que le permite recaudar todos los impuestos en su territorio y aportar luego una cantidad anual al Estado como contribución a los servicios que la Administración central presta en nuestra comunidad autónoma. Por lo tanto, la sanidad se financia por el Gobierno de Navarra mediante partidas presupuestarias con los impuestos de todos los navarros, no nos financian Madrid ni Bruselas, señorías. Como gobernar significa priorizar, el Gobierno de Navarra año tras año realiza un gran esfuerzo aportando la mayor partida presupuestaria para salud. Navarra es, con mucha diferencia, la comunidad autónoma que más dinero gasta en salud por habitante. El sistema sanitario de Navarra no presenta déficit alguno porque se financia totalmente a través de los presupuestos del Gobierno de Navarra. La atención primaria es la puerta de entrada de todos los pacientes en el sistema sanitario público y en ella, aparte de la labor asistencial, se trabaja en prevención, promoción y educación de la salud. En atención primaria se trabaja siempre en equipo, y para ello el nuevo modelo de atención primaria en Navarra está implantado con 54 equipos de atención primaria en 54 centros de salud y 246 consultorios, y hay un centro especial de urgencias, etcétera. Además, la atención primaria se caracteriza por trabajar en equipo y por ofrecer una cartera de servicios muy completa que no iguala ninguna otra comunidad autónoma, ya que ofrece hasta 95 servicios, de ellos 64 básicos y 31 opcionales. Cuenta con una historia clínica informatizada única por paciente que circula por toda la red, tiene una partida presupuestaria de más de 240 millones de euros, más de la tercera parte de los presupuestos globales destinados a salud para 580.000 habitantes. En 1998 se inició el pacto de gestión clínica de atención primaria mediante un plan de gestión clínica en todos los equipos de atención primaria, y en la actualidad se da continuidad al mismo con propósito de mejorar la calidad de los servicios, mejorar la satisfacción de los ciudadanos y profesionales y mejorar la utilización de los recursos.</w:t>
      </w:r>
    </w:p>
    <w:p>
      <w:pPr>
        <w:pStyle w:val="Texto"/>
        <w:rPr/>
      </w:pPr>
      <w:r>
        <w:rPr/>
        <w:t>Mediante este plan de gestión se rigen todas las iniciativas y actividades de la Dirección de atención primaria. La Sección de evaluación y calidad asistencial se encarga de la docencia y formación continuada de los profesionales de los equipos de atención primaria según las necesidades derivadas de la implantación de la cartera de servicios, con el objeto de la mejora de la calidad científico-técnica. El Servicio de prestaciones farmacéuticas dirige su actividad a facilitar el uso racional de los medicamentos. Los servicios de personal y administración gestionan y proporcionan información para el seguimiento del plan. Los servicios de gestión clínica y sistemas de información son los responsables del mantenimiento de la base de datos sanitarios y del mantenimiento de la informática.</w:t>
      </w:r>
    </w:p>
    <w:p>
      <w:pPr>
        <w:pStyle w:val="Texto"/>
        <w:rPr/>
      </w:pPr>
      <w:r>
        <w:rPr/>
        <w:t xml:space="preserve">Según el esquema del plan de gestión, cada equipo de atención primara desarrolla su proyecto del centro correspondiente, contemplando la organización interna, el desarrollo de la oferta, su plan de mejora de calidad, su plan docente interno y el uso adecuado de los recursos. </w:t>
      </w:r>
    </w:p>
    <w:p>
      <w:pPr>
        <w:pStyle w:val="Texto"/>
        <w:rPr/>
      </w:pPr>
      <w:r>
        <w:rPr/>
        <w:t>Cada zona básica de salud tiene su presupuesto de gastos corrientes, en cada una se lleva también a cabo una evaluación de los servicios que el equipo de atención primaria presta a la zona básica de salud, su calidad y el coste, y en función de los resultados de la evaluación, los equipos de atención primaria pueden percibir un pequeño incentivo en concepto de productividad.</w:t>
      </w:r>
    </w:p>
    <w:p>
      <w:pPr>
        <w:pStyle w:val="Texto"/>
        <w:rPr/>
      </w:pPr>
      <w:r>
        <w:rPr/>
        <w:t>En cuanto a docencia e investigación, se lleva a cabo una formación continuada que tiene como objetivo la formación del personal en técnicas, habilidades y actitudes en la mejora de la competencia profesional y la formación en el ámbito de la gestión de la calidad. Se llevan a cabo acciones docentes de pregrado mediante colaboración con la Universidad de Navarra en las pasantías clínicas de los estudiantes de medicina en los centros de salud. También se lleva a cabo formación de estudiantes de enfermería y también formación de las escuelas de Trabajo Social. Se llevan a cabo acciones docentes de postgrado, se forman residentes de medicina de familia, se lleva a cabo una formación continuada. Así, el año pasado hubo más de 1.500 horas docentes con la asistencia de más de 3.400 profesionales de atención primaria. Se llevan a cabo congresos, publicaciones, etcétera, y también se llevan a cabo trabajos de investigación promovidos por varios grupos de trabajo.</w:t>
      </w:r>
    </w:p>
    <w:p>
      <w:pPr>
        <w:pStyle w:val="Texto"/>
        <w:rPr/>
      </w:pPr>
      <w:r>
        <w:rPr/>
        <w:t>Por lo tanto, en Navarra, para 580.000 habitantes contamos con 54 centros de salud, 246 consultorios, próximamente se van a construir siete nuevos centros de salud y también hay que decir que en Navarra está consolidado y financiado el desarrollo de la atención primaria, cosa que no está en otras comunidades. Por lo tanto, en Navarra tenemos un sistema de atención primaria con las características de universalidad, ya que la sanidad pública atiende prácticamente al cien por cien de la población navarra, y con una gran accesibilidad, ya que como hemos dicho anteriormente, tenemos 54 centros de salud y 246 consultorios y un centro especial de urgencias. Al mismo tiempo, se ofrece una cartera de servicios muy completa, pues se ofrecen analíticas, radiografías, se pueden pedir ecografías, se pueden pedir endoscopias directamente a las residencias, se puede practicar cirugía menor, se practica anticoagulación oral. En fin, se practican múltiples programas, como el de la hipertensión, el del antitabaco, el de la diabetes, etcétera, no se pueden describir todos. Esto origina que los pacientes acudan con una frecuencia muy elevada a su centro de salud, lo que da lugar a veces a un poco de saturación de las consultas porque está demostrado que, a mayor oferta, señorías, mayor demanda. Muchas gracias.</w:t>
      </w:r>
    </w:p>
    <w:p>
      <w:pPr>
        <w:pStyle w:val="Texto"/>
        <w:rPr/>
      </w:pPr>
      <w:r>
        <w:rPr>
          <w:i w:val="false"/>
          <w:iCs w:val="false"/>
        </w:rPr>
        <w:t xml:space="preserve">SR. PRESIDENTE: </w:t>
      </w:r>
      <w:r>
        <w:rPr/>
        <w:t>Muchas gracias, señora Oreja. Por Eusko Alkartasuna, señora Santesteban, tiene la palabra.</w:t>
      </w:r>
    </w:p>
    <w:p>
      <w:pPr>
        <w:pStyle w:val="Texto"/>
        <w:rPr/>
      </w:pPr>
      <w:r>
        <w:rPr>
          <w:i w:val="false"/>
          <w:iCs w:val="false"/>
        </w:rPr>
        <w:t xml:space="preserve">SRA. SANTESTEBAN GUELBENZU: </w:t>
      </w:r>
      <w:r>
        <w:rPr/>
        <w:t>Gracias, señor Presidente. Buenos días, señoras y señores Parlamentarios. El tema nos parece lo suficientemente preocupante porque estamos hablando de la salud, y yo creo que aquí no puede haber grandes diferencias porque todos somos conscientes de los recursos que tenemos, de la sanidad que tenemos. No se puede decir que es mala, en todo caso, se puede decir que es buena pero manifiestamente mejorable, que es lo que seguro que quiere el Gobierno y que pretende la oposición, por lo menos desde mi punto de vista. En todo caso, creo que las mociones en el tema de salud se presentan siempre con el ánimo de hacer una crítica constructiva y de aportar lo que se pueda desde la oposición.</w:t>
      </w:r>
    </w:p>
    <w:p>
      <w:pPr>
        <w:pStyle w:val="Texto"/>
        <w:rPr/>
      </w:pPr>
      <w:r>
        <w:rPr/>
        <w:t>A nosotros nos parece muy interesante hablar del tema de atención primaria. La moción del otro día sobre los centros de salud venía precisamente de que es donde se ejerce la atención primaria y porque la atención primaria es la que da la puerta de acceso al servicio. A veces puede ser la única relación que cualquier navarro o cualquier persona que viva en Navarra tiene con el servicio público de salud. Todo el mundo va a tener necesidad de acceder a la consulta de atención primaria. Igual nunca va a una asistencia especializada, igual nunca se tiene que operar pero sí que va a necesitar de la atención primaria, y, en ese sentido, al hilo de la moción del otro día y con el mismo argumento nosotros le damos muchísima importancia a la atención primaria. ¿Por qué? Porque queremos que vuelva a esa filosofía de grandes actuaciones y de muchas actuaciones que nos relataba la señora Oreja, que, la verdad, me parece que si hacen todo eso les queda todavía menos tiempo del que disponen para hacer visitas, para pasar consultas y atender visitas domiciliarias. Es cierto que la presión y el aumento ha sido tan grande que hay que priorizar lo asistencial frente a la prevención. En este sentido, sí que creo que en este momento los centros de salud están presentando un déficit en lo que supone hacer educación para la salud, programas preventivos, porque de eso es de lo que se quejan los médicos de atención primaria, y eso lo sabemos porque eso lo piden. Es cierto que a veces también se dice: ¿y cómo lo evalúan ustedes?, ¿y qué recursos hay que poner? A nosotros, y quiero recordárselo a la señora Consejera, nos parece que es muy importante la atención primaria porque en función de cómo se haga la atención primaria se puede conseguir una derivación muchísimo menor hacia la atención especializada, que genera listas de espera, hacia la atención quirúrgica, que asimismo crea listas de espera, y, sobre todo, porque haciendo prevención conseguimos dos efectos: el de la propia salud, que los navarros puedan hacer prevención de la salud, y lo que se va a dejar de pagar en caso de que la enfermedad llegue al paciente. Yo creo que si se hiciese una evaluación de lo que supone hacer prevención estaríamos todos de acuerdo en que sería muchísimo más interesante gastar en prevención que gastar en acciones de salud. Y es ahí en donde Eusko Alkartasuna quiere poner el énfasis, en hacer medicina preventiva en centros de atención primaria. ¿Y qué recursos decimos nosotros que hay que poner? Por supuesto, más recursos médicos; por supuesto, una diversificación en los horarios, porque otra de las consecuencias de tener actualmente montados como están los centros de atención primaria son los colapsos en urgencias. Les voy a poner un ejemplo práctico. Ayer, en Bera, una funcionaria que se traslada desde Pamplona a trabajar nos decía: no voy a venir mañana porque ayer me dolía el oído y fui a urgencias. Y le dije: ¿y cómo fuiste? Y dice: anda, es que si me voy a la mañana tengo que esperar. Eso es lo que está pasando en urgencias, y si en vez de tener la consulta por la mañana la tiene por la tarde, la funcionaria por la mañana trabaja, a la tarde va al médico y no va a urgencias. Y nosotros creemos que un replanteamiento de la atención primaria, dotándole de todas las funciones que como filosofía se atribuyeron en un principio a los centros de salud y a la atención primaria, mejoraría muchísimo la incidencia que tiene la atención, dada de una manera, dada de otra, en posteriores actuaciones en la sanidad.</w:t>
      </w:r>
    </w:p>
    <w:p>
      <w:pPr>
        <w:pStyle w:val="Texto"/>
        <w:rPr/>
      </w:pPr>
      <w:r>
        <w:rPr/>
        <w:t>Ése era el sentido de lo que el otro día planteábamos y en ese sentido creemos que se tiene que volver a dar la importancia y a gastar y a invertir en la atención primaria como pilar que puede generar una actuación u otra en función de los recursos de que se doten. Decía la señora Oreja que a veces se tienen unos incentivos, y yo le voy a contar nuestra experiencia. Nosotros hemos tenido el distrito sanitario que menos gastaba de Navarra, y, desde luego, el incentivo sería para los sanitarios, pero había una queja generalizada de que para acceder a una consulta especializada... ¿Qué quiere que le diga? Aquí se puede llegar a los incentivos por una racionalización que desde el punto de vista sanitario esté bien, o sea, que hay veces que la demanda no genera mayor, pero a veces los incentivos se conseguían, y de eso soy absolutamente consciente, a costa de no derivar a consultas especializadas, y eso es así.</w:t>
      </w:r>
    </w:p>
    <w:p>
      <w:pPr>
        <w:pStyle w:val="Texto"/>
        <w:rPr/>
      </w:pPr>
      <w:r>
        <w:rPr/>
        <w:t xml:space="preserve">En todo caso, me parece muy bien, porque hay que racionalizar el consumo de la sanidad. Me parece que a veces hay un abuso por parte de los pacientes y que muchas veces no está debidamente justificado, pero en el tema de salud es todo tan absolutamente subjetivo que hasta los propios médicos en muchos casos tienen serias dudas sobre si un paciente está lo mal que dice que está a la hora de dar una baja, a la hora de una prolongación... </w:t>
      </w:r>
    </w:p>
    <w:p>
      <w:pPr>
        <w:pStyle w:val="Texto"/>
        <w:rPr/>
      </w:pPr>
      <w:r>
        <w:rPr>
          <w:i w:val="false"/>
          <w:iCs w:val="false"/>
        </w:rPr>
        <w:t xml:space="preserve">SR. PRESIDENTE: </w:t>
      </w:r>
      <w:r>
        <w:rPr/>
        <w:t>Vaya terminando, señora Santesteban.</w:t>
      </w:r>
    </w:p>
    <w:p>
      <w:pPr>
        <w:pStyle w:val="Texto"/>
        <w:rPr/>
      </w:pPr>
      <w:r>
        <w:rPr>
          <w:i w:val="false"/>
          <w:iCs w:val="false"/>
        </w:rPr>
        <w:t xml:space="preserve">SRA. SANTESTEBAN GUELBENZU: </w:t>
      </w:r>
      <w:r>
        <w:rPr/>
        <w:t>Y, en todo caso, para resumir y para terminar, desde Eusko Alkartasuna apostamos por que el Gobierno se replantee los recursos que tiene que dar en atención primaria, que traerían como consecuencia todas esas otras ventajas que acabo de enumerarle.</w:t>
      </w:r>
    </w:p>
    <w:p>
      <w:pPr>
        <w:pStyle w:val="Texto"/>
        <w:rPr/>
      </w:pPr>
      <w:r>
        <w:rPr>
          <w:i w:val="false"/>
          <w:iCs w:val="false"/>
        </w:rPr>
        <w:t xml:space="preserve">SR. PRESIDENTE: </w:t>
      </w:r>
      <w:r>
        <w:rPr/>
        <w:t>Muchas gracias. Señor Etxegarai, grupo Mixto.</w:t>
      </w:r>
    </w:p>
    <w:p>
      <w:pPr>
        <w:pStyle w:val="Texto"/>
        <w:rPr/>
      </w:pPr>
      <w:r>
        <w:rPr>
          <w:i w:val="false"/>
          <w:iCs w:val="false"/>
        </w:rPr>
        <w:t>SR. ETXEGARAI ANDUEZA:</w:t>
      </w:r>
      <w:r>
        <w:rPr/>
        <w:t xml:space="preserve"> Gracias, señor Presidente. Empezaré diciendo que la semana pasada tratamos en este Parlamento el grave problema existente con el importante incremento de las listas de espera en nuestra Comunidad y también la situación que se está produciendo en los centros de salud de la comarca de Pamplona debido al incremento de usuarios en puntos concretos de esta comarca. En aquel debate ya planteé mi preocupación respecto a la interpelación que hoy estamos debatiendo. La Asociación de médicos de familia o Plataforma Diez Minutos realizó en noviembre un análisis de la situación de los centros de salud que nos dejó altamente preocupados. Planteó, por ejemplo, que actualmente en muchos centros de atención primaria cada médico tiene asignadas entre 1.600 y 2.000 cartillas, y realiza de 35 a 40 consultas diarias. Explicaron que esta situación está suponiendo en la práctica la pérdida de la filosofía con la que se implantaron estos centros y no están pudiendo dedicar tiempo para el trabajo en equipo, la formación e incluso la prevención. Además, dado el número de usuarios asignados a cada médico y el número de consultas diarias, consideran que no puede darse una atención correcta que en muchos casos evitaría enviar al paciente a otro servicio especializado, lo que incluso podría redundar en la disminución de las listas de espera. Ante esta situación que vienen denunciando desde el año 2001, consideran que el Departamento de Salud, cuando se producen situaciones insostenibles, simplemente pone parches y cuando un centro de salud se satura contratan un administrativo eventual y algún otro médico por horas concretas.</w:t>
      </w:r>
    </w:p>
    <w:p>
      <w:pPr>
        <w:pStyle w:val="Texto"/>
        <w:rPr/>
      </w:pPr>
      <w:r>
        <w:rPr/>
        <w:t>La Consejera, además, nos habló la semana pasada de la apertura de nuevas consultas por la tarde, lo que nos parece correcto, pero creemos que debe realizarse un incremento importante en los medios personales y en los centros de salud si quieren resolver este problema. Probablemente no se pueda pasar en un año de 1.600 o 2.000 cartillas por médico a las 1.300 consideradas como idóneas, pero yo creo que debe empezarse a hacer algo o tomar algunas medidas para que esto vaya ocurriendo.</w:t>
      </w:r>
    </w:p>
    <w:p>
      <w:pPr>
        <w:pStyle w:val="Texto"/>
        <w:rPr/>
      </w:pPr>
      <w:r>
        <w:rPr/>
        <w:t>Finalmente, quiero decir que conocemos perfectamente el sistema de Convenio Económico y sabemos por ello que el descuento que se va a producir tras el nuevo acuerdo de financiación sanitaria en Navarra no es finalista, pero pido al Gobierno de Navarra que este dinero e incluso algo más sea destinado a la mejora de nuestra sanidad porque considero que es urgente y necesario tomar medidas al respecto. Muchas gracias. Eskerrik asko.</w:t>
      </w:r>
    </w:p>
    <w:p>
      <w:pPr>
        <w:pStyle w:val="Texto"/>
        <w:keepLines/>
        <w:widowControl/>
        <w:bidi w:val="0"/>
        <w:spacing w:lineRule="exact" w:line="220" w:before="0" w:after="85"/>
        <w:ind w:firstLine="283"/>
        <w:jc w:val="both"/>
        <w:rPr/>
      </w:pPr>
      <w:r>
        <w:rPr>
          <w:i w:val="false"/>
          <w:iCs w:val="false"/>
        </w:rPr>
        <w:t xml:space="preserve">SR. PRESIDENTE: </w:t>
      </w:r>
      <w:r>
        <w:rPr/>
        <w:t>Muchas gracias, señor Etxegara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