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s actuaciones del Departamento de Educación para velar por la presencia del euskera en los medios de comunicación, publicada en el Boletín Oficial del Parlamento de Navarra núm. 92 de 26 de septiembre de 2005.</w:t>
      </w:r>
    </w:p>
    <w:p>
      <w:pPr>
        <w:pStyle w:val="Normal"/>
        <w:rPr/>
      </w:pPr>
      <w:r>
        <w:rPr>
          <w:rStyle w:val="Normal1"/>
          <w:lang w:val="es-ES_tradnl"/>
        </w:rPr>
        <w:t>Pamplona, 18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s actuaciones que ha realizado el Departamento de Educación para velar por la adecuada presencia del vascuence en las emisoras de radio y televisión y demás medios gestionados por la Comunidad Foral de Navarra, como por ejemplo la página web del Gobierno de Navarra, tiene el honor de remitir la siguiente contestación.</w:t>
      </w:r>
    </w:p>
    <w:p>
      <w:pPr>
        <w:pStyle w:val="Normal"/>
        <w:rPr/>
      </w:pPr>
      <w:r>
        <w:rPr>
          <w:rStyle w:val="Normal1"/>
          <w:lang w:val="es-ES_tradnl"/>
        </w:rPr>
        <w:t>El Departamento de Educación promueve la presencia del vascuence en los medios de comunicación públicos y privados de la Comunidad Foral de Navarra, a través de la convocatoria anual de ayudas para la utilización del vascuence en los medios informativos de prensa, radio y televisión de Navarra, pero no tiene atribuidas competencias en la gestión de los medios de comunicación gestionados por la Comunidad Foral de Navarra, como por ejemplo la página web del Gobierno de Navar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3 de octu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