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06, el Pleno de la Cámara se dio por enterado de la retirada de la pregunta sobre la construcción de un centro de salud en Sarriguren, formulada por la Parlamentaria Foral Ilma. Sra. D.ª Miren Egaña Descarga y publicada en el Boletín Oficial del Parlamento de Navarra núm. 114 de 7 de noviembre de 2005.</w:t>
      </w:r>
    </w:p>
    <w:p>
      <w:pPr>
        <w:pStyle w:val="Normal"/>
        <w:rPr/>
      </w:pPr>
      <w:r>
        <w:rPr>
          <w:rStyle w:val="Normal1"/>
          <w:lang w:val="es-ES_tradnl"/>
        </w:rPr>
        <w:t>Pamplona, 21 de febrer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