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los miembros del Consejo de Navarra que corresponde proponer al Parlamento de Navarra.</w:t>
      </w:r>
    </w:p>
    <w:p>
      <w:pPr>
        <w:pStyle w:val="Texto"/>
        <w:rPr/>
      </w:pPr>
      <w:r>
        <w:rPr>
          <w:i w:val="false"/>
          <w:iCs w:val="false"/>
        </w:rPr>
        <w:t>SR. PRESIDENTE:</w:t>
      </w:r>
      <w:r>
        <w:rPr/>
        <w:t xml:space="preserve"> Buenos días, señoras y señores Parlamentarios, se abre la sesión con el primer punto del orden del día, que es la elección de los miembros del Consejo de Navarra que corresponde proponer al Parlamento de Navarra. De acuerdo con las normas aprobadas por la Mesa, la votación se hace por papeletas y en ellas cada Parlamentario Foral puede escribir tantos nombres como puestos a cubrir, que son cinco. La Mesa hará el escrutinio, proclamará elegidos a los cinco candidatos que obtengan mayor número de votos. Los posibles empates se resolverán con sucesivas votaciones entre los candidatos igualados en votos hasta dirimir el empate.</w:t>
      </w:r>
    </w:p>
    <w:p>
      <w:pPr>
        <w:pStyle w:val="Texto"/>
        <w:rPr/>
      </w:pPr>
      <w:r>
        <w:rPr/>
        <w:t xml:space="preserve">La Mesa ha proclamado los siguientes candidatos: a propuesta de los Grupos Parlamentarios Unión del Pueblo Navarro, Socialistas del Parlamento de Navarra y Convergencia de Demócratas de Navarra: don Alfredo Irujo Andueza, don Julio Muerza Esparza, don Enrique Rubio Torrano, don José María San Martín Sánchez y don Alfonso Zuazu Moneo. A propuesta del Grupo Parlamentario Aralar: don Andrés Percaz Napal, doña Clara García Irizibar y don Jerónimo Álvarez de Eulate Lander. </w:t>
      </w:r>
    </w:p>
    <w:p>
      <w:pPr>
        <w:pStyle w:val="Texto"/>
        <w:rPr/>
      </w:pPr>
      <w:r>
        <w:rPr/>
        <w:t>Vamos a proceder a la votación haciendo el llamamiento nominalmente. Señor Secretario, ¿preparado? Proceda, pues.</w:t>
      </w:r>
    </w:p>
    <w:p>
      <w:pPr>
        <w:pStyle w:val="Texto"/>
        <w:rPr/>
      </w:pPr>
      <w:r>
        <w:rPr>
          <w:i w:val="false"/>
          <w:iCs w:val="false"/>
        </w:rPr>
        <w:t>SR. SECRETARIO PRIMERO (Sr. Marcotegui Ros):</w:t>
      </w:r>
      <w:r>
        <w:rPr/>
        <w:t xml:space="preserve"> Acedo Suberbiola, Amanda. Alba Cuadrado, Laura. Alli Aranguren, Juan Cruz. Ayesa Dianda, Calixto. Borda Garde, Francisco Javier. Bozal Bozal, Josefina. Casado Oliver, Luis. Cristóbal García, Carlos. Egaña Descarga, Miren. Errazti Esnal, Begoña. Etxegarai Andueza, José Luis. Eza Goyeneche, Pedro. Figueras Castellano, Ana. García Adanero, Carlos. Garijo Pérez, Esteban. Gil Zardoya, Evelio. Iribarren Ribas, María Gracia. Izco Biarge, José Luis. Izu Belloso, Miguel José. Jaén Sobrino, Leopoldo. Jaime Irujo, Alfredo. Jiménez Hervas, Txentxo. León Chivite, Faustino. Lizarbe Baztán, Juan José. Lumbreras Íñigo, Aurelia. Mendaza Marrodán, Jesús Ángel. Nuin Moreno, José Miguel. Oreja Arrayago, Milagros. Pardo Gurpegui, Jesús. Puras Gil, Fernando María. Ramirez Erro, Maiorga. Rapún León, José Antonio. Saiz Delgado, Elma. Santesteban Guelbenzu, Helena. Sanzberro Iturriria, Begoña. Tabar Oneca, Pedro José. Telletxea Ezkurra, Patxi. Torres Miranda, Elena. Úcar Zaratiegui, Miguel Alfonso. Valero Erro, Luis María. Vidorreta Alfaro, María José. Zabaleta Zabaleta, Patxi. Burguete Torres, José Andrés. Catalán Higueras, Alberto. Sanz Sesma, Miguel. Taberna Monzón, Félix María. Marcotegui Ros, Jesús Javier. Berruezo Valencia, Helena. Pérez-Nievas López de Goicoechea, Carlos. Gurrea Induráin, Rafael.</w:t>
      </w:r>
    </w:p>
    <w:p>
      <w:pPr>
        <w:pStyle w:val="Texto"/>
        <w:rPr/>
      </w:pPr>
      <w:r>
        <w:rPr>
          <w:i w:val="false"/>
          <w:iCs w:val="false"/>
        </w:rPr>
        <w:t>SR. PRESIDENTE:</w:t>
      </w:r>
      <w:r>
        <w:rPr/>
        <w:t xml:space="preserve"> Vamos a hacer el recuento: Irujo, Muerza, Rubio, San Martín. Irujo, Muerza, Rubio, San Martín, Zuazu. Irujo, Muerza, Rubio, San Martín, Zuazu. Blanco. Irujo, Muerza, Rubio, San Martín, Zuazu. Irujo, Muerza, Rubio, San Martín, Zuazu. Irujo, Muerza, Rubio, San Martín, Zuazu. Irujo, Muerza, Rubio, San Martín, Zuazu. Irujo, Muerza, Rubio, San Martín, Zuazu. García, Percaz, Álvarez. Irujo, Muerza, Rubio, San Martín, Zuazu. Irujo, Muerza, Rubio, San Martín, Zuazu. Irujo, Muerza, Rubio, San Martín, Zuazu. Irujo, Muerza, Rubio, San Martín, Zuazu. García, Percaz, Álvarez. Irujo, Muerza, Rubio, San Martín, Zuazu. Irujo, Muerza, Rubio, San Martín, Zuazu. Irujo, Muerza, Rubio, San Martín, Zuazu. Irujo, Muerza, Rubio, San Martín, Zuazu. Irujo, Muerza, Rubio, San Martín, Zuazu. Blanco. Irujo, Muerza, Rubio, San Martín, Zuazu. Irujo, Muerza, Rubio, San Martín, Zuazu. Irujo, Muerza, Rubio, San Martín, Zuazu. Irujo, Muerza, Rubio, San Martín, Zuazu. Irujo, Muerza, Rubio, San Martín, Zuazu. García, Percaz, Álvarez. Blanco. Irujo, Muerza, Rubio, San Martín, Zuazu. Irujo, Muerza, Rubio, San Martín, Zuazu. Irujo, Muerza, Rubio, San Martín, Zuazu. Irujo, Muerza, Rubio, San Martín, Zuazu. Irujo, Muerza, Rubio, San Martín, Zuazu. Blanco. Irujo, Muerza, Rubio, San Martín, Zuazu. Percaz, García, Álvarez. Irujo, Muerza, Rubio, San Martín, Zuazu. Percaz, García, Álvarez. Irujo, Muerza, Rubio, San Martín, Zuazu. Irujo, Muerza, Rubio, San Martín, Zuazu. Irujo, Muerza, Rubio, San Martín, Zuazu. Irujo, Muerza, Rubio, San Martín, Zuazu. Irujo, Muerza, Rubio, San Martín, Zuazu. García, Percaz y Álvarez. Irujo, Muerza, Rubio, San Martín, Zuazu.</w:t>
      </w:r>
    </w:p>
    <w:p>
      <w:pPr>
        <w:pStyle w:val="Texto"/>
        <w:keepLines/>
        <w:widowControl/>
        <w:bidi w:val="0"/>
        <w:spacing w:lineRule="exact" w:line="220" w:before="0" w:after="85"/>
        <w:ind w:firstLine="283"/>
        <w:jc w:val="both"/>
        <w:rPr/>
      </w:pPr>
      <w:r>
        <w:rPr/>
        <w:t>Señor Irujo: 35; señor Muerza: 35; señor Rubio: 35; señor San Martín: 35; señor Zuazu: 34; señor Percaz: 6 votos; señora García: 6 votos; señor Álvarez de Eulate: 6 votos; en blanco: cuatro papeletas. Por lo tanto, quedan designados por el Parlamento de Navarra don Alfredo Irujo Andueza, don Julio Muerza Esparza, don Enrique Rubio Torrano, don José María San Martín Sánchez y don Alfonso Zuazu Moneo para los puestos que estaban vacantes en el Consejo de Navar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