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3 de febrero de 2006, acordó admitir a trámite la moción presentada por el Grupo Parlamentario Eusko Alkartasuna, por la que se insta al Gobierno de Navarra a crear una “Mesa del libro de Navarra”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Begoña Errazti Esnal, Parlamentaria Foral por el Grupo Parlamentario Eusko Alkartasuna, como Portavoz del mismo y amparándose en el Reglamento de la Cámara, presenta para su debate y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ste Grupo Parlamentario, preocupado ante la situación actual de apoyo institucional a la industria del libro, las críticas de arbitrariedad recibidas por parte del Departamento de Cultura y Turismo del Gobierno de Navarra en cuanto a la subvención y publicación de obras, la necesidad de dar impulso al gremio de libreros y conscientes de la importancia de fomentar tanto la lectura como el apoyo a nuestros autores y a nuestra industria del libro, propone para su debate y votación en Pleno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, en el plazo máximo de seis meses, cree una “Mesa del libro de Navarra” que reúna escritores, editores, libreros, bibliotecarios e instituciones en pro del libro, la lengua, la lectura, la diversidad cultural y la profesionalidad en el trato del sector.</w:t>
      </w:r>
    </w:p>
    <w:p>
      <w:pPr>
        <w:pStyle w:val="Normal"/>
        <w:rPr/>
      </w:pPr>
      <w:r>
        <w:rPr>
          <w:rStyle w:val="Normal1"/>
          <w:lang w:val="es-ES_tradnl"/>
        </w:rPr>
        <w:t>En Iruña, a 3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ortavoz: Begoña Erraz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