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febrero de 2006, acordó admitir a trámite la pregunta formulada por la Parlamentaria Foral Ilma. Sra. D.ª Ana Figueras Castellano sobre el marco de relaciones de los centros educativos especiales Lantxotegi y Fundación Ilundáin,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na Figueras, Parlamentaria adscrita al Grupo Parlamentario de Izquierda Unida de Navarra-Nafarroako Ezker Batua, al amparo de lo dispuesto en el Reglamento de la Cámara, presenta la siguiente pregunta oral al Gobierno de Navarra para su contestación ante el Pleno de la Cámara.</w:t>
      </w:r>
    </w:p>
    <w:p>
      <w:pPr>
        <w:pStyle w:val="Normal"/>
        <w:rPr/>
      </w:pPr>
      <w:r>
        <w:rPr>
          <w:rStyle w:val="Normal1"/>
          <w:lang w:val="es-ES_tradnl"/>
        </w:rPr>
        <w:t>El día 7 de febrero, la Comisión de Bienestar Social del Parlamento realizaba una visita a dos centros educativos especiales de la Comunidad Foral, estos son Lantxotegi y Fundación Ilundain.</w:t>
      </w:r>
    </w:p>
    <w:p>
      <w:pPr>
        <w:pStyle w:val="Normal"/>
        <w:rPr/>
      </w:pPr>
      <w:r>
        <w:rPr>
          <w:rStyle w:val="Normal1"/>
          <w:lang w:val="es-ES_tradnl"/>
        </w:rPr>
        <w:t>Cada uno de estos centros tiene su singularidad en el desarrollo para la atención socioeducativa y laboral de los menores y jóvenes en situación de exclusión social.</w:t>
      </w:r>
    </w:p>
    <w:p>
      <w:pPr>
        <w:pStyle w:val="Normal"/>
        <w:rPr/>
      </w:pPr>
      <w:r>
        <w:rPr>
          <w:rStyle w:val="Normal1"/>
          <w:lang w:val="es-ES_tradnl"/>
        </w:rPr>
        <w:t>El personal de los dos centros, aparte de su profesionalidad contrastada a lo largo de todos estos años de trabajo, necesita de una respuesta de las administraciones públicas que garantice la continuidad del trabajo en los dos centros con medios y personal suficiente.</w:t>
      </w:r>
    </w:p>
    <w:p>
      <w:pPr>
        <w:pStyle w:val="Normal"/>
        <w:rPr/>
      </w:pPr>
      <w:r>
        <w:rPr>
          <w:rStyle w:val="Normal1"/>
          <w:lang w:val="es-ES_tradnl"/>
        </w:rPr>
        <w:t>El compromiso del Gobierno de Navarra a través de los diferentes departamentos (Bienestar Social, Educación, Industria) con haber sido importante en un primer momento, no es suficiente en las circunstancias actuales por lo que se hace imprescindible aumentar los esfuerzos económicos, a fin de que se pueda desarrollar la tarea no sólo con voluntad, entrega, y militancia, que decía un responsable, sino con una seguridad que garantice y dé cobertura a las urgentes aspiraciones que nos trasladaron las personas responsables de los dos centros.</w:t>
      </w:r>
    </w:p>
    <w:p>
      <w:pPr>
        <w:pStyle w:val="Normal"/>
        <w:rPr/>
      </w:pPr>
      <w:r>
        <w:rPr>
          <w:rStyle w:val="Normal1"/>
          <w:lang w:val="es-ES_tradnl"/>
        </w:rPr>
        <w:t>La fundación Ilundain insta al Gobierno de Navarra a que, en el plazo de seis meses, se revise el actual marco de relaciones con los diferentes Departamento del Gobierno de Navarra para alcanzar lo que denominan un Concierto Único, que contempl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ducción de la ratio actual profesor/alumno de los dos programas actuales de UCA y la ampliación de una tercera unidad de UCA especial y reduci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calificación de los Programas de Iniciación Profesional Adaptada como Iniciación Profesional Espacial en Carpintería y Jardinería, la ampliación de plazas y de la duración de uno a dos años. Asumiendo el 100% del gasto de dichos programas de Iniciación Profesional el Departamento de Educación, manteniendo la aportación actual del INBS como apoyo a los técn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orporación de dos nuevos programas de Iniciación Social Adaptada de Albañilería (I y lI) por su rápida inserción laboral, para menores en cumplimiento de medidas socioeducativ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ecuación de los recursos humanos, ampliando el equipo técnico especializado en apoyo, incluyendo un psiquiat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quiparación salarial del personal docente y no docente con el resto de personal de los centros de Enseñanza Privada Concertada.</w:t>
      </w:r>
    </w:p>
    <w:p>
      <w:pPr>
        <w:pStyle w:val="Normal"/>
        <w:rPr/>
      </w:pPr>
      <w:r>
        <w:rPr>
          <w:rStyle w:val="Normal1"/>
          <w:lang w:val="es-ES_tradnl"/>
        </w:rPr>
        <w:t>En el caso de Lantxotegi la solicitud que realizan 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mentar a jornada completa a una de las personas que actualmente tienen, que está sólo media jorn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tación económica para la mejora de infraestructuras y reforma en el aula taller de Entreví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uevos proyectos como son el aula de la naturaleza y medio amb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jora en las condiciones salariales de los diferente monitores y personal del centro.</w:t>
      </w:r>
    </w:p>
    <w:p>
      <w:pPr>
        <w:pStyle w:val="Normal"/>
        <w:rPr/>
      </w:pPr>
      <w:r>
        <w:rPr>
          <w:rStyle w:val="Normal1"/>
          <w:lang w:val="es-ES_tradnl"/>
        </w:rPr>
        <w:t>Este Grupo Parlamentario observa con interés el trabajo que desde estas dos experiencias educativas especiales se desarrolla.</w:t>
      </w:r>
    </w:p>
    <w:p>
      <w:pPr>
        <w:pStyle w:val="Normal"/>
        <w:rPr/>
      </w:pPr>
      <w:r>
        <w:rPr>
          <w:rStyle w:val="Normal1"/>
          <w:lang w:val="es-ES_tradnl"/>
        </w:rPr>
        <w:t>Compartiendo las inquietudes y reivindicaciones planteadas a la Comisión de Bienestar Social del Parlamento, y entendiendo que la solución es integral afectando a diversos departamentos del Gobierno, este Grupo Parlamentario pregunta al Gobierno para conocer si las peticiones que nos trasladaron los responsables de los dos centros antes indicadas van a ser atendidas en el plazo que se demanda y en los recursos solicitados.</w:t>
      </w:r>
    </w:p>
    <w:p>
      <w:pPr>
        <w:pStyle w:val="Normal"/>
        <w:rPr/>
      </w:pPr>
      <w:r>
        <w:rPr>
          <w:rStyle w:val="Normal1"/>
          <w:lang w:val="es-ES_tradnl"/>
        </w:rPr>
        <w:t>Pamplona, 8 de febrero de 2006</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