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febrero de 2006, acordó admitir a trámite la pregunta formulada por el Parlamentario Foral Ilmo. Sr. D. José Miguel Nuin Moreno sobre el cierre de Sanyo de Tudel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 Grupo Parlamentario Izquierda Unida de Navarra-Nafarroako Ezker Batua, al amparo de lo establecido en el Reglamento de la Cámara, presenta la siguiente pregunta al Gobierno de Navarra para su contestación por escrito:</w:t>
      </w:r>
    </w:p>
    <w:p>
      <w:pPr>
        <w:pStyle w:val="Normal"/>
        <w:rPr/>
      </w:pPr>
      <w:r>
        <w:rPr>
          <w:rStyle w:val="Normal1"/>
          <w:lang w:val="es-ES_tradnl"/>
        </w:rPr>
        <w:t>El peor escenario para los 177 trabajadores que componen la plantilla de Sanyo Tudela se han hecho realidad. La empresa ha anunciado el cierre definitivo e inmediato de la planta y la tramitación de un expediente de extinción de empleo.</w:t>
      </w:r>
    </w:p>
    <w:p>
      <w:pPr>
        <w:pStyle w:val="Normal"/>
        <w:rPr/>
      </w:pPr>
      <w:r>
        <w:rPr>
          <w:rStyle w:val="Normal1"/>
          <w:lang w:val="es-ES_tradnl"/>
        </w:rPr>
        <w:t>Se trata de una empresa importante en la Ribera con un volumen destacado de empleo. A este cierre se suman otros producidos recientemente en esta misma zona. Por lo tanto se está generando una situación que exige una respuesta eficaz de la Administración para garantizar en el futuro el mantenimiento de la actividad industrial y del empleo.</w:t>
      </w:r>
    </w:p>
    <w:p>
      <w:pPr>
        <w:pStyle w:val="Normal"/>
        <w:rPr/>
      </w:pPr>
      <w:r>
        <w:rPr>
          <w:rStyle w:val="Normal1"/>
          <w:lang w:val="es-ES_tradnl"/>
        </w:rPr>
        <w:t>Por ello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gestiones y actuaciones ha realizado el Gobierno de Navarra (a través del Departamento o de cualquier otro instrumento público) para evitar el cierre de Sanyo Tudela y mantener la actividad y el emple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va a comprometer el Gobierno de Navarra con la búsqueda de una salida laboral para la plantilla? Si es así, ¿qué actuaciones y medidas va a poner en marcha y en qué plaz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a a impulsar el Gobierno de Navarra la puesta en marcha de nuevas iniciativas empresariales e industriales en la Ribera? Si es así, ¿qué actuaciones ha desarrollado o piensa desarroll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inúa el Gobierno de Navarra pensando que tener 173 millones de euros empantanados en Iberdrola sirve para dar solución a los problemas los ciudadanos?</w:t>
      </w:r>
    </w:p>
    <w:p>
      <w:pPr>
        <w:pStyle w:val="Normal"/>
        <w:rPr/>
      </w:pPr>
      <w:r>
        <w:rPr>
          <w:rStyle w:val="Normal1"/>
          <w:lang w:val="es-ES_tradnl"/>
        </w:rPr>
        <w:t>Pamplona, 9 de febrero de 2006</w:t>
      </w:r>
    </w:p>
    <w:p>
      <w:pPr>
        <w:pStyle w:val="Normal"/>
        <w:keepLines/>
        <w:widowControl/>
        <w:bidi w:val="0"/>
        <w:spacing w:lineRule="exact" w:line="230" w:before="0" w:after="113"/>
        <w:ind w:firstLine="283"/>
        <w:jc w:val="both"/>
        <w:rPr/>
      </w:pPr>
      <w:r>
        <w:rPr>
          <w:rStyle w:val="Normal1"/>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