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6, el Pleno de la Cámara rechazó la moción por la que se insta al Gobierno de Navarra a crear una “Mesa del libro de Navarra”, presentada por el Grupo Parlamentario Eusko Alkartasuna y publicada en el Boletín Oficial del Parlamento de Navarra número 13, de 20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2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