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La Mesa del Parlamento de Navarra, en sesión celebrada el día </w:t>
      </w:r>
      <w:r>
        <w:rPr>
          <w:rStyle w:val="Normal1"/>
          <w:spacing w:val="0"/>
          <w:lang w:val="es-ES_tradnl"/>
        </w:rPr>
        <w:t>27 de febrero</w:t>
      </w:r>
      <w:r>
        <w:rPr>
          <w:rStyle w:val="Normal1"/>
          <w:lang w:val="es-ES_tradnl"/>
        </w:rPr>
        <w:t xml:space="preserve"> de 2006, acordó admitir a trámite la pregunta formulada por el Parlamentario Foral Ilmo. Sr. D. José Luis Etxegarai Andueza sobre la contrataciòn de personas con discapacidad,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 xml:space="preserve">Pamplona, </w:t>
      </w:r>
      <w:r>
        <w:rPr>
          <w:rStyle w:val="Normal1"/>
          <w:spacing w:val="0"/>
          <w:lang w:val="es-ES_tradnl"/>
        </w:rPr>
        <w:t>27 de febrero</w:t>
      </w:r>
      <w:r>
        <w:rPr>
          <w:rStyle w:val="Normal1"/>
          <w:lang w:val="es-ES_tradnl"/>
        </w:rPr>
        <w:t xml:space="preserv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Etxegarai Andueza, Parlamentario Foral adscrito al Grupo Parlamentario Mixto, al amparo de lo dispuesto en el Reglamento de la Cámara, desea conocer cierta información por lo que formula al Gobierno de Navarra, para su contestación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número y tanto por ciento del personal, sobre el total de personal al servicio del Gobierno de Navarra y sus organismos autónomos, son personas con discapacidad, de grado igual o superior al 33%?</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Ha superado el 3% de las plazas convocadas en oferta pública el número de personas con discapacidad igual o superior al 33% contratado en el ejercicio 2005? ¿Qué tanto por ciento del total de plazas convocadas han sido ocupadas por personas con discapacidad igual o superior al 3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durante el año 2005, los puestos ocupados por dichas personas no han alcanzado la tasa del 3% de las plazas convocadas, ¿qué previsiones de reserva de plazas para estas personas en las convocatorias de empleo público tiene el Gobierno de Navarra para el año 2006?</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número de personas con discapacidad, igual o superior al 33%, han sido contratadas temporalmente por el Gobierno de Navarra y sus organismos autónomos, durante el pasado año 2005, en aplicación de la disposición adicional séptima, en su punto tercero, del Estatuto del Personal al servicio de las administraciones públicas de Navarra?</w:t>
      </w:r>
    </w:p>
    <w:p>
      <w:pPr>
        <w:pStyle w:val="Normal"/>
        <w:rPr/>
      </w:pPr>
      <w:r>
        <w:rPr>
          <w:rStyle w:val="Normal1"/>
          <w:lang w:val="es-ES_tradnl"/>
        </w:rPr>
        <w:t>Iruña, 23 de febrero de 2006</w:t>
      </w:r>
    </w:p>
    <w:p>
      <w:pPr>
        <w:pStyle w:val="Normal"/>
        <w:keepLines/>
        <w:widowControl/>
        <w:bidi w:val="0"/>
        <w:spacing w:lineRule="exact" w:line="230" w:before="0" w:after="113"/>
        <w:ind w:firstLine="283"/>
        <w:jc w:val="both"/>
        <w:rPr/>
      </w:pPr>
      <w:r>
        <w:rPr>
          <w:rStyle w:val="Normal1"/>
          <w:lang w:val="es-ES_tradnl"/>
        </w:rPr>
        <w:t>El Parlamentario Foral: José Luis Etxegarai Andue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