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6 de diciembre de 2006, acordó admitir a trámite la pregunta formulada por el Parlamentario Foral Ilmo. Sr. D. José Miguel Nuin Moreno sobre las gestiones realizadas por el Gobierno de Navarra o cualquier otra sociedad u organismo público en la búsqueda de un emplazamiento para Inquinas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dic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 amparo de lo establecido en el Reglamento, José Miguel Nuin, Parlamentario Foral adscrito al Grupo Parlamentario de Izquierda Unida de Navarra-Nafarroako Ezker Batua, presenta para su contestación por escrito por e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La empresa Inquinasa, S.A., está preparando su traslado de su actual ubicación en Echavacoiz (Pamplona) a otro emplazamiento dentro de Navarra.</w:t>
      </w:r>
    </w:p>
    <w:p>
      <w:pPr>
        <w:pStyle w:val="Normal"/>
        <w:rPr/>
      </w:pPr>
      <w:r>
        <w:rPr>
          <w:rStyle w:val="Normal1"/>
          <w:lang w:val="es-ES_tradnl"/>
        </w:rPr>
        <w:t>A este fin se ha firmado un convenio entre el Gobierno de Navarra y la empresa.</w:t>
      </w:r>
    </w:p>
    <w:p>
      <w:pPr>
        <w:pStyle w:val="Normal"/>
        <w:rPr/>
      </w:pPr>
      <w:r>
        <w:rPr>
          <w:rStyle w:val="Normal1"/>
          <w:lang w:val="es-ES_tradnl"/>
        </w:rPr>
        <w:t>Por ello interes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el Gobierno de Navarra gestionando a través de Nasuinsa, o cualquier otra sociedad u organismo público, la búsqueda de un nuevo emplazamiento para Inquinas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 es así, ¿qué acuerdos y compromisos (plazos, terrenos, distancias a Pamplona...) se han suscrito entre la empresa y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ando prevé el Gobierno de Navarra que se producirá el traslad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l Gobierno de Navarra ha condicionado las ayudas que pueda dar a la empresa al mantenimiento de puestos de trabajo? ¿En qué términos?</w:t>
      </w:r>
    </w:p>
    <w:p>
      <w:pPr>
        <w:pStyle w:val="Normal"/>
        <w:rPr/>
      </w:pPr>
      <w:r>
        <w:rPr>
          <w:rStyle w:val="Normal1"/>
          <w:lang w:val="es-ES_tradnl"/>
        </w:rPr>
        <w:t>Pamplona, 19 dic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