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6, acordó admitir a trámite la moción presentada por el Grupo Parlamentario Socialistas del Parlamento de Navarra, por la que se insta al Gobierno de Navarra a realizar los estudios necesarios para la creación de una Red Rural de Hospederías u Hoteles Rurales con Encanto en edificios de gran valor patrimonial,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9 de en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debate ante el Pleno de la Cámara.</w:t>
      </w:r>
    </w:p>
    <w:p>
      <w:pPr>
        <w:pStyle w:val="Normal"/>
        <w:rPr/>
      </w:pPr>
      <w:r>
        <w:rPr>
          <w:rStyle w:val="Normal1"/>
          <w:lang w:val="es-ES_tradnl"/>
        </w:rPr>
        <w:t>Exposición de motivos:</w:t>
      </w:r>
    </w:p>
    <w:p>
      <w:pPr>
        <w:pStyle w:val="Normal"/>
        <w:rPr/>
      </w:pPr>
      <w:r>
        <w:rPr>
          <w:rStyle w:val="Normal1"/>
          <w:lang w:val="es-ES_tradnl"/>
        </w:rPr>
        <w:t>Hace unos años que el Gobierno de Navarra intenta conseguir que la Comunidad Foral sea un importante destino turístico. Reconocemos el esfuerzo realizado, se ha dedicado tiempo y dinero, desde luego mucho más dinero que el que la Consejería de Cultura y Turismo ha dedicado a la otra mitad de su responsabilidad. A pesar del esfuerzo realizado, los resultados no han sido los esperados y, mucho menos los necesarios para que el turismo tenga la importancia que realmente necesitan las zonas rurales para su cohesión territorial, desarrollo económico y social.</w:t>
      </w:r>
    </w:p>
    <w:p>
      <w:pPr>
        <w:pStyle w:val="Normal"/>
        <w:rPr/>
      </w:pPr>
      <w:r>
        <w:rPr>
          <w:rStyle w:val="Normal1"/>
          <w:lang w:val="es-ES_tradnl"/>
        </w:rPr>
        <w:t>Las casas rurales que se han puesto en marcha a lo largo de varios años, son importantes y cumplen la función para la que fueron creadas, si bien no gozan del prestigio que tienen otro tipo de establecimientos hoteleros que funcionan muy bien en otras Comunidades Autónomas, como son los pequeños y medianos hoteles creados en edificios emblemáticos y de gran interés histórico, artístico y arquitectónico. Que son muy atractivos para un turismo de calidad, que desea adentrarse en la historia, las costumbres, la gastronomía o el paisaje navarro que visita.</w:t>
      </w:r>
    </w:p>
    <w:p>
      <w:pPr>
        <w:pStyle w:val="Normal"/>
        <w:rPr/>
      </w:pPr>
      <w:r>
        <w:rPr>
          <w:rStyle w:val="Normal1"/>
          <w:lang w:val="es-ES_tradnl"/>
        </w:rPr>
        <w:t>La Comunidad Foral de Navarra cuenta con edificios que reúnen las condiciones anteriormente descritas, que además necesitan rehabilitarse o recuperarse, edificios que los ayuntamientos no pueden atender ni recuperar por falta de medios, edificios que siendo propiedad privada reclaman al Gobierno Foral ayuda para poder mantenerlos en pie y no perder patrimonio.</w:t>
      </w:r>
    </w:p>
    <w:p>
      <w:pPr>
        <w:pStyle w:val="Normal"/>
        <w:rPr/>
      </w:pPr>
      <w:r>
        <w:rPr>
          <w:rStyle w:val="Normal1"/>
          <w:lang w:val="es-ES_tradnl"/>
        </w:rPr>
        <w:t>Por todo ello, se presenta la siguiente propuesta de resolución</w:t>
      </w:r>
    </w:p>
    <w:p>
      <w:pPr>
        <w:pStyle w:val="Normal"/>
        <w:rPr/>
      </w:pPr>
      <w:r>
        <w:rPr>
          <w:rStyle w:val="Normal1"/>
          <w:lang w:val="es-ES_tradnl"/>
        </w:rPr>
        <w:t>El Parlamento de Navarra insta al Gobierno de Navarra a realizar los estudios necesarios para la creación de una Red Rural de Hospederías u Hoteles Rurales con Encanto en edificios de gran valor patrimonial, en las diferentes zonas de la geografía de Navarra, para mejorar y aumentar la calidad del turismo y recuperar una parte del patrimonio.</w:t>
      </w:r>
    </w:p>
    <w:p>
      <w:pPr>
        <w:pStyle w:val="Normal"/>
        <w:rPr/>
      </w:pPr>
      <w:r>
        <w:rPr>
          <w:rStyle w:val="Normal1"/>
          <w:lang w:val="es-ES_tradnl"/>
        </w:rPr>
        <w:t>Pamplona, 9 de enero de 2007</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