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6, acordó admitir a trámite la moción presentada por el Grupo Parlamentario Mixto, por la que se insta al Gobierno de Navarra a que en los concursos públicos de suministro y distribución de productos sanitarios para pacientes ambulatorios sea necesario que la distribución se realice en todas las oficinas de farmacia sitas en la Comunidad Foral de Navarra, ordenar su publicación en el Boletín Oficial del Parlamento de Navarra y disponer que el debate y votación de la misma tenga lugar ante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en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José Luis Etxegarai Andueza, Portavoz del Grupo Parlamentario Mixto, al amparo de lo dispuesto en el Reglamento del Parlamento, presenta para su debate y votación ante la Comisión de Sanidad la siguiente moción para que en los concursos públicos de suministro y distribución de productos sanitarios para pacientes ambulatorios sea necesario que la distribución se realice en todas las oficinas de farmacia sitas en la Comunidad Foral de Navarra.</w:t>
      </w:r>
    </w:p>
    <w:p>
      <w:pPr>
        <w:pStyle w:val="Normal"/>
        <w:rPr/>
      </w:pPr>
      <w:r>
        <w:rPr>
          <w:rStyle w:val="Normal1"/>
          <w:lang w:val="es-ES_tradnl"/>
        </w:rPr>
        <w:t>Motivación:</w:t>
      </w:r>
    </w:p>
    <w:p>
      <w:pPr>
        <w:pStyle w:val="Normal"/>
        <w:rPr/>
      </w:pPr>
      <w:r>
        <w:rPr>
          <w:rStyle w:val="Normal1"/>
          <w:lang w:val="es-ES_tradnl"/>
        </w:rPr>
        <w:t>Por comunicaciones del Servicio Navarro de Salud-Osasunbidea a los pacientes, este parlamentario ha tenido conocimiento de que, desde el día uno de enero de 2007, el suministro y distribución de absorbentes de incontinencia de orina a pacientes ambulatorios se realizará única y exclusivamente en una parte de las oficinas de farmacia de nuestra Comunidad.</w:t>
      </w:r>
    </w:p>
    <w:p>
      <w:pPr>
        <w:pStyle w:val="Normal"/>
        <w:rPr/>
      </w:pPr>
      <w:r>
        <w:rPr>
          <w:rStyle w:val="Normal1"/>
          <w:lang w:val="es-ES_tradnl"/>
        </w:rPr>
        <w:t>Este Parlamentario considera positivo que se realicen este tipo de concursos, con el objetivo de que se abaraten costes para la administración, pero también considera que en este tipo de concursos no debe olvidarse que no debe empeorar el servicio dado a todos los pacientes.</w:t>
      </w:r>
    </w:p>
    <w:p>
      <w:pPr>
        <w:pStyle w:val="Normal"/>
        <w:rPr/>
      </w:pPr>
      <w:r>
        <w:rPr>
          <w:rStyle w:val="Normal1"/>
          <w:lang w:val="es-ES_tradnl"/>
        </w:rPr>
        <w:t>Entendiendo que dentro del sistema de salud es importante la relación de confianza generada entre paciente y farmacéutico, así como la cercanía de la oficina de farmacia, y que todas ellas puedan ofertar todos los productos en igualdad de condiciones, este parlamentario cree necesario que en los próximos concursos de suministro se exija que los absorbentes, u otro tipo de productos, sean suministrados en todas las oficinas de farmacia de la Comunidad Foral.</w:t>
      </w:r>
    </w:p>
    <w:p>
      <w:pPr>
        <w:pStyle w:val="Normal"/>
        <w:rPr/>
      </w:pPr>
      <w:r>
        <w:rPr>
          <w:rStyle w:val="Normal1"/>
          <w:lang w:val="es-ES_tradnl"/>
        </w:rPr>
        <w:t>Asimismo, considera que si la distribución se realiza sólo por una parte de las oficinas de farmacia, teniendo en cuenta además que dicha relación de oficinas de farmacia pueda ser alterada continuamente, además del perjuicio para el paciente comentado anteriormente, se pueden producir modificaciones indirectas pero importantes en el mercado de la distribución farmacéutica.</w:t>
      </w:r>
    </w:p>
    <w:p>
      <w:pPr>
        <w:pStyle w:val="Normal"/>
        <w:rPr/>
      </w:pPr>
      <w:r>
        <w:rPr>
          <w:rStyle w:val="Normal1"/>
          <w:lang w:val="es-ES_tradnl"/>
        </w:rPr>
        <w:t>Por todo ello, se presenta para su debate y votación la siguiente propuesta de resolución:</w:t>
      </w:r>
    </w:p>
    <w:p>
      <w:pPr>
        <w:pStyle w:val="Normal"/>
        <w:rPr/>
      </w:pPr>
      <w:r>
        <w:rPr>
          <w:rStyle w:val="Normal1"/>
          <w:lang w:val="es-ES_tradnl"/>
        </w:rPr>
        <w:t>El Parlamento Foral de Navarra insta al Gobierno de Navarra a que en todos los concursos de suministro y distribución de productos sanitarios a pacientes ambulatorios del Servicio Navarro de Salud-Osasunbidea se exija que la distribución se realice desde todas las oficinas de farmacia de la Comunidad Foral de Navarra.</w:t>
      </w:r>
    </w:p>
    <w:p>
      <w:pPr>
        <w:pStyle w:val="Normal"/>
        <w:rPr/>
      </w:pPr>
      <w:r>
        <w:rPr>
          <w:rStyle w:val="Normal1"/>
          <w:lang w:val="es-ES_tradnl"/>
        </w:rPr>
        <w:t>En Iruña a 10 de enero de 2007</w:t>
      </w:r>
    </w:p>
    <w:p>
      <w:pPr>
        <w:pStyle w:val="Normal"/>
        <w:keepLines/>
        <w:widowControl/>
        <w:bidi w:val="0"/>
        <w:spacing w:lineRule="exact" w:line="230" w:before="0" w:after="113"/>
        <w:ind w:firstLine="283"/>
        <w:jc w:val="both"/>
        <w:rPr/>
      </w:pPr>
      <w:r>
        <w:rPr>
          <w:rStyle w:val="Normal1"/>
          <w:lang w:val="es-ES_tradnl"/>
        </w:rPr>
        <w:t>El Portavoz: José Luis Etxegarai Andue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