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Patxi Telletxea Ezkurra sobre la reunión con Consejeros de Educación de comunidades autónomas celebrada en Logroño los días 30 de noviembre y 1 de diciembre,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Consejero de Educación del Gobierno de Navarra, para su respuesta oral ante la Comisión de Educación.</w:t>
      </w:r>
    </w:p>
    <w:p>
      <w:pPr>
        <w:pStyle w:val="Normal"/>
        <w:rPr/>
      </w:pPr>
      <w:r>
        <w:rPr>
          <w:rStyle w:val="Normal1"/>
          <w:lang w:val="es-ES_tradnl"/>
        </w:rPr>
        <w:t>Los días 30 de noviembre y 1 de diciembre, los Consejeros de Educación de Navarra, Islas Baleares, Valencia, Madrid, Castilla y León, La Rioja y Murcia se reunieron en Logroño. En esa reunión, se propuso un currículo unificado y se manifestó que se pondría en marcha el próximo curso escolar.</w:t>
      </w:r>
    </w:p>
    <w:p>
      <w:pPr>
        <w:pStyle w:val="Normal"/>
        <w:rPr/>
      </w:pPr>
      <w:r>
        <w:rPr>
          <w:rStyle w:val="Normal1"/>
          <w:lang w:val="es-ES_tradnl"/>
        </w:rPr>
        <w:t>¿Con qué fin acudió el Consejero de Educación a la mencionada reunión? ¿Qué se pactó allí? ¿Qué consecuencias va a tener lo acordado en dicha reunión en la política y en la planificación educativa que se establezcan en Navarra?</w:t>
      </w:r>
    </w:p>
    <w:p>
      <w:pPr>
        <w:pStyle w:val="Normal"/>
        <w:rPr/>
      </w:pPr>
      <w:r>
        <w:rPr>
          <w:rStyle w:val="Normal1"/>
          <w:lang w:val="es-ES_tradnl"/>
        </w:rPr>
        <w:t>Pamplona, 11 de enero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