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Miguel José Izu Belloso sobre la razón real de la inasistencia del Presidente del Gobierno de Navarra a la concentración por la paz y contra la violencia del día 13 de enero de 2007 en Pamplon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oral por el Presidente del Gobierno de Navarra ante el Pleno del Parlamento.</w:t>
      </w:r>
    </w:p>
    <w:p>
      <w:pPr>
        <w:pStyle w:val="Normal"/>
        <w:rPr/>
      </w:pPr>
      <w:r>
        <w:rPr>
          <w:rStyle w:val="Normal1"/>
          <w:lang w:val="es-ES_tradnl"/>
        </w:rPr>
        <w:t>Por los medios de comunicación se informó, en días previos a la concentración convocada en Pamplona el día 13 de enero por la paz y contra la violencia y en respuesta al atentado de ETA en Barajas el 30 de diciembre, que el Presidente del Gobierno de Navarra no iba a asistir a la misma debido a que en la misma fecha se había comprometido a pronunciar una conferencia sobre ener</w:t>
        <w:softHyphen/>
        <w:t>gías renovables en Extremadura. Dicha información no fue desmentida por el Presidente del Gobierno.</w:t>
      </w:r>
    </w:p>
    <w:p>
      <w:pPr>
        <w:pStyle w:val="Normal"/>
        <w:rPr/>
      </w:pPr>
      <w:r>
        <w:rPr>
          <w:rStyle w:val="Normal1"/>
          <w:lang w:val="es-ES_tradnl"/>
        </w:rPr>
        <w:t>La ausencia del Presidente del Gobierno resultó llamativa teniendo en cuenta que el partido que preside, UPN, era uno de los que se había adherido a la concentración y también que el Sr. Sanz ha participado en diversas manifestaciones, incluso fuera de Navarra, en contra del terrorismo en épocas en que no se producían atentados mortales. Que, tras la ruptura del alto el fuego que venía manteniendo ETA con un salvaje atentado que ha costado dos vidas humanas y ha conmocionado a todo el país, el Presidente del Gobierno de Navarra diera prioridad a otras actividades por encima de asistir a un acto contra el terrorismo ya resultó sorprendente para este parlamentario y su grupo.</w:t>
      </w:r>
    </w:p>
    <w:p>
      <w:pPr>
        <w:pStyle w:val="Normal"/>
        <w:rPr/>
      </w:pPr>
      <w:r>
        <w:rPr>
          <w:rStyle w:val="Normal1"/>
          <w:lang w:val="es-ES_tradnl"/>
        </w:rPr>
        <w:t>Con esta fecha la sorpresa se ha hecho aún mayor, ya que los medios de comunicación informan de que, en realidad, el Presidente del Gobierno no asistió a ninguna conferencia sobre ener-gías renovables, sino a un acto de presentación de la candidata por el Partido Popular a la alcaldía de Villafranca de los Barros (provincia de Badajoz), candidata con la cual, al parecer, le une una amistad personal.</w:t>
      </w:r>
    </w:p>
    <w:p>
      <w:pPr>
        <w:pStyle w:val="Normal"/>
        <w:rPr/>
      </w:pPr>
      <w:r>
        <w:rPr>
          <w:rStyle w:val="Normal1"/>
          <w:lang w:val="es-ES_tradnl"/>
        </w:rPr>
        <w:t>Por todo lo cual, interesa que el Presidente del Gobierno de Navarra dé respuesta a las siguientes cuestiones: ¿Cuál fue la razón real de su inasistencia a la concentración por la paz y contra la violencia del día 13 de enero de 2007 en Pamplona? ¿De dónde procedió la información de que asistía en Extremadura a una conferencia sobre energías renovables?</w:t>
      </w:r>
    </w:p>
    <w:p>
      <w:pPr>
        <w:pStyle w:val="Normal"/>
        <w:rPr/>
      </w:pPr>
      <w:r>
        <w:rPr>
          <w:rStyle w:val="Normal1"/>
          <w:lang w:val="es-ES_tradnl"/>
        </w:rPr>
        <w:t>Pamplona-Iruña, a 16 de enero de 2007</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