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5 de febrero de 2007, acordó admitir a trámite la pregunta formulada por la Parlamentaria Foral Ilma. Sra. D.ª Ana Figueras Castellano sobre el proyecto de decreto foral que regula y desarrolla la Ley Foral de Promoción, Atención y Protección a la Infancia y Adolescencia y la colaboración con la Asociación de Familias Adoptivas de Navarra,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5 de febrero de 2007</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Ana Figueras Castellano, Parlamentaria de Izquierda Unida de Navarra Nafarroako Ezker Batua, al amparo de lo establecido en el Reglamento de la Cámara, solicita al Departamento de Bienestar Social, Deporte y Juventud contestación por escrito de la siguiente pregunta.</w:t>
      </w:r>
    </w:p>
    <w:p>
      <w:pPr>
        <w:pStyle w:val="Normal"/>
        <w:rPr/>
      </w:pPr>
      <w:r>
        <w:rPr>
          <w:rStyle w:val="Normal1"/>
          <w:lang w:val="es-ES_tradnl"/>
        </w:rPr>
        <w:t>La Asociación de Familias Adoptivas de Navarra nos ha trasladado al Grupo Parlamentario algunas de las inquietudes que tienen en la actualidad con respecto al proyecto de decreto foral que el Departamento de Bienestar Social del Gobierno de Navarra está trabajando en estos momentos. Este decreto tiene que ver con las disposiciones normativas de la Ley Foral 15/2005, de Promoción, Atención y Protección a la Infancia y Adolescencia.</w:t>
      </w:r>
    </w:p>
    <w:p>
      <w:pPr>
        <w:pStyle w:val="Normal"/>
        <w:rPr/>
      </w:pPr>
      <w:r>
        <w:rPr>
          <w:rStyle w:val="Normal1"/>
          <w:lang w:val="es-ES_tradnl"/>
        </w:rPr>
        <w:t>La voluntad de la Asociación de Familias Adoptivas de Navarra es velar por los derechos y libertades de las familias adoptivas y sus hijos, cumpliendo en todo momento con la normativa relativa a los menores, y existe un deseo por parte de la asociación de colaborar y trabajar con los técnicos del Departamento de Bienestar Social.</w:t>
      </w:r>
    </w:p>
    <w:p>
      <w:pPr>
        <w:pStyle w:val="Normal"/>
        <w:rPr/>
      </w:pPr>
      <w:r>
        <w:rPr>
          <w:rStyle w:val="Normal1"/>
          <w:lang w:val="es-ES_tradnl"/>
        </w:rPr>
        <w:t>Por eso se desea contestación a las siguientes pregunt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ara cuándo estima el Departamento de Bienestar Social que tendrá listo el Decreto Foral que regula y desarrolla la Ley de Promoción, Atención y Protección a la Infancia y Adolescenc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tá en el ánimo del Departamento de Bienestar Social trabajar conjuntamente con la Asociación de Familias Adoptivas de Navarra, con el fin de llegar a desarrollar la Ley y los Decretos de la forma mas consensuada posible, con el fin de que prime el interés del menor y sus derechos y también se faciliten las cosas a las familias adoptant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plantea desde el Departamento de Bienestar Social, a través de los técnicos del mismo, mantener una relación mas fluida con la asociación con el fin de que la información e inquietudes de los padres se puedan trasladar de manera eficaz y rápida?</w:t>
      </w:r>
    </w:p>
    <w:p>
      <w:pPr>
        <w:pStyle w:val="Normal"/>
        <w:rPr/>
      </w:pPr>
      <w:r>
        <w:rPr>
          <w:rStyle w:val="Normal1"/>
          <w:lang w:val="es-ES_tradnl"/>
        </w:rPr>
        <w:t>Pamplona, 30 de enero de 2007</w:t>
      </w:r>
    </w:p>
    <w:p>
      <w:pPr>
        <w:pStyle w:val="Normal"/>
        <w:keepLines/>
        <w:widowControl/>
        <w:bidi w:val="0"/>
        <w:spacing w:lineRule="exact" w:line="230" w:before="0" w:after="113"/>
        <w:ind w:firstLine="283"/>
        <w:jc w:val="both"/>
        <w:rPr/>
      </w:pPr>
      <w:r>
        <w:rPr>
          <w:rStyle w:val="Normal1"/>
          <w:spacing w:val="0"/>
          <w:lang w:val="es-ES_tradnl"/>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