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Izquierda Unida de Navarra-Nafarroako Ezker Batua parlamentu taldeak ondoko mozioa aurkeztu zuen: “Nafarroako Gobernua premiatzen da diabetesa duten pertsonen identifikazioa, txapa edo eskumuturreko baten bitartez, erraztu dezan”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ko Osasun Batzordeak 2007ko otsailaren 13an egin</w:t>
        <w:softHyphen/>
        <w:t>da</w:t>
        <w:softHyphen/>
        <w:t>ko bileran, erabaki zuen aur</w:t>
        <w:softHyphen/>
        <w:t>kez</w:t>
        <w:softHyphen/>
        <w:t>tu</w:t>
        <w:softHyphen/>
        <w:t>ta</w:t>
        <w:softHyphen/>
        <w:t>ko mozioa baztertzea. Mozio hori 2006ko abenduaren 1eko 106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otsailaren 1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