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marzo de 2007, el Pleno de la Cámara rechazó la moción por la que se insta al Gobierno de Navarra a elaborar, en colaboración con las asociaciones que trabajan con el colectivo de trabajadores y trabajadoras autónomas, un Plan de Fomento del Trabajo Autónomo en Navarra, presentada por el Grupo Parlamentario Socialistas del Parlamento de Navarra y publicada en el Boletín Oficial del Parlamento de Navarra núm. 106 de 1 de dic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