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marzo de 2007, el Pleno de la Cámara rechazó la moción por la que se insta al Gobierno de Navarra y a todas las instituciones y agentes políticos de Navarra a coadyuvar a la consecución de las expectativas de paz de la ciudadanía navarra, presentada por el Grupo Parlamentario Eusko Alkartasuna y publicada en el Boletín Oficial del Parlamento de Navarra núm. 113 de 22 de diciembre de 2006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