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el Parlamento de Navarra desaprueba la gestión realizada en esta legislatura por la Consejería de Cultura y Turismo-Institución Príncipe de Viana e insta al Gobierno de Navarra a cambiar su línea de actuación, presentada por el G.P. Socialistas del Parlamento de Navarra. </w:t>
      </w:r>
    </w:p>
    <w:p>
      <w:pPr>
        <w:pStyle w:val="Texto"/>
        <w:rPr/>
      </w:pPr>
      <w:r>
        <w:rPr>
          <w:i w:val="false"/>
          <w:iCs/>
        </w:rPr>
        <w:t>SR. PRESIDENTE:</w:t>
      </w:r>
      <w:r>
        <w:rPr/>
        <w:t xml:space="preserve"> Acometemos el vigésimo y último punto del orden del día: Debate y votación de la moción por la que el Parlamento de Navarra desaprueba la gestión realizada en esta legislatura por la Consejería de Cultura y Turismo-Institución Príncipe de Viana e insta al Gobierno de Navarra a cambiar su línea de actuación, que ha sido presentada por el grupo socialista. Su portavoz, señora Berruezo, tiene la palabra.</w:t>
      </w:r>
    </w:p>
    <w:p>
      <w:pPr>
        <w:pStyle w:val="Texto"/>
        <w:rPr/>
      </w:pPr>
      <w:r>
        <w:rPr>
          <w:i w:val="false"/>
        </w:rPr>
        <w:t>SRA. BERRUEZO VALENCIA:</w:t>
      </w:r>
      <w:r>
        <w:rPr/>
        <w:t xml:space="preserve"> Gracias, señor Presidente. Buenos días, señorías. Yo, en cualquier caso, voy a tratar de defender esta moción con el menor ruido posible para no ofender y molestar a sus señorías. Ya tuvimos oportunidad de debatir sobre la gestión de la Consejería de Cultura y sobre la precaria situación sobre la que atraviesa este departamento. Nos preocupa lo mal que se hace pero nos preocupa más lo que no se hace. En cualquier caso, la moción tiene por objeto constatar, después de aquel debate que se desarrolló en esta Cámara, la inadecuada política cultural que viene haciendo el Consejero Corpas y que se ha puesto en evidencia después de más de tres años al frente del Departamento de Cultura, una gestión absolutamente ineficaz, ineficiente y desastrosa. </w:t>
      </w:r>
    </w:p>
    <w:p>
      <w:pPr>
        <w:pStyle w:val="Texto"/>
        <w:rPr/>
      </w:pPr>
      <w:r>
        <w:rPr/>
        <w:t xml:space="preserve">Estamos en condiciones de decir que no existe una adecuada estrategia general que marque la línea de actuación, que más bien está basada en el capricho y los intereses electorales de la mayoría gubernamental. El Consejero no tiene una auténtica política cultural, improvisa permanentemente. Puedo estar de acuerdo con lo que se dijo aquí de que mi planteamiento cultural sería distinto que el que realiza el Consejero Corpas, señorías, eso es más que evidente, el Gobierno de UPN nunca se ha acabado de creer la necesidad de apostar por la cultura como motor de desarrollo y así ha ido fracasando reiteradamente. Los socialistas planteamos la cultura como un desarrollo del ciudadano y por eso nuestro planteamiento es y será con los ciudadanos y para los ciudadanos. </w:t>
      </w:r>
    </w:p>
    <w:p>
      <w:pPr>
        <w:pStyle w:val="Texto"/>
        <w:rPr/>
      </w:pPr>
      <w:r>
        <w:rPr/>
        <w:t xml:space="preserve">Mi exposición en el debate anterior se basó en informarles sobre la grave situación que, a juicio de mi grupo, atraviesa la cultura en Navarra, cómo desde el departamento que dirige el Consejero Corpas no se hace ningún esfuerzo por mantener en las debidas condiciones lo básico en esta materia, como es la Red de Bibliotecas Públicas, Patrimonio, la Red de Museos, fundaciones, fomento de la lectura, el apoyo a los libreros, etcétera. </w:t>
      </w:r>
    </w:p>
    <w:p>
      <w:pPr>
        <w:pStyle w:val="Texto"/>
        <w:rPr/>
      </w:pPr>
      <w:r>
        <w:rPr/>
        <w:t xml:space="preserve">A continuación viene lo que se hace mal porque no se planifica o se abandona, como es la desatención a la creación y a los creadores, la desaparición de las becas artísticas y el escaso apoyo y planificación para las artes escénicas, musicales y plásticas. </w:t>
      </w:r>
    </w:p>
    <w:p>
      <w:pPr>
        <w:pStyle w:val="Texto"/>
        <w:rPr/>
      </w:pPr>
      <w:r>
        <w:rPr/>
        <w:t>El problema no es si el planteamiento de Cultura es el adecuado, el problema es que no existe tal planteamiento, porque se piensa que la cultura no es necesaria. Se ha creído más conveniente utilizarla como reclamo para la foto fácil y el espectáculo. Creen tan poco en la cultura y sus bondades que no son conscientes de que hay actividad cultural que no puede estar sometida a ningún vaivén. La Red de Bibliotecas debe tener apoyo constante y mejorar permanentemente sus servicios, gobierne quien gobierne. La recuperación del patrimonio histórico debe ser constante. Se improvisa casi siempre, se va a remolque de lo que se les ocurre cada día. No se tiene proyecto ni tampoco programa en nada en serio. El programa que se ha seguido a rajatabla desde el departamento, ya lo vimos después de la intervención del señor Sanz el otro día, ha sido el que marcó el Presidente del Ejecutivo en el debate de investidura, y estas fueron sus palabras: “La cultura va a ser uno de los pilares importantes sobre los que se sustentará la acción de gobierno en los próximos años”. Pues yo les voy a recordar a ustedes cuáles eran esos pilares: el Auditorio y Palacio de Congresos-Baluarte. “La organización de ferias y congresos –decía el Presidente– es una de las actividades que mayor desarrollo han tenido en los últimos años entre nosotros”. Un auditorio que aumenta el déficit cada año, algo que no preocupa al Ejecutivo en absoluto, por lo que nadie se sonroja y por lo que ninguno de sus gestores asume responsabilidades, un déficit como el que está teniendo de casi 6.000 millones de pesetas el año anterior.</w:t>
      </w:r>
    </w:p>
    <w:p>
      <w:pPr>
        <w:pStyle w:val="Texto"/>
        <w:rPr/>
      </w:pPr>
      <w:r>
        <w:rPr/>
        <w:t>Podemos hablar, si quieren, ya que aquí se tiene mucha costumbre de poner ejemplos y ejemplos, de cómo se gestiona el Kursaal y de los resultados que han obtenido. El pasado año tuvo récord de eventos, y además ha conseguido un superávit de 791.680 euros. Aprendan y tomen nota de lo que se hace en las comunidades vecinas.</w:t>
      </w:r>
    </w:p>
    <w:p>
      <w:pPr>
        <w:pStyle w:val="Texto"/>
        <w:rPr/>
      </w:pPr>
      <w:r>
        <w:rPr/>
        <w:t xml:space="preserve">La nueva sede del Archivo General, obra importante pero que los ciudadanos no pueden utilizar y si alguien desea, como ha llegado a pasar, leer un simple boletín oficial le cobran tres euros y le mandan que vuelva el día siguiente para darle la fotocopia. Los archivos deben estar a disposición de todos los ciudadanos, y habrá incluso que derogar el carné de investigador para que todo el mundo, con las condiciones oportunas, pueda acceder a ellos y tener la oportunidad de conocer importantes documentos. </w:t>
      </w:r>
    </w:p>
    <w:p>
      <w:pPr>
        <w:pStyle w:val="Texto"/>
        <w:rPr/>
      </w:pPr>
      <w:r>
        <w:rPr/>
        <w:t>¿Qué les voy a decir de la Biblioteca General? Sigue sin hacerse, a pesar de la situación en la que se encuentra el edificio viejo en el que actualmente se trabaja. UPN no ha sido capaz de poner en marcha el nuevo edificio. En esta legislatura se han presupuestado millones y millones de euros, pero todavía solo conocemos el proyecto, un proyecto sobredimensionado en volumen y costes y que ha quedado ubicado deficientemente.</w:t>
      </w:r>
    </w:p>
    <w:p>
      <w:pPr>
        <w:pStyle w:val="Texto"/>
        <w:rPr/>
      </w:pPr>
      <w:r>
        <w:rPr/>
        <w:t>Otro de los pilares era el Milenario de Sancho el Mayor, que recordarán que se hizo un año más tarde, luego celebramos el 1001, con una exposición que se consideró como el evento cultural más importante del año y que nadie recuerda.</w:t>
      </w:r>
    </w:p>
    <w:p>
      <w:pPr>
        <w:pStyle w:val="Texto"/>
        <w:rPr/>
      </w:pPr>
      <w:r>
        <w:rPr/>
        <w:t xml:space="preserve">La última exposición, </w:t>
      </w:r>
      <w:r>
        <w:rPr>
          <w:i w:val="false"/>
        </w:rPr>
        <w:t>Navarra, un futuro entre todos</w:t>
      </w:r>
      <w:r>
        <w:rPr/>
        <w:t>, con un coste inicial de tres millones de euros, no ha interesado a nadie, ha pasado sin pena ni gloria, no ha tenido más visitas que las invitaciones cursadas por el propio Gobierno con la colaboración del Ayuntamiento de Pamplona, una exposición que, como ustedes han podido comprobar, solo tenía un objetivo: propaganda del Gobierno y utilizarla como lanzadera de la precampaña electoral.</w:t>
      </w:r>
    </w:p>
    <w:p>
      <w:pPr>
        <w:pStyle w:val="Texto"/>
        <w:rPr/>
      </w:pPr>
      <w:r>
        <w:rPr/>
        <w:t>Del quinto centenario, ¿para qué vamos a hablar? Ya todos conocemos sus inversiones multimillonarias que todavía están pendientes de la fiscalización por la Cámara de Comptos. Ya hablaremos también en ese momento.</w:t>
      </w:r>
    </w:p>
    <w:p>
      <w:pPr>
        <w:pStyle w:val="Texto"/>
        <w:rPr/>
      </w:pPr>
      <w:r>
        <w:rPr/>
        <w:t xml:space="preserve">Y también están las inversiones en infraestructuras culturales que todos conocemos y que a eso se debe el aumento del presupuesto en cultura del que tanto se habla, a la inversión en nuevos edificios que no se utilizan porque no hay recursos para realizar actividad cultural, solo en muy pocos edificios de estos se hace esa actividad cultural. Se les llena la boca diciendo que han hecho casas de cultura, pero son incapaces de reconocer que las inversiones millonarias que ustedes, señores del Gobierno, han hecho no están sirviendo para nada. Han podido comprobar, por lo que les he dicho, que estos eran los grandes pilares en los que se iba a sustentar este departamento para apoyar al Gobierno a lo largo de esta legislatura. </w:t>
      </w:r>
    </w:p>
    <w:p>
      <w:pPr>
        <w:pStyle w:val="Texto"/>
        <w:rPr/>
      </w:pPr>
      <w:r>
        <w:rPr/>
        <w:t>Solo trabajan para la galería, solo para inaugurar. El Consejero de Cultura ha perdido toda la credibilidad, suponiendo que la tuviera, con su trabajo durante esta legislatura. No les diré que pregunten a los ciudadanos por la gestión del Consejero, ya lo hizo un diario regional de importante tirada en esta Comunidad, y la respuesta fue contundente: el peor valorado del Ejecutivo, el Consejero Corpas. Se pongan como se pongan, culturalmente Navarra está a la cola del Estado, y si no cambian los  planteamientos se seguirá bajando, y esto debe preocupar al responsable del Ejecutivo, aunque a día de hoy parece que nada le importa dada la defensa numantina que el señor Sanz hizo de su Consejero ante esta Cámara, defensa que, como también se dijo aquí, difícilmente se puede mantener.</w:t>
      </w:r>
    </w:p>
    <w:p>
      <w:pPr>
        <w:pStyle w:val="Texto"/>
        <w:rPr/>
      </w:pPr>
      <w:r>
        <w:rPr/>
        <w:t>Por último, les diré que la gestión del Gobierno en materia de cultura es manifiestamente mejorable. Los socialistas navarros creemos que es posible y necesaria otra política cultural y pedimos un cambio radical de la misma, que reoriente totalmente los servicios, los objetivos generales, reformule la estrategia y mejore sustancialmente la actuación de la consejería de Cultura, cambiando sus modos y formas de actuación para conseguir los objetivos que la sociedad navarra demanda. Por eso, señorías, pido el apoyo a esta moción. Gracias.</w:t>
      </w:r>
    </w:p>
    <w:p>
      <w:pPr>
        <w:pStyle w:val="Texto"/>
        <w:rPr/>
      </w:pPr>
      <w:r>
        <w:rPr>
          <w:i w:val="false"/>
        </w:rPr>
        <w:t>SR. PRESIDENTE:</w:t>
      </w:r>
      <w:r>
        <w:rPr/>
        <w:t xml:space="preserve"> Gracias, señora Berruezo. Se abre el debate. En primer lugar, ¿turno a favor? Por Izquierda Unida, señor Izu.</w:t>
      </w:r>
    </w:p>
    <w:p>
      <w:pPr>
        <w:pStyle w:val="Texto"/>
        <w:rPr/>
      </w:pPr>
      <w:r>
        <w:rPr>
          <w:i w:val="false"/>
        </w:rPr>
        <w:t>SR. IZU BELLOSO:</w:t>
      </w:r>
      <w:r>
        <w:rPr/>
        <w:t xml:space="preserve"> Gracias, señor Presidente. Si me permite, intervendré desde el escaño porque seré breve. Vamos a votar a favor de esta moción para expresar también nuestra desaprobación con la gestión que se está haciendo en materia cultural durante esta legislatura. Suponemos que el efecto de esta moción va a ser poco. Se insta al Gobierno de Navarra a cambiar sus líneas de actuación, y como creemos que a este Gobierno ya le quedan pocos meses de actuación, dudamos de que las vaya a cambiar. En cualquier, sí que queremos que conste que la política que se ha seguido no ha sido la adecuada y que en el futuro, sea este Gobierno o sea otro, esperamos que se haga otra política y compartimos en buena medida las críticas que acaba de hacer la señora Berruezo. Gracias.</w:t>
      </w:r>
    </w:p>
    <w:p>
      <w:pPr>
        <w:pStyle w:val="Texto"/>
        <w:rPr/>
      </w:pPr>
      <w:r>
        <w:rPr>
          <w:i w:val="false"/>
        </w:rPr>
        <w:t>SR. PRESIDENTE:</w:t>
      </w:r>
      <w:r>
        <w:rPr/>
        <w:t xml:space="preserve"> Muchas gracias. A continuación, por Aralar, señora Egaña.</w:t>
      </w:r>
    </w:p>
    <w:p>
      <w:pPr>
        <w:pStyle w:val="Texto"/>
        <w:rPr/>
      </w:pPr>
      <w:r>
        <w:rPr>
          <w:i w:val="false"/>
        </w:rPr>
        <w:t>SRA. EGAÑA DESCARGA:</w:t>
      </w:r>
      <w:r>
        <w:rPr/>
        <w:t xml:space="preserve"> Muchas gracias, señor Presidente. Intervendré desde el escaño porque también voy a ser breve. Hago mías las palabras de la señora Berruezo y yo añadiría algún detalle más, y es que, desde luego, se han priorizado los temas que no sé si personalmente o de manera muy sesgada interesaban, dejando otros de lado. Me estoy refiriendo al tema del patrimonio arqueológico de Navarra, casualmente todo lo que se ha encontrado en Pamplona es de poco porte, según el Consejero. Tenemos el tema de la Plaza del Castillo, de San Fermín de Aldapa, ahora del Euskal Jai, que con premeditación y alevosía han cerrado el aparcamiento a todo correr, justo porque un grupo de ciudadanos y ciudadanas ha intentado incoar un expediente para que fuera un sitio de interés cultural. Creo que nos tendría que dar vergüenza vistas las obras y los proyectos que se hacen en cualquier ciudad europea que en algunas excavaciones arqueológicas, seguramente con restos menos importantes que los que se han encontrado en estos últimos años en Pamplona, han paralizado aparcamientos, en Atenas han paralizado hasta las obras del metro de la ciudad durante un montón de tiempo, y luego todo lo encontrado, o por lo menos una parte de lo encontrado, lo han puesto para que toda la ciudadanía y todo el turismo pueda verlo dándole un valor añadido al turismo de dichas ciudades. Aquí no, aquí todo es destrozar y al vertedero, que es mejor. Al vertedero o, si no, también quisiera saber el control que lleva el Departamento de Cultura con las empresas que realizan las excavaciones y que luego no traen las memorias en tiempo y forma tal y como marca la ley.</w:t>
      </w:r>
    </w:p>
    <w:p>
      <w:pPr>
        <w:pStyle w:val="Texto"/>
        <w:rPr/>
      </w:pPr>
      <w:r>
        <w:rPr/>
        <w:t xml:space="preserve">También se creó la fundación del patrimonio histórico-artístico, que la verdad desde nuestro grupo no hemos entendido nunca para qué sirve si no es para justificar algún sueldo de alguien, porque, claro, para realizar las labores que ha realizado esa fundación en esta legislatura, para buscar esponsorizaciones que las ha encontrado muy escasas, no sabemos si la labor de búsqueda ha sido intensa, pero desde luego ha encontrado muy pocos espónsores, nos parece de juzgado de guardia que se mantenga ese presupuesto porque seguimos sin saber para qué sirve esa fundación. </w:t>
      </w:r>
    </w:p>
    <w:p>
      <w:pPr>
        <w:pStyle w:val="Texto"/>
        <w:rPr/>
      </w:pPr>
      <w:r>
        <w:rPr/>
        <w:t xml:space="preserve">Y, desde luego, en relación con las bibliotecas, nosotros también hemos estado denunciando la política que ha llevado este Gobierno durante esta legislatura respecto a la Red de Bibliotecas Públicas y tampoco creemos que se ha hecho un gran esfuerzo para que en 2007 se mejore esta Red de Bibliotecas Públicas. </w:t>
      </w:r>
    </w:p>
    <w:p>
      <w:pPr>
        <w:pStyle w:val="Texto"/>
        <w:rPr/>
      </w:pPr>
      <w:r>
        <w:rPr/>
        <w:t>Y, claro, si hablamos de los actos estrella como es el famoso centenario de San Francisco Javier, ¡cómo se ha despilfarrado el dinero en inversiones que se quedan en manos privadas! Con el dinero de todos y de todas se ha financiado el auditorio de Javier, una gran obra, pero yo tengo mis dudas de qué rentabilidad pública se le va a sacar después de haber gastado los millones de euros que se han gastado en ella. Se lo dije en una intervención anterior, ya no me acuerdo, que desde luego eso quedará no como un lugar de dinamización cultural, sino que ese auditorio se va a convertir en centro de congresos ecuménicos y de actos religiosos que, desde luego, no van en la línea que nuestro grupo cree que deben ir el fomento y las infraestructuras en nuestra Comunidad.</w:t>
      </w:r>
    </w:p>
    <w:p>
      <w:pPr>
        <w:pStyle w:val="Texto"/>
        <w:rPr/>
      </w:pPr>
      <w:r>
        <w:rPr/>
        <w:t>Por lo tanto, y aunque creo que me dejo muchos temas en el tintero, por la hora que es, terminaré diciendo que nos adherimos a las palabras de los portavoces que nos han precedido en el uso de la palabra y por supuesto que vamos a votar a favor de esta moción.</w:t>
      </w:r>
    </w:p>
    <w:p>
      <w:pPr>
        <w:pStyle w:val="Texto"/>
        <w:rPr/>
      </w:pPr>
      <w:r>
        <w:rPr>
          <w:i w:val="false"/>
        </w:rPr>
        <w:t>SR. PRESIDENTE:</w:t>
      </w:r>
      <w:r>
        <w:rPr/>
        <w:t xml:space="preserve"> Muchas gracias. Por Eusko Alkartasuna, señor Ramirez Erro.</w:t>
      </w:r>
    </w:p>
    <w:p>
      <w:pPr>
        <w:pStyle w:val="Texto"/>
        <w:rPr/>
      </w:pPr>
      <w:r>
        <w:rPr>
          <w:i w:val="false"/>
        </w:rPr>
        <w:t>SR. RAMIREZ ERRO:</w:t>
      </w:r>
      <w:r>
        <w:rPr/>
        <w:t xml:space="preserve"> Gracias, señor Presidente. Si me lo permite, intervendré desde el escaño y manifestaré que nosotros por supuesto que vamos a apoyar la moción presentada por el Partido Socialista de Navarra defendida por Helena Berruezo, porque compartimos lo fundamental de su intervención y el fondo de la moción que estamos debatiendo en este momento, porque, al fin y al cabo, son conocidas nuestras críticas a la falta de planificación del Departamento de Cultura pero también nuestras críticas a lo poco que tiene planificado, y es claro que nosotros no podemos avalar, sino todo lo contrario, deseamos que no se vuelvan a repetir los tremendos errores que, a nuestro juicio, se han cometido en el Departamento de Cultura. Y también esperamos que no se vuelvan a repetir los enormes despilfarros que se han producido en una serie de actuaciones en las que ha primado una absoluta falta de planificación, y un ejemplo muy evidente fue aquel de la barca, pero podríamos hablar también del dineral gastado en unos azulejos conmemorativos de Javier que, al final, no cabían y no se han colocado. Bueno, podríamos hablar de muchas y muchas cuestiones. Nosotros no estamos de acuerdo con esa falta de capacidad de gestionar los fondos públicos y de hacerlo de una manera eficiente. </w:t>
      </w:r>
    </w:p>
    <w:p>
      <w:pPr>
        <w:pStyle w:val="Texto"/>
        <w:rPr/>
      </w:pPr>
      <w:r>
        <w:rPr/>
        <w:t xml:space="preserve">Pero en cuanto a la ideología vemos cómo el sector cultural general está tremendamente descontento, desde las editoriales, las empresas de libros, además con una auténtica impermeabilidad a las propuestas que de ellos mismos emanan y que nosotros hemos planteado aquí para la creación de una mesa del libro, el fomento de las bibliotecas, hacer una auténtica política cultural, también encaminada y enfocada a nuestro patrimonio y, sin embargo, constatamos que en muchas ocasiones en vez de ser el Departamento de Cultura y Turismo un impulsor es un auténtico obstáculo para poder potenciar y enfatizar ese potencial que tiene Navarra y que debería estar en un primer orden de las líneas de actuación. </w:t>
      </w:r>
    </w:p>
    <w:p>
      <w:pPr>
        <w:pStyle w:val="Texto"/>
        <w:rPr/>
      </w:pPr>
      <w:r>
        <w:rPr/>
        <w:t>Qué decir también de algo ya reconocido públicamente, pues creo que era una de las primeras entrevistas que concedió el Consejero de Cultura al principio de la legislatura cuando ya señalaba su sectarismo en cuanto a una parte de esta sociedad que nos consideramos vascos por ser navarros precisamente y que estamos en contra de esa persecución que en muchas ocasiones se observa de la cultura vasca, y señalaba, a nuestro juicio muy arteramente, “salvo sectores nacionalistas de esta Comunidad en general Navarra está muy abierta a la modernidad”. Eso lo señaló en una entrevista y ahí tuvimos una muestra de cuáles iban a ser sus líneas de actuación.</w:t>
      </w:r>
    </w:p>
    <w:p>
      <w:pPr>
        <w:pStyle w:val="Texto"/>
        <w:rPr/>
      </w:pPr>
      <w:r>
        <w:rPr/>
        <w:t>Qué decir también de la gestión que se está haciendo de Baluarte, en el que tanto y tanto dinero público se ha gastado, y nosotros estamos de acuerdo porque hace falta una infraestructura de estas características, ahora bien, cuando uno se entera por un compañero que en muchas ocasiones sustituye a auténticas salas de fiesta porque se puede estar hasta las cuatro o cinco de la mañana tomando cubatas, fumando –incumpliendo la Ley del tabaco–, un día entre semana, y con unos ruidos de música que se oían hasta en la Plaza del Castillo, pues esto lo quiero enlazar, con permiso del señor Presidente, con el plan acústico foral que yo creo que en ningún caso una acción planificada en materia acústica contemplaría ni podría afectar esta situación, pues, bueno, se constata una vez más la incapacidad para gestionar este potencial que tenemos en Navarra y también las infraestructuras que estamos de acuerdo que había que impulsarlas pero orientándolas a un uso.</w:t>
      </w:r>
    </w:p>
    <w:p>
      <w:pPr>
        <w:pStyle w:val="Texto"/>
        <w:rPr/>
      </w:pPr>
      <w:r>
        <w:rPr/>
        <w:t xml:space="preserve">En materia artística, de formación de nuestros artistas, es conocida cuál ha sido la política de obstrucción a su desarrollo por parte del Departamento de Cultura. Es conocido, sabido y constatado que en estos momentos nuestros artistas no tienen en el dinero público gastado, también en Baluarte, una atalaya para su avance profesional, para su expresión, sino precisamente todo lo contrario, porque, en definitiva, nosotros echamos en falta el que haya una auténtica política planificada cultural con unos objetivos, con una periodificación y, sobre todo, buscando la generalización de la cultura y buscando, y nos lo decían el otro día los técnicos socioculturales que comparecieron a instancias de Izquierda Unida y Eusko Alkartasuna, que se vaya consolidando, insisto, un reconocimiento de los derechos culturales de toda la ciudadanía, independientemente de cuál sea el lugar en el que habiten e independientemente de cuáles sean sus inquietudes, sean las propias de Navarra, es decir, las vascas, o sean otras. </w:t>
      </w:r>
    </w:p>
    <w:p>
      <w:pPr>
        <w:pStyle w:val="Texto"/>
        <w:rPr/>
      </w:pPr>
      <w:r>
        <w:rPr/>
        <w:t>En definitiva, nosotros somos muy críticos con la gestión del Departamento de Cultura, creo que es algo generalizado y reconocido mayoritariamente en todos los sectores culturales. Por lo tanto, el apoyo que Eusko Alkartasuna va a dar a la moción presentada por el Partido Socialista de Navarra es un apoyo basado en una sensación generalizada que, por lo tanto, no necesita mayor argumentación.</w:t>
      </w:r>
    </w:p>
    <w:p>
      <w:pPr>
        <w:pStyle w:val="Texto"/>
        <w:rPr/>
      </w:pPr>
      <w:r>
        <w:rPr>
          <w:i w:val="false"/>
        </w:rPr>
        <w:t>SR. PRESIDENTE:</w:t>
      </w:r>
      <w:r>
        <w:rPr/>
        <w:t xml:space="preserve"> Muchas gracias, señor Ramirez Erro. Estamos ya en el turno en contra. Por UPN, adelante, señor Eza.</w:t>
      </w:r>
    </w:p>
    <w:p>
      <w:pPr>
        <w:pStyle w:val="Texto"/>
        <w:rPr/>
      </w:pPr>
      <w:r>
        <w:rPr>
          <w:i w:val="false"/>
        </w:rPr>
        <w:t>SR. EZA GOYENECHE:</w:t>
      </w:r>
      <w:r>
        <w:rPr/>
        <w:t xml:space="preserve"> Gracias, Presidente. Voy a recurrir al asesoramiento del señor Telletxea, que ayer sacó a colación las artes de la tauromaquia, y tengo la impresión de que esta mañana la señora Berruezo quiere despedir ese pulso con el señor Consejero haciéndonos una revolera, pero para eso ¿qué quiere usted que le diga?, que hace falta tener mucho arte y mucha suerte. Sí, usted realmente es temeraria para el fin que busca esta mañana, porque decir que la gestión del Consejero es ineficaz, ineficiente, desastrosa... Que el Gobierno y todos nosotros actuamos por capricho... E intereses electorales tenemos solo nosotros, ustedes no tienen ninguno, claro, hombre, y después de todo ello reclama un cambio de modos, pues sí que empezamos bien, estos son unos modos como para... Yo no le voy a decir lo que nos ha dicho el señor Chivite esta mañana: “señores de UPN, no hagan ustedes ruido, hombre, que si no hacen ruido, llegará el tren de alta velocidad antes”. Usted haga el ruido que le dé la gana, ya lo ha hecho bien esta mañana. Siga por ese camino y haga ruido, yo no sé si es que le dejan intervenir pocas veces en los Plenos o solamente tiene un tema monográfico, pero aproveche usted, por qué no, qué le vamos a hacer. </w:t>
      </w:r>
    </w:p>
    <w:p>
      <w:pPr>
        <w:pStyle w:val="Texto"/>
        <w:rPr/>
      </w:pPr>
      <w:r>
        <w:rPr/>
        <w:t>Lo que sí le aseguro esta mañana es que yo no voy a reabrir el debate, porque en la interpelación tuvo aquí una respuesta de una persona más acreditada que yo en estos temas, el Presidente del Gobierno, y, en definitiva, para qué voy a insistir en poner de manifiesto que usted y yo vivimos en un mundo distinto, que parece que percibimos las cosas de otra manera, pero no yo, es que se lo dijeron a ustedes los coordinadores cuando dijeron que no tenían ni idea de cuál es la alternativa cultural de la izquierda. Dijeron eso, y a usted le dijeron que alguna vez le habían oído, y otro portavoz de los que han intervenido dijo que, en efecto, en este Parlamento se habla poco de cultura. Que yo estaba allí, no me dejen mentir, eso es así. Le dijeron que ustedes no tienen alternativa, la tendrán a partir de ahora, pero se lo dijeron a ustedes allí, yo estaba para escuchar. Pero, bueno, yo no voy a reabrir el debate.</w:t>
      </w:r>
    </w:p>
    <w:p>
      <w:pPr>
        <w:pStyle w:val="Texto"/>
        <w:rPr/>
      </w:pPr>
      <w:r>
        <w:rPr/>
        <w:t xml:space="preserve">Le voy a comentar cuál puede ser el titular de lo que ha sucedido en el debate de este punto del orden del día en cualquier periódico de mañana, el titular lógico: “El Parlamento de Navarra manifiesta su apoyo incondicional a la gestión realizada por el Consejero de Cultura y Turismo ante las críticas vertidas por el grupo parlamentario socialista”. Y usted podrá añadir: con el respaldo del resto de los grupos. Pues muy bien, yo le voy a decir que esa foto que usted busca hoy de todos unidos tiene una proyección muy corta, porque ustedes nunca se van a poner de acuerdo en un proyecto cultural. Ustedes no son alternativa; usted sabe criticar y sabe ver sombras donde hay muchas luces, pero ustedes no son alternativa, y como nosotros venimos haciendo muchas cosas en esta legislatura que usted no quiere ver, tenemos más credibilidad que ustedes ante los ciudadanos porque el que hace hoy esperan que también haga mañana. Los que llevan muchos años como ustedes alejados del Gobierno sin hacer nada no tienen ninguna credibilidad y si hicieron algo ya no se acuerdan de lo que hicieron, y es mejor que no se acuerden. Nada más y muchas gracias. </w:t>
      </w:r>
      <w:r>
        <w:rPr>
          <w:i w:val="false"/>
          <w:smallCaps/>
        </w:rPr>
        <w:t>(Murmullos)</w:t>
      </w:r>
    </w:p>
    <w:p>
      <w:pPr>
        <w:pStyle w:val="Texto"/>
        <w:rPr/>
      </w:pPr>
      <w:r>
        <w:rPr>
          <w:i w:val="false"/>
        </w:rPr>
        <w:t>SR. PRESIDENTE:</w:t>
      </w:r>
      <w:r>
        <w:rPr/>
        <w:t xml:space="preserve"> Gracias, señor Eza. Por Convergencia de Demócratas de Navarra, señor Pérez-Nievas. </w:t>
      </w:r>
    </w:p>
    <w:p>
      <w:pPr>
        <w:pStyle w:val="Texto"/>
        <w:rPr/>
      </w:pPr>
      <w:r>
        <w:rPr>
          <w:i w:val="false"/>
        </w:rPr>
        <w:t>SR. PÉREZ-NIEVAS LÓPEZ DE GOICOECHEA:</w:t>
      </w:r>
      <w:r>
        <w:rPr/>
        <w:t xml:space="preserve"> Muchas gracias, señor Presidente. Francamente, después de la intervención vehemente y creo que acertada del portavoz de UPN, que incluso ha suscitado tímidos aplausos desde la bancada socialista... </w:t>
      </w:r>
      <w:r>
        <w:rPr>
          <w:i w:val="false"/>
          <w:smallCaps/>
        </w:rPr>
        <w:t>(Risas)</w:t>
      </w:r>
      <w:r>
        <w:rPr/>
        <w:t xml:space="preserve"> A mí me han enseñado que cuando se hace así eso es aplaudir, yo lo entiendo así en todo caso. De todas las maneras de lo que se trata aquí es de hacer una valoración de la labor del Consejero, y, lógicamente, cuando al final de la legislatura se pone en cuestión la labor de una consejería de este Gobierno, también por esa razón este portavoz sale al estrado a defender una actuación que, desde luego, ha sido todo lo contrario de lo que plantea la moción del Partido Socialista. Con independencia de que cada uno, y eso también lo dijimos aquí en diciembre, pueda tener sus propios planteamientos en materia cultural, es obvio, eso nadie lo cuestiona, y las actuaciones y las programaciones podrían ser evidentemente distintas. Yo sí que me imagino cuáles pueden ser las actuaciones de Baluarte si el Partido Socialista gobierna en esta Comunidad, ya sabemos qué cantantes vendrían, seguro que Ana Belén y Víctor Manuel vendrían y Miguel Ríos vendría, y al teatro vendría la familia Bardem, eso seguro, y no hay ningún problema y además lo encuentro razonable, y Sacristán y Alterio, es lo normal, lo razonable, esos vendrían. Ahora bien, ¿eso es un planteamiento cultural? Pues suscitaría alguna crítica pero ese es el planteamiento cultural que ustedes harían. Por lo tanto, son cuestiones subjetivas y de matiz. </w:t>
      </w:r>
    </w:p>
    <w:p>
      <w:pPr>
        <w:pStyle w:val="Texto"/>
        <w:rPr/>
      </w:pPr>
      <w:r>
        <w:rPr/>
        <w:t>El problema del Consejero no es de esta legislatura, es que arranca de antes, y arranca con la Plaza del Castillo y esa obsesión de algunos que por acabar con un proyecto se hicieron los mayores defensores del patrimonio, cosa que no habían hecho jamás hasta ese momento. Ustedes, y miro también más al centro, porque ahí también se sientan Parlamentarios que en otro ámbito, desde luego, defendieron cosas que no habían defendido jamás hasta ese momento y por ese criterio de oportunidad, y lo único que hicieron fue suscitar las adhesiones a un proyecto que nació con alguna crítica más de la que acabó.</w:t>
      </w:r>
    </w:p>
    <w:p>
      <w:pPr>
        <w:pStyle w:val="Texto"/>
        <w:rPr/>
      </w:pPr>
      <w:r>
        <w:rPr/>
        <w:t xml:space="preserve">Por lo tanto, ese es el problema que tiene el Consejero, pero valoremos la actuación, y muy rápidamente, del Consejero, o de la consejería porque es un grupo de trabajo, en muchas materias: en legislación hemos aprobado la Ley Foral de Patrimonio, la de Archivos y Documentos, está el borrador pendiente para traer aquí, aunque ustedes lo criticarán por llegar en este momento, de la ley foral de museos y colecciones museográficas de Navarra. Va a llegar aquí. </w:t>
      </w:r>
    </w:p>
    <w:p>
      <w:pPr>
        <w:pStyle w:val="Texto"/>
        <w:rPr/>
      </w:pPr>
      <w:r>
        <w:rPr/>
        <w:t>Sobre las bibliotecas se han dicho muchas cosas y para nosotros, desde luego, es la más importante Biblioteca y Filmoteca General. Se vuelve a criticar el emplazamiento, pero ¿cuántas veces ha venido el Consejero a decirnos que los técnicos del departamento, a los cuales ustedes tendrán que criticar, desecharon siete emplazamientos que se habían valorado? Yo creo que en aquellas comisiones nadie los criticaba, siete emplazamientos hasta dar con el último. Como ustedes tenían ya previamente la obsesión con que ese era el elegido, pues yo le digo que a nosotros nos dieron argumentos técnicos, que habrá que estar a favor o en contra pero cuando entra un técnico prefiero no tocar nada porque ese mismo técnico seguirá con el próximo gobierno, sea del color que sea, y francamente a los técnicos creo que hay que respetarlos en su trabajo porque se les presume objetividad siempre, y, si no, mal andamos, y ustedes de momento ya no lo están haciendo.</w:t>
      </w:r>
    </w:p>
    <w:p>
      <w:pPr>
        <w:pStyle w:val="Texto"/>
        <w:rPr/>
      </w:pPr>
      <w:r>
        <w:rPr/>
        <w:t xml:space="preserve">En patrimonio, las restauraciones de las catedrales de Pamplona y Tudela. Hablando de Tudela, que me toca mucho, ya lo dijimos aquí en diciembre: vaya usted y critique al Consejero en Tudela, mal lo tiene. ¿A que a su candidato Campillo no se le ocurre hacerlo? Seguro que él no va a criticar la labor que se ha hecho en Tudela, y es labor cultural, y ha puesto a Tudela por primera vez en una verdadera dinámica y actividad cultural, eso se ha hecho en esta legislatura. Eso no se lo oigo, por lo tanto, convendría también que se mantuviera. </w:t>
      </w:r>
    </w:p>
    <w:p>
      <w:pPr>
        <w:pStyle w:val="Texto"/>
        <w:rPr/>
      </w:pPr>
      <w:r>
        <w:rPr/>
        <w:t>En el tema de museos, efectivamente, aparte de la ley, lo tenemos. El museo del carlismo, siempre criticado, ha sido visitado recientemente por miembros del partido carlista, y yo aquí, por tema familiar, apoyo la reivindicación del partido carlista de que esté presente en el patronato que se genere, etcétera, aunque solo sea por tema familiar también lo hago, pero creo que porque es de justicia, porque aportan patrimonio para ese museo. El museo de arte contemporáneo será peor o mejor con el tiempo pero se ha potenciado y financiado en esta legislatura.</w:t>
      </w:r>
    </w:p>
    <w:p>
      <w:pPr>
        <w:pStyle w:val="Texto"/>
        <w:rPr/>
      </w:pPr>
      <w:r>
        <w:rPr/>
        <w:t>El museo Jorge Oteiza, ¿que puede mejorar?, puede mejorar. ¿Y está mejorando con la dirección del señor Manterola? Evidentemente que sí, también es labor de esta legislatura.</w:t>
      </w:r>
    </w:p>
    <w:p>
      <w:pPr>
        <w:pStyle w:val="Texto"/>
        <w:rPr/>
      </w:pPr>
      <w:r>
        <w:rPr/>
        <w:t xml:space="preserve">Vamos a Baluarte, ya se lo he dicho, sí, pues bien, ya sabemos la programación que habría, que yo no digo que sea ni mejor ni peor, eso podrá criticarse, pero Baluarte ha cumplido con una función de escenario que no tenía Navarra, de escenario cultural y de otro tipo de escenarios que ustedes nunca mentan, pero que son importantísimos, como es la labor congresual y otro tipo de actividades que también han generado ingresos y desarrollo para esta Comunidad y concretamente para la ciudad de Pamplona. Por lo tanto, la presencia de Baluarte, más allá de criterios de tipo estético, es evidentemente y sin ningún género de dudas altamente positiva. </w:t>
      </w:r>
    </w:p>
    <w:p>
      <w:pPr>
        <w:pStyle w:val="Texto"/>
        <w:rPr/>
      </w:pPr>
      <w:r>
        <w:rPr/>
        <w:t>Y también este departamento ha planteado y ha financiado el inicio de una obra en Tudela, que es algo más que una casa de cultura, que por fin algunos han entrado en razón y autorizan que la pueda construir el señor Moneo, incomprensiblemente negado hasta ahora, y, desde luego, será importantísimo también para Tudela. ¿Un mini Baluarte? Pues eso es lo que queremos, que, junto con el Teatro Gaztambide, que ahí está el Ministerio que ha dado ayudas, se está llevando a cabo.</w:t>
      </w:r>
    </w:p>
    <w:p>
      <w:pPr>
        <w:pStyle w:val="Texto"/>
        <w:rPr/>
      </w:pPr>
      <w:r>
        <w:rPr/>
        <w:t>Archivo y patrimonio documental. Yo le digo a usted una cosa. Yo no comparto que todo el mundo tenga derecho al acceso al archivo y a la documentación. Sinceramente, yo no lo comparto, tiene que haber una limitación por motivos claramente establecidos, porque, si no, el archivo y el patrimonio que ustedes tanto defienden duraría cuatro días, así de claro se lo digo, y esta es una opinión absolutamente personal.</w:t>
      </w:r>
    </w:p>
    <w:p>
      <w:pPr>
        <w:pStyle w:val="Texto"/>
        <w:rPr/>
      </w:pPr>
      <w:r>
        <w:rPr/>
        <w:t>Y una última cosa para valorar los últimos acontecimientos que ustedes tanto critican. El quinto centenario de San Francisco Javier, que algún portavoz también habla de derroche de dinero público, pues si es derroche de dinero público, entonces si llegan al Gobierno ustedes en cultura no gastarán ni un duro. No gasten nada, porque todo es dinero público, lo que ustedes hagan en materia de cultura exactamente igual.</w:t>
      </w:r>
    </w:p>
    <w:p>
      <w:pPr>
        <w:pStyle w:val="Texto"/>
        <w:rPr/>
      </w:pPr>
      <w:r>
        <w:rPr/>
        <w:t>Dicen que qué interés público tiene el auditorio, que qué función pública. El público es la función pública; esa es la función pública que tiene ese auditorio, el público que va, que ha ido y que irá en el futuro, esa es la única función que tiene, y cuanta más gente vaya, más uso público tendrá, porque, desde luego, no todo uso público es titularidad pública.</w:t>
      </w:r>
    </w:p>
    <w:p>
      <w:pPr>
        <w:pStyle w:val="Texto"/>
        <w:rPr/>
      </w:pPr>
      <w:r>
        <w:rPr/>
        <w:t>También se ha criticado el Milenario de Sancho el Mayor, es que el problema de esto fue que no fue una acción de este Gobierno, sino de otros, que se adelantaron a politizar un milenario tratando de desviar todo tipo de atenciones y acabó como acabó, pasando por todas partes con más pena que gloria. Desde luego, este Gobierno no tuvo la culpa de que otros politizaran la cultura, obviamente... Le miro a usted que es la autora de la moción, no creo que fueran ustedes quienes lo hicieran.</w:t>
      </w:r>
    </w:p>
    <w:p>
      <w:pPr>
        <w:pStyle w:val="Texto"/>
        <w:rPr/>
      </w:pPr>
      <w:r>
        <w:rPr/>
        <w:t xml:space="preserve">Por último, se critica una exposición, y a mí me gustaría que se hablara de La Edad de un Reyno o el Legado de una Catedral, que obviamente son exposiciones que han tenido incidencia nacional y que han tenido una repercusión importantísima para esta Comunidad. Y no se queden con la anécdota de una última exposición que usted no valora y la califica de electoralista, que no es así, y desde luego se han hecho otras importantes. </w:t>
      </w:r>
    </w:p>
    <w:p>
      <w:pPr>
        <w:pStyle w:val="Normal"/>
        <w:keepLines/>
        <w:spacing w:lineRule="exact" w:line="220" w:before="0" w:after="85"/>
        <w:ind w:firstLine="283"/>
        <w:jc w:val="both"/>
        <w:rPr>
          <w:i/>
          <w:i/>
          <w:sz w:val="21"/>
        </w:rPr>
      </w:pPr>
      <w:r>
        <w:rPr>
          <w:i/>
          <w:sz w:val="21"/>
        </w:rPr>
        <w:t xml:space="preserve">Resumen: ¿que usted puede querer otra política?, absolutamente legítimo. Yo se lo dije y se lo digo. Sé que usted podría tener una política cultural distinta, usted está en el ámbito cultural y podría tenerla distinta. Pero no se obsesione con personalizar la cultura en este departamento y en este Consejero, porque usted obvia todos los logros importantes que se han desarrollado en esta legislatura, y el balance que se tiene que hacer gustará más o gustará menos pero en absoluto puede ser un balance catastrofista sobre la acción cultural en esta legislatura. </w:t>
      </w:r>
    </w:p>
    <w:p>
      <w:pPr>
        <w:pStyle w:val="Texto"/>
        <w:rPr/>
      </w:pPr>
      <w:r>
        <w:rPr/>
        <w:t>Y repito que lo único que sé es que, al final, sinceramente, esos datos que sacan siempre tan negativos no los puede valorar igual el ciudadano, porque el ciudadano de Navarra no percibe ese desastre cultural ni ese páramo; tampoco los técnicos de cultura de las entidades locales que estuvieron aquí han percibido, y así lo han transmitido con objetividad, a pesar de ciertas críticas, que esto sea un páramo cultural. Por lo tanto, teniendo usted una percepción distinta, se le debe exigir que por lo menos sepa reconocer los logros que ha habido en materia cultural, que han sido muchos en esta legislatura.</w:t>
      </w:r>
    </w:p>
    <w:p>
      <w:pPr>
        <w:pStyle w:val="Texto"/>
        <w:rPr/>
      </w:pPr>
      <w:r>
        <w:rPr>
          <w:i w:val="false"/>
        </w:rPr>
        <w:t>SR. PRESIDENTE:</w:t>
      </w:r>
      <w:r>
        <w:rPr/>
        <w:t xml:space="preserve"> Gracias, señor Pérez-Nievas. Me temía que no acababa hoy. Le veo con ganas. Señora Berruezo, su turno de réplica.</w:t>
      </w:r>
    </w:p>
    <w:p>
      <w:pPr>
        <w:pStyle w:val="Texto"/>
        <w:rPr/>
      </w:pPr>
      <w:r>
        <w:rPr>
          <w:i w:val="false"/>
        </w:rPr>
        <w:t>SRA. BERRUEZO VALENCIA:</w:t>
      </w:r>
      <w:r>
        <w:rPr/>
        <w:t xml:space="preserve"> Gracias, señor Presidente. Pues sí, señor Corpas, si usted no tiene la culpa siendo el responsable de Cultura, que levante la mano el Consejero que la tenga. Si usted, que es quien gestiona, no tiene ninguna responsabilidad y ninguna culpa, pues, miren... </w:t>
      </w:r>
    </w:p>
    <w:p>
      <w:pPr>
        <w:pStyle w:val="Texto"/>
        <w:rPr/>
      </w:pPr>
      <w:r>
        <w:rPr/>
        <w:t>En fin, señor Eza, me alegra saber que usted ya no va a hablar de esto porque en la interpelación una persona muy cualificada, que es el señor Presidente del Gobierno, lo defendió muy bien, y yo le voy a decir una cosa: defendió tan bien, tan bien, que incluso me mostró una faceta que yo no conocía, alto sentido del humor por su parte, porque, ¿será una broma lo que dijo usted, palabras textuales del Diario de Sesiones, de que somos uno de los lugares donde más escenificaciones se hacen en materia de ópera? ¿Una broma será eso, señor Sanz? No me diga usted que la gran defensa que hizo consiste en eso, supongo que serán otras cosas, porque... Una broma. Y le agradezco el saber y conocer que tiene un alto sentido del humor, señor Sanz.</w:t>
      </w:r>
    </w:p>
    <w:p>
      <w:pPr>
        <w:pStyle w:val="Texto"/>
        <w:rPr/>
      </w:pPr>
      <w:r>
        <w:rPr/>
        <w:t>Mire, los ciudadanos dirán si somos alternativa o no, no se arrogue usted esa facultad, ya decidirán ellos. Con tanta prepotencia no se suele ir a ningún sitio. A lo mejor por eso van las cosas mal en cultura, porque están imbuidos de un espíritu especial que hace que todo lo que ustedes tocan sea magnífico y maravilloso, pues no señores, los ciudadanos son los que han dicho que el Departamento de Cultura va muy mal y se lo he dicho antes. El peor valorado, el señor Corpas, y no se sonroja nadie aquí con esto, y todo va bien, y la cultura va bien, y sí que se gasta dinero, claro que se ha gastado dinero, ¿para qué?, para contenedores que luego no se utilizan, se lo diré mientras dure esta legislatura, porque en la próxima espero que las cosas cambien.</w:t>
      </w:r>
    </w:p>
    <w:p>
      <w:pPr>
        <w:pStyle w:val="Texto"/>
        <w:rPr/>
      </w:pPr>
      <w:r>
        <w:rPr/>
        <w:t>Y le voy a decir más, antes le he dicho que cambiara las políticas culturales, pero no, señor Corpas, no haga nada, ya no haga nada más, quedan unos pocos meses, no lo estropeemos más, porque cada día que hace usted algo es un disparate más. No hay día que pase sin que desde esa consejería se haga algún despropósito, el último conocido, y ya se ha hablado hoy algo de ello en el periódico, es pretender homenajear a Baroja con un congreso llamado de estudios barojianos, que no es el homenaje que hemos querido nosotros para el ilustre escritor y que se lo hemos pedido mil veces, sino que se va a convertir en un congreso turístico, y un año después. Y lo que nos parece un disparate es que a ese congreso vayan a aparecer unos personajes, incluso Tamames, dice el periódico. ¿Y dónde están los grandes estudiosos de la obra de Baroja que no aparece ninguno por ningún sitio? ¿Así se hace la cultura?, ¿así se homenajea a un escritor como Baroja? ¡Hombre, por Dios, un poco más de seriedad! Ya se está diciendo y antes se ha hablado de una magna exposición de esas que ha costado tres millones de euros, que un comisario de tronío había cobrado 60.000 euros, y ahora dice que no, que ha puesto dinero, que pierde dinero, pues no sé qué ha pasado, ¿adónde va el dinero que se gasta en cultura si ahora hasta los que decían que cobraban tanto y cuanto dicen que tampoco cobran?</w:t>
      </w:r>
    </w:p>
    <w:p>
      <w:pPr>
        <w:pStyle w:val="Texto"/>
        <w:rPr/>
      </w:pPr>
      <w:r>
        <w:rPr/>
        <w:t>Desde luego, señor Pérez-Nievas, nosotros nunca hemos dicho nada en contra de la Catedral de Tudela, incluso yo se lo he dicho a usted en muchas ocasiones, se tenía que haber restaurado incluso antes que la de Pamplona, y si mi partido, entonces con gobierno, tuvo alguna responsabilidad, pues que la asuma. Esa Catedral se tenía que haber restaurado mucho antes, porque es una obra magnífica. Pero yo le voy a seguir criticando cómo se ha gestionado la rehabilitación de esa Catedral, ¡pues solo faltaba!, que no se hizo más que un disparate detrás de otro, con un costo tremendo, mucho más de lo que tenía que haber costado, ¿y aún le voy a tener que dar las gracias por la gestión? Pues no señor, en ningún caso.</w:t>
      </w:r>
    </w:p>
    <w:p>
      <w:pPr>
        <w:pStyle w:val="Texto"/>
        <w:rPr/>
      </w:pPr>
      <w:r>
        <w:rPr/>
        <w:t xml:space="preserve">Y el patrimonio lo hemos defendido siempre, les guste o no les guste, y lo que pasa con el patrimonio y los restos arqueológicos es que tuvieron la mala suerte de pensar en hacer un parking en la Plaza del Castillo, ¿por qué no lo pensaron en otro sitio? Y lo que allí apareció, fantástico, maravilloso, impresionante, ¿dónde acabó? Según nos dijo alguien, en la gravera de Beriáin. Gravilla todo. Y sigue nadie sin sonrojarse por este tema. ¡Hombre, un poco más de seriedad! Ustedes han hecho en cultura lo que les ha parecido, lo que les ha convenido o lo que han creído más necesario, pero desde luego error tras error, lo diga Agamenón o su porquero, como dijo usted. ¿O no? </w:t>
      </w:r>
      <w:r>
        <w:rPr>
          <w:i w:val="false"/>
          <w:smallCaps/>
        </w:rPr>
        <w:t>(Risas)</w:t>
      </w:r>
    </w:p>
    <w:p>
      <w:pPr>
        <w:pStyle w:val="Texto"/>
        <w:rPr/>
      </w:pPr>
      <w:r>
        <w:rPr/>
        <w:t xml:space="preserve">Y ya para terminar, le diré que también hoy dice un diario local que no se ha podido ni rodar una película en Pamplona, una película premiadísima en los últimos premios Goya que hubiera dejado dinero, porque la cultura también es dinero, porque no ha tenido ningún apoyo de su departamento. Otra más, cada día que pasa sale una. Por favor, señor Corpas, no haga nada más, déjelo para el siguiente que seguramente gestionará mucho mejor la cultura y todos los ciudadanos se lo agradeceremos. </w:t>
      </w:r>
    </w:p>
    <w:p>
      <w:pPr>
        <w:pStyle w:val="Texto"/>
        <w:rPr/>
      </w:pPr>
      <w:r>
        <w:rPr>
          <w:i w:val="false"/>
        </w:rPr>
        <w:t>SR. PRESIDENTE:</w:t>
      </w:r>
      <w:r>
        <w:rPr/>
        <w:t xml:space="preserve"> Gracias, señora Berruezo. Terminado el debate, vamos a proceder a la votación de la propuesta de resolución. Señores Parlamentarios,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keepLines/>
        <w:widowControl/>
        <w:bidi w:val="0"/>
        <w:spacing w:lineRule="exact" w:line="220" w:before="0" w:after="85"/>
        <w:ind w:firstLine="283"/>
        <w:jc w:val="both"/>
        <w:rPr/>
      </w:pPr>
      <w:r>
        <w:rPr>
          <w:i w:val="false"/>
        </w:rPr>
        <w:t>SR. PRESIDENTE:</w:t>
      </w:r>
      <w:r>
        <w:rPr/>
        <w:t xml:space="preserve"> Por lo tanto, ha sido rechazada la moción que desaprueba la gestión realizada en esta legislatura por la consejería de Cultura. Señoras y señores Parlamentarios, muchas gracias por su trabajo,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24:00Z</dcterms:created>
  <dc:creator/>
  <dc:description/>
  <dc:language>en-US</dc:language>
  <cp:lastModifiedBy>paquita</cp:lastModifiedBy>
  <dcterms:modified xsi:type="dcterms:W3CDTF">2007-02-26T11:24:00Z</dcterms:modified>
  <cp:revision>3</cp:revision>
  <dc:subject/>
  <dc:title/>
</cp:coreProperties>
</file>