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a que efectúe la autoliquidación a todas las personas viudas en Navarra, presentada por el Grupo Parlamentario Izquierda Unida de Navarra-Nafarroako Ezker Batua y publicada en el Boletín Oficial del Parlamento de Navarra núm. 4 de 2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