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rzo de 2007, el Pleno de la Cámara rechazó la moción por la que se insta al Gobierno de Navarra a elaborar un nuevo decreto que contemple de forma inequívoca la distribución equilibrada entre centros sostenidos con fondos públicos de todo el alumnado de necesidad específica de apoyo educativo, presentada por el Grupo Parlamentario Aralar y publicada en el Boletín Oficial del Parlamento de Navarra núm. 11 de 16 de febrero de 2007.</w:t>
      </w:r>
    </w:p>
    <w:p>
      <w:pPr>
        <w:pStyle w:val="Normal"/>
        <w:rPr/>
      </w:pPr>
      <w:r>
        <w:rPr>
          <w:rStyle w:val="Normal1"/>
          <w:lang w:val="es-ES_tradnl"/>
        </w:rPr>
        <w:t>Pamplona, 3 de abril de 2007</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