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el Parlamento de Navarra manifiesta su posición contraria a la conveniencia de la construcción de dos nuevas presas en el río Arga en el término de Puente la Reina, presentada por el Grupo Parlamentario Aralar y publicada en el Boletín Oficial del Parlamento de Navarra núm. 19 de 2 de marz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