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Ordenación del Territorio, Vivienda y Medio Ambiente, en relación con el proyecto de Ley Foral por la que se modifica la Ley Foral 13/1990, de 31 de diciembre, de Protección y Desarrollo del Patrimonio Forestal de Navarra.</w:t>
      </w:r>
    </w:p>
    <w:p>
      <w:pPr>
        <w:pStyle w:val="Texto"/>
        <w:rPr/>
      </w:pPr>
      <w:r>
        <w:rPr>
          <w:i w:val="false"/>
          <w:iCs/>
        </w:rPr>
        <w:t>SR. PRESIDENTE:</w:t>
      </w:r>
      <w:r>
        <w:rPr/>
        <w:t xml:space="preserve"> Entramos en el primer punto del orden del día: Debate y votación del dictamen aprobado por la Comisión de Ordenación del Territorio, Vivienda y Medio Ambiente en relación con el proyecto de ley foral por la que se modifica la Ley Foral 13/1990, de Protección y Desarrollo del Patrimonio Forestal de Navarra. Como saben ustedes, el debate de las enmiendas se realiza de forma conjunta para las mantenidas por el mismo grupo parlamentario a todo el texto del dictamen y se fija la posición sobre el dictamen. El orden del debate se realiza de mayor a menor representación de los grupos parlamentarios. A continuación hay un turno de intervenciones a favor y en contra del texto del dictamen en el que intervienen los grupos que no han mantenido enmiendas ni formulado votos particulares. La votación se realiza por artículos en el mismo orden que en la Comisión. Pasamos, pues, a debatir el texto articulado del dictamen del proyecto de ley. En primer lugar, para defender las enmiendas que ha mantenido para el Pleno tiene la palabra la portavoz del grupo socialista, señora Acedo. </w:t>
      </w:r>
    </w:p>
    <w:p>
      <w:pPr>
        <w:pStyle w:val="Texto"/>
        <w:rPr/>
      </w:pPr>
      <w:r>
        <w:rPr>
          <w:i w:val="false"/>
        </w:rPr>
        <w:t>SRA. ACEDO SUBERBIOLA:</w:t>
      </w:r>
      <w:r>
        <w:rPr/>
        <w:t xml:space="preserve"> Gracias, señor Presidente. Buenos días, señorías. Nuestro grupo ha mantenido una serie de enmiendas que voy a pasar a explicar resumidamente. En primer lugar, explicaré de forma conjunta por qué hemos mantenido las enmiendas aunque luego, como digo, las explique individualizadamente. Creemos que este proyecto suprime algunas cuestiones del anterior texto relacionadas con la garantía pública de protección y correcto aprovechamiento de los montes y terrenos forestales, especialmente en los públicos y protectores. Tiene una visión marcadamente economicista y desreguladora, relegando los aspectos medioambientales a un segundo plano, incluso con posibles contradicciones en relación con los espacios protegidos. No genera cauces de información y participación social. Y creemos que la hasta ahora vigente Ley Foral de 1990 realmente no ha tenido la revisión que los tiempos exigen, aunque la verdad es que casi es mejor, porque, visto el cristal con que se ha mirado, preferiríamos incluso que no se hubiera tocado. Por esta razón nuestro grupo mantiene las enmiendas que a continuación voy a explicar.</w:t>
      </w:r>
    </w:p>
    <w:p>
      <w:pPr>
        <w:pStyle w:val="Texto"/>
        <w:rPr/>
      </w:pPr>
      <w:r>
        <w:rPr/>
        <w:t>Las enmiendas 1 y 2 tratan de mantener la intensidad del control público de los montes, algo que nunca ha estado bien visto, a pesar de ser una tradición histórica navarra, eso de que aunque sea dueño un particular pueda existir un derecho de aprovechamiento público. Igualmente ocurre con las hierbas y aguas, que, como todos ustedes saben, es una tradición absolutamente específica y especial en Navarra. No comprendemos, por tanto, que se extinga este derecho, salvo porque, a pesar de ser pocos los montes privados y los terrenos forestales sujetos a esta servidumbre, en lugar de buscarse ampliar este derecho, se trate de eliminarlo, y recordamos que ya estaba en la Ley Foral de 1990, que fue la que recogió, por otra parte, la costumbre que, como ley, estaba instaurada en nuestra Comunidad Foral. No entendemos esa posiblemente foralidad de boquilla.</w:t>
      </w:r>
    </w:p>
    <w:p>
      <w:pPr>
        <w:pStyle w:val="Texto"/>
        <w:rPr/>
      </w:pPr>
      <w:r>
        <w:rPr/>
        <w:t>Mantenemos las enmiendas 4 y 5, de modificación, porque en unos montes o terrenos forestales tan sensibles como los que constituyen los espacios naturales protegidos no compartimos una visión economicista, que es la que impregna toda la modificación, sino de control público del cumplimiento de los parámetros ambientales en su régimen de aprovechamiento, es decir, que estos espacios protegidos deben estar sometidos a su normativa específica. Para eso está la normativa específica, la Ley Foral 9/96. Con el proyecto que se presenta a la Cámara, toda la parte forestal, incluido el aprovechamiento, se elimina del tratamiento de la ley específica del 96 y se sujeta a esta ley que ahora nos presentan, mucho menos protectora y menos garantista para estos espacios.</w:t>
      </w:r>
    </w:p>
    <w:p>
      <w:pPr>
        <w:pStyle w:val="Texto"/>
        <w:rPr/>
      </w:pPr>
      <w:r>
        <w:rPr/>
        <w:t>Mantenemos las enmiendas 8, 9 y 18 porque en el capítulo de montes catalogados de utilidad pública, con la importancia que para el interés general tienen este tipo de montes, se pretende de nuevo priorizar los aspectos económicos sobre los ambientales, y en el caso de los montes protectores se plantea que al propietario se le oirá en su caso. Nosotros pensamos, y por eso lo planteamos, que la audiencia a los interesados debe ser obligada en el primer caso, que debe haber informe vinculante de la Administración medioambiental y que a los propietarios que son titulares de sus propios montes o terrenos forestales sea obligatorio oírles, no en su caso. Los propietarios tienen, a nuestro modo de ver, y más en esta materia, derecho a que se les escuche, se les oiga y se les atienda. Y no digamos ya nada cuando estamos hablando de titulares de los propios terrenos o montes. La audiencia para nosotros es un derecho ambiental básico que una ley actual no debe olvidar, sino potenciar. Hay que sujetarse a las Directivas europeas y hay que sujetarse a la ley básica también.</w:t>
      </w:r>
    </w:p>
    <w:p>
      <w:pPr>
        <w:pStyle w:val="Texto"/>
        <w:rPr/>
      </w:pPr>
      <w:r>
        <w:rPr/>
        <w:t>Planteamos también en estas enmiendas que se refleje, como reflejaba la anterior normativa, que en caso de discrepancia entre departamentos resolverá el Gobierno, porque, si no, si no está instaurado, ya veremos qué pasa cuando haya discrepancias entre un departamento que plantee una obra y el departamento que tenga la competencia medioambiental. Se nos dirá que se hará en un reglamento que, posiblemente, no se hará o tardará años y años en redactarse, como ocurre por desgracia en esta Comunidad, entonces, ya veremos qué pasa cuando haya discrepancias, ¿quién podrá?, ¿la obra, por ejemplo, del Departamento de Obras Públicas o el aspecto medioambiental del Departamento de Medio Ambiente?</w:t>
      </w:r>
    </w:p>
    <w:p>
      <w:pPr>
        <w:pStyle w:val="Texto"/>
        <w:rPr/>
      </w:pPr>
      <w:r>
        <w:rPr/>
        <w:t>Mantenemos la enmienda 25 porque estamos ante la repoblación forestal igualmente en montes de utilidad pública o protectores y se ha eliminado o se pretende eliminar la necesidad de que los proyectos no solo se sometan a la aprobación de la Administración forestal sino a que esta los apruebe de manera efectiva. Tengamos en cuenta que pueden someterse a la aprobación y que esa aprobación no se dé y, sin embargo, como no se refleja que tienen que ser aprobados... Estamos hablando de montes de utilidad pública, creemos que debe exigirse, como exigía, además, la anterior normativa, que creemos que por eso se eliminan muchas garantías de la anterior norma en aspectos medioambientales.</w:t>
      </w:r>
    </w:p>
    <w:p>
      <w:pPr>
        <w:pStyle w:val="Texto"/>
        <w:rPr/>
      </w:pPr>
      <w:r>
        <w:rPr/>
        <w:t>Además, se dice que si cuentan con un instrumento aprobado, simplemente con que notifiquen que van a empezar el aprovechamiento es suficiente. Nuestro grupo opina que los instrumentos aprobados pueden haber sido aprobados con unos tiempos y con unas circunstancias y que tratándose de aprovechamientos en montes de utilidad pública lo lógico es que además haya un informe favorable de la Administración. No cuesta nada que la Administración haga ese informe favorable al aprovechamiento aunque haya un instrumento ya aprobado, porque, insisto, puede estar aprobado desde hace mucho tiempo y no tener virtualidad o que las circunstancias hayan cambiado radicalmente, y estamos hablando, insisto, de montes de utilidad pública, de un interés ambiental específico para nuestra Comunidad, Comunidad que, por cierto, tiene una amplia superficie de masa forestal y, por tanto, debemos protegerla.</w:t>
      </w:r>
    </w:p>
    <w:p>
      <w:pPr>
        <w:pStyle w:val="Texto"/>
        <w:rPr/>
      </w:pPr>
      <w:r>
        <w:rPr/>
        <w:t>Las enmiendas 27 y 28 las mantenemos porque la ley no recoge, a nuestro modo de ver, las obligaciones impuestas por las directivas europeas y por la legislación básica sobre participación e información medioambiental y creemos que, evidentemente, en montes públicos y en protectores esta participación debe ser lo más amplia posible y, por supuesto, hay que tener en cuenta a los entes locales. Nosotros queremos que se especifique en la ley foral que esta participación y esta información medioambiental deben ser obligadas.</w:t>
      </w:r>
    </w:p>
    <w:p>
      <w:pPr>
        <w:pStyle w:val="Texto"/>
        <w:rPr/>
      </w:pPr>
      <w:r>
        <w:rPr/>
        <w:t>Las enmiendas 36, 39, 41, 43 y 45 las mantenemos porque no podemos entender que la Administración foral se quiera desentender de sus competencias en materia exclusiva. No es competencia de los entes locales, sino de la Administración foral en concreto marcar las condiciones técnicas para los aprovechamientos y las mejoras de los montes cuando, insistimos, la mayor parte de ellos son públicos. Esto es algo que se ha venido haciendo con acierto, desde nuestro punto de vista, por el personal forestal, el funcionariado forestal de la Administración de la Comunidad Foral y creemos que lo que se pretende es eliminar este servicio y su personal o dejar que no exista un criterio homogéneo en función de una premisa ambiental, sino que en cada monte o en cada terreno forestal se haga lo que decida en cada momento el titular o el ente local. No nos parece de recibo que además se argumente que ya se regulará en un reglamento, porque si no hay reglamento, como he dicho antes, en unos cuantos años, ya veremos qué ocurre si no hay unos criterios homogéneos preestablecidos de planificación de la Administración ambiental de la Comunidad Foral, pues si no se marcan los aprovechamientos, si no se establecen esos criterios por el personal forestal, se harán al libre albedrío. Quizás lo que ocurre es que a este departamento le está gustando el estilo de cuantas menos reglas, mejor, y nosotros entendemos que una cosa es el exceso de intervencionismo y otra cosa el liberalismo en exceso, y por esa razón creemos que en esta materia el departamento haría dejación de sus competencias.</w:t>
      </w:r>
    </w:p>
    <w:p>
      <w:pPr>
        <w:pStyle w:val="Texto"/>
        <w:rPr/>
      </w:pPr>
      <w:r>
        <w:rPr/>
        <w:t>Por último, señorías, mantenemos las enmiendas 54, 55, 56 y 57, referidas todas ellas al régimen sancionador. Entendemos que la 54 es una mejora para delimitar la responsabilidad en la que incurre el infractor.</w:t>
      </w:r>
    </w:p>
    <w:p>
      <w:pPr>
        <w:pStyle w:val="Texto"/>
        <w:rPr/>
      </w:pPr>
      <w:r>
        <w:rPr/>
        <w:t>En la 55 proponemos que debe establecerse un mínimo de sanción, porque decir “hasta 6.000 euros” puede significar que se ponga un euro de sanción. Nuestro grupo plantea de cien a seis mil euros, lo mismo con unos mínimos en la grave y en la muy grave, porque, aunque la infracción sea leve, creemos que debe sancionarse, si no ¿para qué el régimen sancionador?, casi mejor que no lo establezcamos. Luego genera problemas de gestión y creemos que facilita mucho el establecimiento del régimen sancionador.</w:t>
      </w:r>
    </w:p>
    <w:p>
      <w:pPr>
        <w:pStyle w:val="Texto"/>
        <w:rPr/>
      </w:pPr>
      <w:r>
        <w:rPr/>
        <w:t>En la 56 proponemos añadir una sanción que permita, si es menester, que el importe de las multas se incremente hasta llegar al duplo del beneficio ilícitamente percibido en caso de que concurra este. No parece razonable, y por eso lo planteamos, que alguien pueda decir: bueno, voy a hacer...</w:t>
      </w:r>
    </w:p>
    <w:p>
      <w:pPr>
        <w:pStyle w:val="Texto"/>
        <w:rPr/>
      </w:pPr>
      <w:r>
        <w:rPr>
          <w:i w:val="false"/>
        </w:rPr>
        <w:t>SR. PRESIDENTE:</w:t>
      </w:r>
      <w:r>
        <w:rPr/>
        <w:t xml:space="preserve"> Señora Acedo, su tiempo se ha acabado.</w:t>
      </w:r>
    </w:p>
    <w:p>
      <w:pPr>
        <w:pStyle w:val="Texto"/>
        <w:rPr/>
      </w:pPr>
      <w:r>
        <w:rPr>
          <w:i w:val="false"/>
        </w:rPr>
        <w:t>SRA. ACEDO SUBERBIOLA:</w:t>
      </w:r>
      <w:r>
        <w:rPr/>
        <w:t xml:space="preserve"> Señor Presidente, termino en un segundo. Decía que no nos parece razonable que alguien se pueda plantear que le va a salir mejor pagar la sanción que hacer el aprovechamiento, y de ahí el añadido de “así como la pérdida de las subvenciones” que en la siguiente enmienda planteamos.</w:t>
      </w:r>
    </w:p>
    <w:p>
      <w:pPr>
        <w:pStyle w:val="Texto"/>
        <w:rPr/>
      </w:pPr>
      <w:r>
        <w:rPr/>
        <w:t>Por todas estas razones proponemos a la Cámara que apoye nuestras enmiendas, y en las enmiendas del resto de los grupos y en el dictamen votaremos según lo manifestado en la Comisión. Muchas gracias.</w:t>
      </w:r>
    </w:p>
    <w:p>
      <w:pPr>
        <w:pStyle w:val="Texto"/>
        <w:rPr/>
      </w:pPr>
      <w:r>
        <w:rPr>
          <w:i w:val="false"/>
        </w:rPr>
        <w:t>SR. PRESIDENTE:</w:t>
      </w:r>
      <w:r>
        <w:rPr/>
        <w:t xml:space="preserve"> Muchas gracias, señora Acedo. Abrimos el turno a favor. ¿Izquierda Unida va a intervenir? No. ¿Por Aralar? ¿Por Eusko Alkartasuna? Tampoco. En ese caso, se queda sin réplica, señora Acedo. Por el Grupo Parlamentario de Izquierda Unida se han mantenido nueve enmiendas. Su portavoz, señor Nuin, tiene la palabra.</w:t>
      </w:r>
    </w:p>
    <w:p>
      <w:pPr>
        <w:pStyle w:val="Texto"/>
        <w:rPr/>
      </w:pPr>
      <w:r>
        <w:rPr>
          <w:i w:val="false"/>
        </w:rPr>
        <w:t>SR. NUIN MORENO:</w:t>
      </w:r>
      <w:r>
        <w:rPr/>
        <w:t xml:space="preserve"> Muchas gracias, señor Presidente. No he intervenido en el turno a favor de las enmiendas del grupo socialista porque lo que vamos a hacer es mantener la posición del debate en Comisión y votaremos a favor de todas ellas, así como del resto de enmiendas presentadas en este caso por Aralar y Eusko Alkartasuna.</w:t>
      </w:r>
    </w:p>
    <w:p>
      <w:pPr>
        <w:pStyle w:val="Texto"/>
        <w:rPr/>
      </w:pPr>
      <w:r>
        <w:rPr/>
        <w:t>En relación con la ley, nosotros creemos que se ha mejorado en el trámite en Comisión el proyecto que trajo el Gobierno. Se han introducido algunos cambios a través de enmiendas de los grupos, en concreto, en el caso de mi grupo, Izquierda Unida de Navarra, se han aprobado tres enmiendas que creemos que son importantes y que han mejorado el texto. La enmienda número 7 creemos que tiene su valor. El artículo 9 del proyecto regula la exclusión de un monte del Catálogo de montes de la Comunidad Foral de Navarra. Hay que recordar que el Catálogo de montes incorpora aquellos montes declarados de utilidad pública, y lo que nosotros hemos logrado con esta enmienda 7 es que en ningún caso procederá la exclusión de este Catálogo de un monte catalogado en el caso en que la pérdida de las características por las que el monte fue catalogado haya sido producida por un incendio forestal. En ese caso solo quedará la actuación de recuperar aquellos valores forestales o medioambientales que motivaron su catalogación. Nos parece importante que se haya aprobado, como también nos parece importante que se aprobase la enmienda 16, al artículo 26.2 de la ley. El artículo 26.2 del proyecto dice que cuando los instrumentos de planeamiento urbanístico afecten a la calificación de terrenos forestales requerirán informe preceptivo de la Administración forestal. En este caso nosotros proponíamos en la enmienda que no solo fuese necesario un informe preceptivo sino preceptivo y vinculante, y eso también se ha aprobado y nos parece adecuado y correcto. Por lo tanto, ese es el lado positivo que nosotros vemos al debate en Comisión.</w:t>
      </w:r>
    </w:p>
    <w:p>
      <w:pPr>
        <w:pStyle w:val="Texto"/>
        <w:rPr/>
      </w:pPr>
      <w:r>
        <w:rPr/>
        <w:t>Sin embargo, ha habido otras enmiendas que no han sido aprobadas y que nosotros consideramos que proponen mejoras en el texto y por eso las hemos mantenido para el debate en el Pleno. En concreto, hemos mantenido nueve enmiendas. La enmienda número 11, al artículo 20 de la ley. El artículo 19 regula el derecho de adquisición preferente de la Administración Pública en el caso de transmisiones de fincas que estén situadas en montes protectores, en espacios naturales o en montes de especial protección, es decir, espacios forestales de especial valor. Cuando se transmitan de forma onerosa fincas en estos territorios, en estos montes, en estos espacios, existe la obligación de notificar a las Administraciones Públicas esta transmisión por si ellas quieren ejercer el derecho de tanteo y retracto, es decir, de compra preferente. Bien, si se incumple este deber, lo que establece la ley en el artículo 20 es que la Administración tiene un año de plazo para enterarse y ejercer el retracto. Nosotros creemos que este plazo es escaso, sobre todo porque estamos en una circunstancia en la cual se ha omitido el deber de informar a la Administración de esta transmisión, y pedimos que se amplíe a tres años.</w:t>
      </w:r>
    </w:p>
    <w:p>
      <w:pPr>
        <w:pStyle w:val="Texto"/>
        <w:rPr/>
      </w:pPr>
      <w:r>
        <w:rPr/>
        <w:t>La enmienda 13, al artículo 23.4. Este artículo establece que en aquellos proyectos públicos cuyo ámbito de actuación limite con los cauces pluviales se respetará una banda lineal de protección de no afectación de esos proyectos públicos no inferior a cinco metros. Nos parece una banda escasa y lo que pedimos es que se amplíe esta banda a diez metros.</w:t>
      </w:r>
    </w:p>
    <w:p>
      <w:pPr>
        <w:pStyle w:val="Texto"/>
        <w:rPr/>
      </w:pPr>
      <w:r>
        <w:rPr/>
        <w:t>La enmienda 31, al artículo 51 de la ley, que establece que los aprovechamientos forestales de los montes se realizarán siempre bajo la consideración de su carácter de recursos naturales renovables, armonizando la utilización racional de los mismos con la conservación del medio natural. Nosotros proponemos enmendar la expresión “la utilización racional”. Creemos que un lenguaje mucho más acertado, claro y que incorpora mucho más los deberes y compromisos medioambientales es el concepto de sostenibilidad, por lo tanto, en vez de “la utilización racional”, “la utilización sostenible”. Nos parece en este caso mucho más claro pues no sabemos muy bien cómo se puede interpretar la utilización racional en cada momento.</w:t>
      </w:r>
    </w:p>
    <w:p>
      <w:pPr>
        <w:pStyle w:val="Texto"/>
        <w:rPr/>
      </w:pPr>
      <w:r>
        <w:rPr/>
        <w:t>La siguiente enmienda que mantenemos es la enmienda 34, al artículo 53. El artículo 53 regula los aprovechamientos de maderas y leñas en montes públicos, en espacios naturales y en montes de especial protección. Lo que establece la ley es que estos aprovechamientos deberán realizarse de acuerdo con los planes de aprovechamiento previamente aprobados por la Administración forestal, pero lo que hace el artículo es establecer una excepción: con carácter excepcional podrán autorizarse aprovechamientos no previstos en estos planes o en estos proyectos de explotación de ordenación, sin más, ahí se queda. Hay que decir que la ley en vigor establece también una excepción, pero añade la coletilla de “siempre que concurran causas de fuerza mayor”. Esta coletilla desaparece en este proyecto de ley, y la verdad es que nosotros creemos que si hay unos planes de explotación y unos planes de ordenación aprobados por la Administración forestal hay que ajustarse a ellos. Y si hay algo no regulado o no previsto que deba ser incorporado, modifíquese y cámbiese ese plan, pero abrir aquí una autorización excepcional de carácter más o menos general y discrecional no nos parece justificado y planteamos su supresión.</w:t>
      </w:r>
    </w:p>
    <w:p>
      <w:pPr>
        <w:pStyle w:val="Texto"/>
        <w:rPr/>
      </w:pPr>
      <w:r>
        <w:rPr/>
        <w:t>La enmienda 47 es similar a la enmienda 13. Aquí estamos hablando de cortas de arbustos que sean adyacentes al cauce fluvial. Se establece una banda de al menos cinco metros de protección, nosotros pedimos ampliarla a diez metros.</w:t>
      </w:r>
    </w:p>
    <w:p>
      <w:pPr>
        <w:pStyle w:val="Texto"/>
        <w:rPr/>
      </w:pPr>
      <w:r>
        <w:rPr/>
        <w:t>Las enmiendas 48 y 51 se refieren a ayudas públicas, recursos públicos desde los presupuestos a la reestructuración y mejora de empresas forestales y también ayudas técnicas y económicas a los titulares de montes. Aquí se establece con carácter imperativo que la Administración dará estas ayudas. Nosotros creemos que estas ayudas pueden estar bien, pueden estar justificadas, pero la Administración decidirá en cada caso si se conceden, si no se conceden, si se habilita la partida presupuestaria correspondiente o no. Desde luego, ese carácter imperativo no lo compartimos y, por lo tanto, planteamos modificar la redacción de esos artículos.</w:t>
      </w:r>
    </w:p>
    <w:p>
      <w:pPr>
        <w:pStyle w:val="Texto"/>
        <w:rPr/>
      </w:pPr>
      <w:r>
        <w:rPr/>
        <w:t>Y, finalmente, a los artículos dedicados a las sanciones y a las infracciones mantenemos dos enmiendas, la 59 y la 60. La enmienda 59, al artículo 90, que dice que la Administración forestal podrá adoptar las medidas de carácter provisional que estime necesarias para evitar la continuidad del daño ocasionado por la actividad presuntamente infractora. Si se constata que hay un daño, la Administración no es que pueda adoptar, es que debe adoptar, por lo tanto, planteamos esta modificación. Y la enmienda 60 al artículo 92, que dice –lo leo brevemente–: “Podrá requerirse, así mismo, indemnización en los casos en que el beneficio económico del infractor sea superior a la máxima sanción prevista”. Bueno, si el beneficio económico del infractor es superior a la máxima sanción prevista, no es que pueda requerirse esa indemnización, es que debe hacerse por parte de la Administración, y en ese sentido también planteamos en esta enmienda 60 la modificación del artículo 92 del dictamen.</w:t>
      </w:r>
    </w:p>
    <w:p>
      <w:pPr>
        <w:pStyle w:val="Texto"/>
        <w:rPr/>
      </w:pPr>
      <w:r>
        <w:rPr/>
        <w:t>En cualquier caso, insisto, creemos que ha habido algunas modificaciones en Comisión que han sido positivas, pero se han quedado bastantes cosas en el tintero, enmiendas que mejoran, a nuestro juicio, el texto y en ese sentido las hemos mantenido para el Pleno.</w:t>
      </w:r>
    </w:p>
    <w:p>
      <w:pPr>
        <w:pStyle w:val="Texto"/>
        <w:rPr/>
      </w:pPr>
      <w:r>
        <w:rPr>
          <w:i w:val="false"/>
        </w:rPr>
        <w:t>SR. PRESIDENTE:</w:t>
      </w:r>
      <w:r>
        <w:rPr/>
        <w:t xml:space="preserve"> Muchas gracias, señor Nuin. Abrimos turno a favor. ¿Por Aralar? ¿Por EA? ¿Por el grupo socialista? ¿Turno en contra? Señora Sanzberro, por UPN, tiene la palabra.</w:t>
      </w:r>
    </w:p>
    <w:p>
      <w:pPr>
        <w:pStyle w:val="Texto"/>
        <w:rPr/>
      </w:pPr>
      <w:r>
        <w:rPr>
          <w:i w:val="false"/>
        </w:rPr>
        <w:t>SRA. SANZBERRO ITURRIRIA:</w:t>
      </w:r>
      <w:r>
        <w:rPr/>
        <w:t xml:space="preserve"> Gracias, señor Presidente. Buenos días, señorías. Como saben, estamos en el trámite de la modificación de la ley forestal, hemos tenido la correspondiente Comisión y, como ha dicho el señor Nuin, algunas de las enmiendas que planteó en su momento en Comisión Izquierda Unida han sido aportadas a esta modificación de ley y otras no las hemos considerado oportunas porque consideramos que el texto de la ley contiene garantías suficientes. Por ejemplo, haciendo referencia a la enmienda número 11, nosotros consideramos que con la redacción actual se tienen las garantías suficientes y creemos que el plazo de un año es suficiente puesto que la ley no dice desde que se hace la transmisión, sino desde que esta es fehacientemente comunicada a la autoridad forestal. Además, en el artículo 20 hay una salvedad que dice que los registradores y los notarios sin esa previa comunicación a la autoridad no podrán registrar ni escriturar, con lo cual entendemos que está suficientemente salvaguardado.</w:t>
      </w:r>
    </w:p>
    <w:p>
      <w:pPr>
        <w:pStyle w:val="Texto"/>
        <w:rPr/>
      </w:pPr>
      <w:r>
        <w:rPr/>
        <w:t>En cuanto a las enmiendas números 13 y 47, la banda de diez metros que proponían ustedes en la ley, teniendo en cuenta que la ley del 90 no contiene un mínimo sino que hace referencia a que en su momento se marcarán unas bandas arbustivas y demás, creemos que es un salto cualitativo importante. Además, hay que tener en cuenta que aunque se hable de proyectos públicos muchas veces estaríamos hablando de afecciones en terrenos privados, por lo tanto, entendemos que es un salto, como digo, cualitativo importante hablar de una banda de al menos cinco metros cuando la ley que estamos modificando no contiene esto.</w:t>
      </w:r>
    </w:p>
    <w:p>
      <w:pPr>
        <w:pStyle w:val="Texto"/>
        <w:rPr/>
      </w:pPr>
      <w:r>
        <w:rPr/>
        <w:t>En otra enmienda proponen cambiar la palabra racional por la palabra sostenible. En fin, creo que ni una ni otra definen o acotan exactamente nada en concreto, con lo cual es una cuestión de redacción de los promotores del cambio de esta ley que, en fin, yo creo que no va mucho más allá.</w:t>
      </w:r>
    </w:p>
    <w:p>
      <w:pPr>
        <w:pStyle w:val="Texto"/>
        <w:rPr/>
      </w:pPr>
      <w:r>
        <w:rPr/>
        <w:t>Como digo, esta ley es del año 90 y estas modificaciones son fruto de alguna manera de la experiencia y de la reflexión durante la vigencia de esta ley, por lo tanto, yo creo que es una ley que se modifica porque así se ha considerado oportuno tanto por los técnicos como por el departamento, y, además, ha habido conversaciones y acuerdos con los entes locales y demás. Por lo tanto, yo creo que si recoge lo de los aprovechamientos con carácter excepcional responderá a una realidad, y lo que no se intenta es darle un carácter economicista ni se intenta desordenar, todo lo contrario, se intenta adaptar a la situación actual. Yo creo que estas modificaciones que se proponen, que además, como digo, se proponen de acuerdo con la Federación de Municipios, en la que están representados todos los entes locales, la mayoría de ellos titulares de montes y que participan en la gestión, como digo, aunque a veces nos cueste entenderlo, yo creo que responden a situaciones concretas y a una experiencia y a una trayectoria.</w:t>
      </w:r>
    </w:p>
    <w:p>
      <w:pPr>
        <w:pStyle w:val="Texto"/>
        <w:rPr/>
      </w:pPr>
      <w:r>
        <w:rPr/>
        <w:t>Propone también cambiar en la ley donde dice expresamente que se promoverá la reestructuración y prestará apoyo y asistencia técnica y económica a empresas por podrá prestar. Como todos sabemos, es un sector en crisis, una crisis que además no afecta solo a las empresas, afecta también a los entes locales puesto que las subastas madereras están en una importante crisis, con lo cual las arcas de las entidades locales también se ven afectadas, y la verdad es que entendemos que la palabra promoverá en este caso quiere decir que el Gobierno adoptará un compromiso serio de intentar la reestructuración de este sector, de intentar apoyar a los entes locales y a las empresas y demás que tienen que ver con este sector y, en fin, lógicamente, en su momento las partidas serán mayores o menores dependiendo de la necesidad puntual que haya en cada momento, pero entendemos que es un compromiso y tal cual queremos dejarlo porque de alguna manera queremos que quede manifiestamente claro.</w:t>
      </w:r>
    </w:p>
    <w:p>
      <w:pPr>
        <w:pStyle w:val="Texto"/>
        <w:rPr/>
      </w:pPr>
      <w:r>
        <w:rPr/>
        <w:t>En cuanto a las enmiendas 59 y 60, está más o menos como está en la ley del 90 y hemos considerado oportuno que quede tal y como estaba en la ley. Nada más.</w:t>
      </w:r>
    </w:p>
    <w:p>
      <w:pPr>
        <w:pStyle w:val="Texto"/>
        <w:rPr/>
      </w:pPr>
      <w:r>
        <w:rPr>
          <w:i w:val="false"/>
        </w:rPr>
        <w:t>SR. PRESIDENTE:</w:t>
      </w:r>
      <w:r>
        <w:rPr/>
        <w:t xml:space="preserve"> Muchas gracias, señora Sanzberro. El CDN ¿va a intervenir? No. En ese caso, señor Nuin, tiene la réplica.</w:t>
      </w:r>
    </w:p>
    <w:p>
      <w:pPr>
        <w:pStyle w:val="Texto"/>
        <w:rPr/>
      </w:pPr>
      <w:r>
        <w:rPr>
          <w:i w:val="false"/>
        </w:rPr>
        <w:t>SR. NUIN MORENO:</w:t>
      </w:r>
      <w:r>
        <w:rPr/>
        <w:t xml:space="preserve"> Muchas gracias, señor Presidente. Intervendré desde el escaño porque voy a ser breve. Ha repetido un par de veces la señora Sanzberro, para argumentar que su grupo no va a apoyar algunas enmiendas de Izquierda Unida, que así estaba en la ley del 90. No nos parece que sea un argumento demasiado sólido decir que porque estaba así no se cambia. Habrá que ver cómo ha funcionado la ley y si debe ser corregida o no, porque si hay un proyecto de reforma es porque muchas cosas se corrigen precisamente porque el argumento de que así estaba en el año 90 ya no se sostiene. En cualquier caso, hay un caso, la enmienda 34, en el cual ya nos gustaría al menos que UPN aplicase ese criterio. Es la enmienda al artículo 53, que regula los aprovechamientos de madera y leña en montes públicos, en montes de especial protección, en espacios naturales, y en ese artículo se recoge la excepción, en este caso en el dictamen, de que con carácter excepcional podrán autorizarse aprovechamientos no previstos en los planes de gestión aprobados por la propia Administración forestal. Digo que ya nos gustaría que se hubiera quedado como la ley del 90 porque al menos en la ley del 90 se afirmaba que esto se podría excepcionar siempre que concurrieran causas de fuerza mayor. Esta coletilla se ha eliminado y ahora ya no hay ningún tipo de límites, al parecer, a estas excepciones que se pueden introducir. Por lo tanto, en ese sentido es un argumento que nos parece muy poco sólido. Incluso, puestos a utilizarlo, lo podían haber utilizado en algún otro caso y la ley habría quedado, a nuestro juicio, mejor.</w:t>
      </w:r>
    </w:p>
    <w:p>
      <w:pPr>
        <w:pStyle w:val="Texto"/>
        <w:rPr/>
      </w:pPr>
      <w:r>
        <w:rPr/>
        <w:t xml:space="preserve">En relación con un año o tres años en el caso del ejercicio del derecho de tanteo y retracto, a nosotros no nos parece tan clara la redacción de la ley ni que ofrezca las garantías suficientes. Lo que dice el dictamen es que en el plazo de un año contado desde la inscripción de la transmisión en el Registro de la Propiedad o, en su defecto, desde que hubiera tenido conocimiento fehaciente de las condiciones reales de dicha transmisión, es decir, se inscribe en el Registro de la Propiedad y si nadie se entera o la Administración Pública no está diligente y no está al loro, como se suele decir, pasa el año y aquí ya no se puede ejercer ese derecho de tanteo y retracto. </w:t>
      </w:r>
    </w:p>
    <w:p>
      <w:pPr>
        <w:pStyle w:val="Texto"/>
        <w:rPr/>
      </w:pPr>
      <w:r>
        <w:rPr/>
        <w:t>Nos ha sorprendido que a juicio de la portavoz de UPN el concepto de racionalidad y el concepto de sostenibilidad sean lo mismo y ambos no digan nada. Hombre, ni son lo mismo ni es cierto que no digan nada. Dicen cosas. El concepto de sostenibilidad implica una serie de compromisos, actitudes y una serie de políticas públicas y privadas para que el medio natural se pueda preservar y no sea irreversiblemente dañado, y el concepto de racionalidad es mucho más abierto y mucho más amplio y también implica muchas cosas, con lo cual no es lo mismo decir que va a haber una utilización racional de los recursos que una utilización sostenible de los recursos, pero, en fin, si no se quiere entender, no se entenderá.</w:t>
      </w:r>
    </w:p>
    <w:p>
      <w:pPr>
        <w:pStyle w:val="Texto"/>
        <w:rPr/>
      </w:pPr>
      <w:r>
        <w:rPr/>
        <w:t>Y lo último que voy a comentar está relacionado con las ayudas públicas. Hombre, realmente tampoco creo que sea tan trascendente lo que aquí se dice porque lo importante y el compromiso real, que se materializará o no, será la Ley de Presupuestos de cada año. En cualquier caso, creemos que la Administración debe tener libertad a la hora de definir su política presupuestaria para habilitar en cada ejercicio presupuestario las partidas y los programas que estime necesarios y prioritarios y no que una ley le marque en principio que necesariamente una determinada línea presupuestaria se tiene que habilitar. Al final esto tampoco es así. Por mucho que la ley diga que se habilitará o se realizará, si la Ley de Presupuestos no lo contiene, poco valor va a tener lo que diga la conjugación verbal que se utilice en cada ley. Pero, en cualquier caso, nosotros creemos que una redacción más adecuada a lo que es la autonomía de los poderes públicos, de este Gobierno de Navarra para decidir en cada año su política presupuestaria era la que incorporábamos en nuestra enmienda.</w:t>
      </w:r>
    </w:p>
    <w:p>
      <w:pPr>
        <w:pStyle w:val="Texto"/>
        <w:rPr/>
      </w:pPr>
      <w:r>
        <w:rPr>
          <w:i w:val="false"/>
        </w:rPr>
        <w:t>SR. PRESIDENTE:</w:t>
      </w:r>
      <w:r>
        <w:rPr/>
        <w:t xml:space="preserve"> Muchas gracias, señor Nuin. Vamos ahora con las enmiendas que ha presentado Aralar, que son ocho. Su portavoz, señor Jiménez Hervas, tiene la palabra.</w:t>
      </w:r>
    </w:p>
    <w:p>
      <w:pPr>
        <w:pStyle w:val="Texto"/>
        <w:rPr/>
      </w:pPr>
      <w:r>
        <w:rPr>
          <w:i w:val="false"/>
        </w:rPr>
        <w:t>SR. JIMÉNEZ HERVAS:</w:t>
      </w:r>
      <w:r>
        <w:rPr/>
        <w:t xml:space="preserve"> Eskerrik asko, Presidente jauna. </w:t>
      </w:r>
      <w:r>
        <w:rPr>
          <w:lang w:val="fr-FR"/>
        </w:rPr>
        <w:t xml:space="preserve">Parlamentari jaun-andreok, egun on guztioi. </w:t>
      </w:r>
      <w:r>
        <w:rPr/>
        <w:t>La verdad es que es una modificación de la ley del 90, de patrimonio forestal, y nosotros pensábamos que igual en algunos aspectos técnicos sí que podría haber sido conveniente adecuarla, el problema es que aprovechando se han introducido elementos que nos parecen absolutamente inconvenientes, que, desde luego, no abundan en buscar en la nueva definición de la ley un carácter más proteccionista, más conservacionista y más de sostenibilidad, por mucho que la señora Sanzberro diga que no tiene muy claro qué significados tiene. Desde luego, nosotros no entendemos que esta modificación vaya fundamentalmente por ahí. Y en el debate en Comisión, en lo que tiene que ver por lo menos con nuestro grupo, no ha habido disposiciones excesivamente flexibles para corregir a través de las enmiendas los flecos más importantes. En ese sentido, no vamos a decir por qué las hemos mantenido. Eran buenas en Comisión y no se aprobó ninguna, y tienen que seguir siendo buenas para traerlas al Pleno más allá de que los dos grupos mayoritarios sigan considerando que no las van a apoyar.</w:t>
      </w:r>
    </w:p>
    <w:p>
      <w:pPr>
        <w:pStyle w:val="Texto"/>
        <w:rPr/>
      </w:pPr>
      <w:r>
        <w:rPr/>
        <w:t>Hay un tema que nos viene chirriando continuamente en las leyes y que en esta vuelve a alcanzar un elemento que a nosotros por lo menos nos desagrada profundamente, y es cuando repetidamente en el texto de la ley se reconoce, se regula, se explicita el silencio administrativo de las Administraciones. Nos llama la atención que en una ley tenga incluso que decirse que excepcionalmente podrán autorizarse pequeños aprovechamientos a través de un procedimiento simplificado de comunicación previa y silencio positivo. Que regulemos la incapacidad de la Administración para atender y responder, en el sentido que sea, a quien requiere, presenta o demanda cualquier tipo de actuación nos parece absolutamente inaceptable y transmite desgana, dejación e inoperancia de quienes están gestionando, y esto ocurre nada menos que en tres ocasiones en este ley, y ahí van las enmiendas 37, 42 y 46.</w:t>
      </w:r>
    </w:p>
    <w:p>
      <w:pPr>
        <w:pStyle w:val="Texto"/>
        <w:rPr/>
      </w:pPr>
      <w:r>
        <w:rPr/>
        <w:t xml:space="preserve">En la enmienda 38 proponemos que en la ley quede recogido que en todo lo que es aprovechamiento forestal de las entidades locales corresponde a la Administración labores de señalamiento, cubicación, etcétera. De no ser así, se corre el riesgo de que la sostenibilidad de los montes esté condicionada a la comodidad de la extracción, a la cercanía de las pistas, a sacar lo mejor, desde el punto de vista de quien lo saca, no del monte. </w:t>
      </w:r>
    </w:p>
    <w:p>
      <w:pPr>
        <w:pStyle w:val="Texto"/>
        <w:rPr/>
      </w:pPr>
      <w:r>
        <w:rPr/>
        <w:t>Tampoco nos gusta, y por eso lo recogemos en la enmienda número 30, que para actuaciones particulares baste con comunicar a la autoridad forestal. No estamos de acuerdo. No debe bastar con comunicar a la autoridad forestal; para actuaciones de particulares debe ser necesario un requisito expreso, que es la aceptación expresa de la Administración, y no creo que sea tan complicado que ante una comunicación la autoridad forestal conteste diciendo que autoriza o deniega esa actuación, porque la comunicación es un procedimiento, si a partir de que se comunica y se manda una carta al departamento tienes manos libres para el día siguiente hacer lo que quieras en el monte, me parece que es un planteamiento del concepto bastante incorrecto.</w:t>
      </w:r>
    </w:p>
    <w:p>
      <w:pPr>
        <w:pStyle w:val="Texto"/>
        <w:rPr/>
      </w:pPr>
      <w:r>
        <w:rPr/>
        <w:t>En la enmienda 49 proponemos que en las posibles explotaciones y trabajos a nivel de aprovechamiento forestal se incorpore el concepto de biomasa. No entendemos por qué no se incorpora el concepto de biomasa y se trabaja y se apuesta más por la biomasa desde el punto de vista de la explotación de los recursos forestales, que para nosotros tiene potencialidad e incluso podría ser también, siendo bien orientada, alternativa en algunas zonas rurales de nuestra Comunidad.</w:t>
      </w:r>
    </w:p>
    <w:p>
      <w:pPr>
        <w:pStyle w:val="Texto"/>
        <w:rPr/>
      </w:pPr>
      <w:r>
        <w:rPr/>
        <w:t>Y en la enmienda 52 nos preocupa que una función que podría tener una labor precisamente de recuperación, de sostenibilidad, no solamente para lo que pueden ser especies autóctonas, sino para la recuperación de paisajes, como es la creación de bosques con capacidad de autorregenerarse, no esté catalogada dentro de las competencias de la Administración. Se saca fuera de la catalogación de las competencias que va a tener la autoridad forestal y se deja dentro de las competencias delegables a actividades y entidades externas. Nos parece que la creación de bosques con capacidad de autorregenerarse puede ser un elemento muy importante en la recuperación de paisajes y en la recuperación de especies autóctonas y corresponde a la Administración.</w:t>
      </w:r>
    </w:p>
    <w:p>
      <w:pPr>
        <w:pStyle w:val="Texto"/>
        <w:rPr/>
      </w:pPr>
      <w:r>
        <w:rPr/>
        <w:t xml:space="preserve">También hay algunos temas relacionados con infracciones que nos parecen injustificables. Por ejemplo, cuando se dice que deteriorar gravemente la capa vegetal no debe requerir autorización, sino solamente una comunicación. Volvemos a la situación anterior. Nos parece absolutamente incorrecto. Más bien nos parece que el departamento lo que quiere es cuanto menos trabajo, mejor, dejar la mayoría de las funciones en manos de las empresas externas y no tener ni siquiera que atender y dar respuesta a las tramitaciones correspondientes, hay una voluntad explícita de recibir las comunicaciones, archivarlas y que sea la iniciativa externa la que potencie fundamentalmente la actividad sobre los montes. </w:t>
      </w:r>
    </w:p>
    <w:p>
      <w:pPr>
        <w:pStyle w:val="Texto"/>
        <w:rPr/>
      </w:pPr>
      <w:r>
        <w:rPr/>
        <w:t>Y acabo con un tema que también nos llama la atención. La enmienda número 63 es a la exposición de motivos. Justifican al inicio de la exposición de motivos el cambio en la ley diciendo: Así, resulta necesario adecuar la normativa foral a la estatal en materia de montes privados, pero, además, es conveniente que la regulación foral mantenga con la norma estatal una cierta correspondencia en materia de montes públicos. Me gustaría recordarles a UPN y a CDN que la competencia sobre montes públicos es una vez más una de las competencias históricas de Navarra. Hacer referencia para justificar los cambios de esta ley a la necesidad de adecuar la normativa navarra a la estatal en relación con los montes públicos podríamos considerarlo, cuando menos, innecesario y gratuito, cuando más, estaríamos viendo una vez más y en un tema más una renuncia expresa de los grupos del Gobierno a mantener el nivel competencial que históricamente ha tenido Navarra.</w:t>
      </w:r>
    </w:p>
    <w:p>
      <w:pPr>
        <w:pStyle w:val="Texto"/>
        <w:rPr/>
      </w:pPr>
      <w:r>
        <w:rPr>
          <w:i w:val="false"/>
        </w:rPr>
        <w:t>SR. PRESIDENTE:</w:t>
      </w:r>
      <w:r>
        <w:rPr/>
        <w:t xml:space="preserve"> Muchas gracias, señor Jiménez Hervas. Estamos en el turno a favor. ¿Intervenciones? No hay intervenciones a favor. ¿En el turno en contra? Adelante, señora Sanzberro, por UPN.</w:t>
      </w:r>
    </w:p>
    <w:p>
      <w:pPr>
        <w:pStyle w:val="Texto"/>
        <w:rPr/>
      </w:pPr>
      <w:r>
        <w:rPr>
          <w:i w:val="false"/>
        </w:rPr>
        <w:t>SRA. SANZBERRO ITURRIRIA:</w:t>
      </w:r>
      <w:r>
        <w:rPr/>
        <w:t xml:space="preserve"> Gracias, señor Presidente. Por agilizar, si me lo permite, hablaré desde el escaño. Empezaré por la última, la de la exposición de motivos. Dice que es conveniente mantener una cierta correspondencia. Creo que esto es una consecuencia, digamos, del pensamiento político de este grupo y del grupo de CDN. Dice que es conveniente, no dice en ningún caso que sea necesario. Nos parece oportuno que así se sea, con lo cual, así lo plasmamos. Ya sabemos que ustedes piensan distinto y a ustedes lo que les parecería conveniente o necesario sería exactamente lo contrario, pero, en fin, mientras tengamos la mayoría nos van a permitir que en las leyes nosotros consideremos conveniente, no necesario, y eso no quiere decir creo yo que hagamos dejación de ninguna competencia histórica.</w:t>
      </w:r>
    </w:p>
    <w:p>
      <w:pPr>
        <w:pStyle w:val="Texto"/>
        <w:rPr/>
      </w:pPr>
      <w:r>
        <w:rPr/>
        <w:t>En cuanto a la enmienda que se refiere al silencio administrativo, como ya dijimos en Comisión, la ley permite el silencio administrativo, está en el procedimiento administrativo. Y, en fin, usted ha dicho aquí que está reiteradamente y luego lo ha acotado a tres veces. Reiteradamente no, tres veces. Pueden ser muchas, pueden ser pocas, me puede permitir hasta un chiste fácil, tanto como se ha hablado de que con la modificación de esta ley pretendemos de alguna manera rebajar el aspecto medioambiental, quitar algo de papel quizá tenga algo de beneficio medioambiental. En cualquier caso, como digo, tres veces, y no es nada que se haya inventando para esta ley, está en la ley del procedimiento y está en muchas leyes.</w:t>
      </w:r>
    </w:p>
    <w:p>
      <w:pPr>
        <w:pStyle w:val="Texto"/>
        <w:rPr/>
      </w:pPr>
      <w:r>
        <w:rPr/>
        <w:t>En cuanto a la enmienda 38, en la que ustedes dicen, como algún otro grupo, que se pretende hacer dejación otra vez de las competencias de la Administración forestal porque no se ponen en la ley específicamente las cuestiones que va a abordar la autoridad forestal, lo que dice la ley es que la Administración forestal realizará todas las actuaciones inherentes al aprovechamiento y que se regularán por el correspondiente reglamento. Dicen ustedes que a lo mejor no tenemos reglamento en años. Hombre, qué quieren que les diga, si siguen gobernando estos dos grupos tendremos reglamento, si entran otros grupos a gobernar no sé qué pensarán hacer, pero si estos grupos gobiernan tendremos reglamento y no pasarán años, con lo cual dan ustedes por hechas algunas cuestiones que, en fin, no sé en quién estarán pensando, pero este Gobierno normalmente hace las tareas, con lo cual tendremos reglamento y estará todo perfectamente organizado.</w:t>
      </w:r>
    </w:p>
    <w:p>
      <w:pPr>
        <w:pStyle w:val="Texto"/>
        <w:rPr/>
      </w:pPr>
      <w:r>
        <w:rPr/>
        <w:t>En cuanto a la enmienda 52, la ley dice que corresponde exclusivamente a la Administración forestal, sin embargo, nosotros hemos abierto la posibilidad de que sea o bien la Administración forestal, llámese Gobierno de Navarra, o bien los entes locales, que pueden ser subvencionados. Y no creo que eso signifique hacer dejación, simplemente significa colaborar con los entes locales, y abrir otras puertas para colaborar con los entes locales, que también son una Administración Pública en esta Comunidad, no creo que quiera decir que se va a hacer ningún tipo de dejación. Lo único que se hace es abrir la puerta a otras fórmulas de colaboración. Muchas veces en esta Cámara se habla de la autonomía de los entes locales, de la mayoría de edad de los entes locales, pero luego parece que no se quiere reconocer como tal al menos en esta ley.</w:t>
      </w:r>
    </w:p>
    <w:p>
      <w:pPr>
        <w:pStyle w:val="Texto"/>
        <w:rPr/>
      </w:pPr>
      <w:r>
        <w:rPr/>
        <w:t>Creo que con esto contesto a la mayoría de las enmiendas. Simplemente le recordaré al señor Jiménez que la enmienda 49 ha sido retirada por ustedes mismos. La ha defendido hoy aquí, pero, en fin, creo que ha sido retirada. Y en cuanto a la cuestión de la capa vegetal, depende de cómo se cuentan las cosas, pero, claro, una modificación en la capa vegetal si ha sido previamente autorizada y está dentro de un plan y lo único que se va a hacer es ejecutar ese plan que previamente ha sido aprobado por la autoridad forestal, no va a volver a ser de nuevo autorizada y reautorizada ¿cuántas veces? En fin, se trata de eso, de ese supuesto, por lo tanto, creo que está correcto tal y como está en la ley. Nada más. Gracias.</w:t>
      </w:r>
    </w:p>
    <w:p>
      <w:pPr>
        <w:pStyle w:val="Texto"/>
        <w:rPr/>
      </w:pPr>
      <w:r>
        <w:rPr>
          <w:i w:val="false"/>
        </w:rPr>
        <w:t>SR. PRESIDENTE:</w:t>
      </w:r>
      <w:r>
        <w:rPr/>
        <w:t xml:space="preserve"> Muchas gracias, señora Sanzberro. Por CDN, ¿alguna intervención? No. En ese caso, señor Jiménez Hervas, tiene la réplica.</w:t>
      </w:r>
    </w:p>
    <w:p>
      <w:pPr>
        <w:pStyle w:val="Texto"/>
        <w:rPr/>
      </w:pPr>
      <w:r>
        <w:rPr>
          <w:i w:val="false"/>
        </w:rPr>
        <w:t>SR. JIMÉNEZ HERVAS:</w:t>
      </w:r>
      <w:r>
        <w:rPr/>
        <w:t xml:space="preserve"> Si me lo permite, intervendré desde el escaño porque yo sí que voy a ser breve. Le diré un par de cosas o tres, señora Sanzberro. Mire, la teoría del mínimo esfuerzo, esa es la sensación que nos da a nosotros con este proyecto de ley respecto del Departamento de Medio Ambiente, la teoría del mínimo esfuerzo, la dejación absoluta de sus responsabilidades, teniendo en cuenta, además, que tienen la obligación de representar los intereses de la totalidad de los ciudadanos y ciudadanas de esta Comunidad en la defensa del patrimonio forestal de esta Comunidad. ¿Que van a experimentar otras experiencias? No nos cabe la menor duda, ya lo vienen haciendo, y ya sabemos cuáles son y en muchos casos casi con quiénes, por eso mismo presentamos las enmiendas que presentamos. Y, desde luego, no me diga que van a hacer, porque yo le puedo decir que desde nuestro punto de vista el Departamento de Medio Ambiente está hecho unos zorros. Entonces, no me diga que ustedes garantizan que van a hacer un reglamento para meter en ese reglamento lo que se niegan a meter en la ley, porque es cuestión de fe y en ustedes tengo muy poca. Gracias.</w:t>
      </w:r>
    </w:p>
    <w:p>
      <w:pPr>
        <w:pStyle w:val="Texto"/>
        <w:rPr/>
      </w:pPr>
      <w:r>
        <w:rPr>
          <w:i w:val="false"/>
        </w:rPr>
        <w:t>SR. PRESIDENTE:</w:t>
      </w:r>
      <w:r>
        <w:rPr/>
        <w:t xml:space="preserve"> Muchas gracias, señor Jiménez Hervas. Vamos con las enmiendas mantenidas por el Grupo Parlamentario Eusko Alkartasuna, que son tres. Para su defensa tiene la palabra el portavoz señor Ramirez.</w:t>
      </w:r>
    </w:p>
    <w:p>
      <w:pPr>
        <w:pStyle w:val="Texto"/>
        <w:rPr/>
      </w:pPr>
      <w:r>
        <w:rPr>
          <w:i w:val="false"/>
        </w:rPr>
        <w:t xml:space="preserve">SR. RAMIREZ ERRO: </w:t>
      </w:r>
      <w:r>
        <w:rPr/>
        <w:t xml:space="preserve">Eskerrik asko, Presidente jauna. </w:t>
      </w:r>
      <w:r>
        <w:rPr>
          <w:lang w:val="en-GB"/>
        </w:rPr>
        <w:t xml:space="preserve">Egun on guztioi. </w:t>
      </w:r>
      <w:r>
        <w:rPr/>
        <w:t xml:space="preserve">Buenos días, señorías. La presente ley es una ley, a nuestro juicio, importante. Es un proyecto de ley que el Gobierno de Navarra tenía que presentar en este Parlamento para modificar una ley que se había constatado que era manifiestamente mejorable en muchísimos aspectos, sobre todo partiendo de la realidad y de la constatación de que algunas de las circunstancias que definían la citada ley estaban causando problemas. El Grupo Parlamentario de Eusko Alkartasuna presentó diferentes enmiendas con la vocación de mejorar un texto necesario, y tenemos que mostrar nuestra satisfacción porque, bien aprobando nuestras enmiendas directamente o bien mediante enmiendas </w:t>
      </w:r>
      <w:r>
        <w:rPr>
          <w:i w:val="false"/>
        </w:rPr>
        <w:t>in voce</w:t>
      </w:r>
      <w:r>
        <w:rPr/>
        <w:t xml:space="preserve"> con textos prácticamente similares, se ha conseguido dejar plasmado en la ley aquello que nosotros queríamos. Por lo tanto, estamos satisfechos de haber contribuido a una ley que era necesaria y porque se han admitido muchas cuestiones que creemos que van a ser fundamentales para el desarrollo en materia forestal de entes locales muy interesados en ella, especialmente de la zona norte. Creemos que al final de este debate la conclusión y la valoración han de ser positivas.</w:t>
      </w:r>
    </w:p>
    <w:p>
      <w:pPr>
        <w:pStyle w:val="Texto"/>
        <w:rPr/>
      </w:pPr>
      <w:r>
        <w:rPr/>
        <w:t>No obstante, todavía hay diferentes cuestiones que nosotros creemos que se deberían aportar al texto de la ley para que, efectivamente, esta ley se sitúe en estos momentos al nivel de las necesidades de reforma constatadas que planteamos en su día en Comisión y que volvemos a plantear en estos momentos en esta defensa de las enmiendas mantenidas para el Pleno. Consideramos muy positivo que se haya constatado e introducido en el texto la necesidad de coordinación del departamento competente en materia forestal con el departamento competente en materia de coordinación de incendios. Se había constatado que en muchas ocasiones el Cuerpo de Bomberos no tenía una coordinación con aquellos que realmente saben de los montes, saben de las pistas, saben del tipo de arbolado, del tipo de velocidad de quemado que tiene cada uno de ellos, y se constataba la necesidad de una coordinación entre el departamento forestal y el departamento encargado de la extinción de incendios. Eso es lo que propuso Eusko Alkartasuna y eso ha sido introducido en el texto del proyecto y esperamos que sea finalmente aprobado.</w:t>
      </w:r>
    </w:p>
    <w:p>
      <w:pPr>
        <w:pStyle w:val="Texto"/>
        <w:rPr/>
      </w:pPr>
      <w:r>
        <w:rPr/>
        <w:t xml:space="preserve">También introdujimos la necesidad de tener en cuenta las posibilidades que ofrecen en materia de biomasa todos los residuos madereros que surjan de las actividades forestales, si bien es cierto que no a través de nuestra enmienda en su literalidad, no sabemos si por aquello de que, bueno, siendo una cuestión importante al final tampoco va a ser que se lleve todo el mérito Eusko Alkartasuna, sino a través de una enmienda </w:t>
      </w:r>
      <w:r>
        <w:rPr>
          <w:i w:val="false"/>
        </w:rPr>
        <w:t>in voce</w:t>
      </w:r>
      <w:r>
        <w:rPr/>
        <w:t xml:space="preserve">, pero eso no es lo importante, nos parece positivo que se haya introducido la cuestión de la biomasa. </w:t>
      </w:r>
    </w:p>
    <w:p>
      <w:pPr>
        <w:pStyle w:val="Texto"/>
        <w:rPr/>
      </w:pPr>
      <w:r>
        <w:rPr/>
        <w:t>No obstante, nosotros creemos, y es lo que corresponde hacer en este momento, que todavía se puede mejorar esta ley y que la disposición ciertamente reconocedora de las deficiencias del proyecto que tuvo UPN fundamentalmente la puede tener también en estos momentos para reconocer que todavía es mejorable este proyecto y, por lo tanto, hay argumentos para sostener que las enmiendas que en este momento voy a pasar a defender son pertinentes y necesarias para contar con un texto legal realmente adecuado a las necesidades de Navarra. Por ello hemos mantenido la enmienda número 32, y lo que con ella buscamos o perseguimos es que directamente la Administración forestal no se limite solo a aprobar los planes sino que además los elabore. Nos decían los grupos que sostienen al Gobierno que, efectivamente, esa posibilidad queda abierta, pero, claro, en la medida en que estamos elaborando un texto legal, lo que a nosotros nos parece pertinente es que se plasme esa obligación, esa posibilidad, esa capacitación, ese reconocimiento de que debe ser el órgano competente en materia forestal, la Administración forestal, el que apruebe los planes y también los elabore, porque la redacción actual deja la puerta abierta para que los puedan elaborar otras Administraciones, y puede que en momentos puntuales sea positivo recurrir a empresas privadas, nosotros no cerramos esa puerta, pero, no obstante, en la ley debe constar que la Administración forestal debe tener capacidad, personal capacitado, disposición y aptitud para realizar estos planes que son fundamentales en el futuro para el desarrollo de una política medioambiental. Por ello nosotros, mediante la enmienda 32, lo que proponemos es que los planes de aprovechamiento y mejora sean elaborados y aprobados por la Administración forestal, es decir, introducimos el término elaborados además del de aprobados, no vaya a ser que hagamos una Administración forestal absolutamente pasiva que simplemente apruebe o deniegue y no elabore, que es lo que nosotros creemos que es positivo y sería también un síntoma de vanguardia forestal de nuestra Comunidad.</w:t>
      </w:r>
    </w:p>
    <w:p>
      <w:pPr>
        <w:pStyle w:val="Texto"/>
        <w:rPr/>
      </w:pPr>
      <w:r>
        <w:rPr/>
        <w:t xml:space="preserve">La enmienda número 61, que mantenemos, hace referencia a una cuestión más técnica, y lo que perseguimos con ella es hacer operativas a todos los supuestos contemplados en el real decreto las exenciones establecidas en la actualidad ampliando los supuestos de exención. Indudablemente, con esta cláusula que nosotros proponemos se garantiza la posibilidad de apertura a todos los supuestos y, por lo tanto, que el beneficio va a poder ser inequívocamente utilizado o va a poder ser aprovechado por los diferentes entes en las diferentes circunstancias que se den. </w:t>
      </w:r>
    </w:p>
    <w:p>
      <w:pPr>
        <w:pStyle w:val="Texto"/>
        <w:rPr/>
      </w:pPr>
      <w:r>
        <w:rPr/>
        <w:t>Y, finalmente, en la enmienda 62, en la que me voy a centrar especialmente, consideramos que en Navarra, teniendo competencias, teniendo capacidad y una vez constatado el problema, podemos hacer algo en este sentido, y es algo que coloquialmente podemos definir de la siguiente manera: ¿por qué que los camiones de gran parte de Europa pueden llevar más madera que los camiones que pasan por Navarra? Al final, hay un gran problema de competencia que hace que los entes locales tengan auténticos problemas para vender sus aprovechamientos, porque nos encontramos con que en Navarra, con unas directrices europeas y una normativa totalmente garantista de la seguridad, no se puede competir, y teniendo en cuenta que uno de los factores fundamentales de competitividad es el del transporte, en Navarra resulta que pueden llevar menos tonelaje que en el resto de Europa, con lo cual se está dando una circunstancia por la cual las empresas madereras, es decir, las que la compran, en muchas ocasiones prefieren comprar en lugares lejanos a nuestra Comunidad porque, efectivamente, el precio que se les ofrece es más barato. Indudablemente, en el transporte también está la clave, porque no es lo mismo llevar el mismo volumen en diferentes vehículos que llevarlo en diferentes pero menos. Por lo tanto, nosotros plantemos en la enmienda 62 una disposición adicional, que está dentro de nuestras competencias, dentro de lo que nosotros podemos hacer, que dice lo siguiente: “El Gobierno de Navarra elaborará a la mayor brevedad posible normativa específica sobre el transporte por carretera de la madera, de tal manera que las exigencias en cuanto al peso y longitud de la madera transportada sean similares a aquellas establecidas en otros países”. Si quiere, señora Sanzberro, aceptaríamos poner en aquellos países europeos limítrofes, porque estamos hablando de Francia, estamos hablando de países nada sospechosos de no ser garantistas de la seguridad en cuanto a transporte, pero lo que no podemos, a nuestro juicio, en estos momentos en que estamos definiendo es permitir que se mantenga ese agravio comparativo que afecta a la competencia y a la posibilidad de competir en esta materia.</w:t>
      </w:r>
    </w:p>
    <w:p>
      <w:pPr>
        <w:pStyle w:val="Texto"/>
        <w:rPr/>
      </w:pPr>
      <w:r>
        <w:rPr/>
        <w:t xml:space="preserve">En definitiva, señorías, creemos que la permeabilidad en este caso y en esta ley del Gobierno ha redundado en un beneficio para toda la Comunidad porque la ley está manifiestamente mejor de lo que vino a este Parlamento, pero, no obstante, insistimos en que hay cuestiones concretas pero también importantes que harían que esta ley fuese redonda y, por lo tanto, pudiésemos solucionar no solo uno de los problemas que se ha constatado que generaba la anterior ley, sino prácticamente todos los que hasta el momento son evidentes y han sido puestos de manifiesto tanto por los entes locales como por las empresas de la madera como por el sector en general en materia forestal. Gracias. </w:t>
      </w:r>
    </w:p>
    <w:p>
      <w:pPr>
        <w:pStyle w:val="Texto"/>
        <w:rPr/>
      </w:pPr>
      <w:r>
        <w:rPr>
          <w:i w:val="false"/>
        </w:rPr>
        <w:t>SR. PRESIDENTE:</w:t>
      </w:r>
      <w:r>
        <w:rPr/>
        <w:t xml:space="preserve"> Gracias a usted, señor Ramirez Erro. ¿Turno a favor? No hay intervenciones. ¿Turno en contra? Señora Sanzberro, por UPN, tiene la palabra.</w:t>
      </w:r>
    </w:p>
    <w:p>
      <w:pPr>
        <w:pStyle w:val="Texto"/>
        <w:rPr/>
      </w:pPr>
      <w:r>
        <w:rPr>
          <w:i w:val="false"/>
        </w:rPr>
        <w:t>SRA. SANZBERRO ITURRIRIA:</w:t>
      </w:r>
      <w:r>
        <w:rPr/>
        <w:t xml:space="preserve"> Gracias, señor Presidente. Decía el señor Ramirez que si contempláramos las enmiendas que ha presentado la oposición esta ley podría ser redonda. Sería algo nuevo en esta Comunidad que algo fuese redondo para todos o cuadrado para todos. Probablemente, sería redonda para unos, cuadranlugar para otros y triangular para otros.</w:t>
      </w:r>
    </w:p>
    <w:p>
      <w:pPr>
        <w:pStyle w:val="Texto"/>
        <w:rPr/>
      </w:pPr>
      <w:r>
        <w:rPr/>
        <w:t>Dicho esto, me centraré brevemente en las tres enmiendas que han mantenido. Hasta a usted le vi dudando en Comisión cuando debatimos la enmienda 32, que habla de planes elaborados y planes aprobados. No se trata tanto de que sean empresas privadas las que elaboren los planes, sino que de lo que hablamos es de que podía haber un momento en el que, como hemos dicho, las entidades locales van teniendo mayoría de edad en esta Comunidad y, además, el tema maderero y el tema forestal sabe usted que les afecta a muchas de ellas, sobre todo en la zona norte, y lo único que pretende la ley es dejar la puerta para que en un momento dado alguna entidad local pueda decidir conjuntamente con la autoridad forestal elaborar ese plan que posteriormente va a ser aprobado. En cualquier caso, creo que a lo largo de la ley en varios artículos se habla concretamente de que los planes serán elaborados por la autoridad forestal, y usted mismo en su exposición ha reconocido que en algún momento puntual se podría dar alguna cuestión puntual. Pues bien, de eso es de lo que se trata, de que en algún momento puntual se pueda dar alguna cuestión puntual y tenga amparo en la ley, sin más.</w:t>
      </w:r>
    </w:p>
    <w:p>
      <w:pPr>
        <w:pStyle w:val="Texto"/>
        <w:rPr/>
      </w:pPr>
      <w:r>
        <w:rPr/>
        <w:t>En cuanto a las exenciones del real decreto, el señor Jiménez ha dicho que no admitía ni siquiera que fuese conveniente que nos adaptáramos a los reales decretos y a la ley básica, pero, en fin, creemos que esto afecta a los fondos locales y, de alguna manera, al aprobar estas excenciones se tendrían que derivar otras consecuencias para compensar a las entidades locales y por eso en este momento no creemos oportuno, de no abordar el tema en su conjunto, el aprobarlo en la ley.</w:t>
      </w:r>
    </w:p>
    <w:p>
      <w:pPr>
        <w:pStyle w:val="Texto"/>
        <w:rPr/>
      </w:pPr>
      <w:r>
        <w:rPr/>
        <w:t>Y en cuanto a la enmienda 62, la verdad es que estamos de acuerdo en el fondo. Estamos de acuerdo en que estamos en inferioridad de condiciones y, efectivamente, no solo en Navarra sino también en el resto del Estado. Lo que ocurre es que no consideramos que sea esta ley precisamente la que tenga que recoger este aspecto, pero sí estamos de acuerdo en el fondo y en que se debería intentar armonizar esto en todo el Estado español, como usted mismo ha dicho, junto con el resto de Europa. Nada más. Gracias.</w:t>
      </w:r>
    </w:p>
    <w:p>
      <w:pPr>
        <w:pStyle w:val="Texto"/>
        <w:rPr/>
      </w:pPr>
      <w:r>
        <w:rPr>
          <w:i w:val="false"/>
        </w:rPr>
        <w:t>SR. PRESIDENTE:</w:t>
      </w:r>
      <w:r>
        <w:rPr/>
        <w:t xml:space="preserve"> Muchas gracias, señora Sanzberro. Su réplica, señor Ramirez Erro.</w:t>
      </w:r>
    </w:p>
    <w:p>
      <w:pPr>
        <w:pStyle w:val="Texto"/>
        <w:rPr/>
      </w:pPr>
      <w:r>
        <w:rPr>
          <w:i w:val="false"/>
        </w:rPr>
        <w:t xml:space="preserve">SR. RAMIREZ ERRO: </w:t>
      </w:r>
      <w:r>
        <w:rPr/>
        <w:t>Gracias, señor Presidente. Pues, señora Sanzberro, le tengo que decir que yo también le vi a usted dubitativa cuando defendí la enmienda 32 porque, al fin y al cabo, se quiere plantear que estamos totalmente de acuerdo pero que es lo mismo lo que ponga el texto, y nosotros creemos que no, es decir, que si estamos de acuerdo debería poner lo que nosotros proponemos, es decir, una norma general en la que sea la Administración forestal la que elabore y apruebe los planes de aprovechamiento y mejora, y abrir puertas para la excepción, pero no que en el párrafo primero del artículo 53 ponga directamente que los planes de aprovechamiento y mejora deberán ser aprobados –no pone nada más– por la Administración forestal. Si realmente fuesen en la misma línea las intenciones del Gobierno de Navarra o del Grupo Parlamentario de UPN y las de Eusko Alkartasuna, pues llegaríamos a un fácil acuerdo, es decir, buscaríamos una redacción alternativa, pero me da la sensación de que no es esa la voluntad ni la intención del Gobierno o que tiene mayores dudas que las que podemos tener nosotros a la hora de concretar, de asumir, de ser conscientes y de proponer que es la Administración forestal la que debe elaborar, fundamentalmente, dichos planes.</w:t>
      </w:r>
    </w:p>
    <w:p>
      <w:pPr>
        <w:pStyle w:val="Texto"/>
        <w:rPr/>
      </w:pPr>
      <w:r>
        <w:rPr/>
        <w:t>En cuanto a la enmienda 62, dice que esta no es la ley. Pues ya me dirá usted qué ley va a acabar con este agravio comparativo. Pues realmente si se ha constatado desde el Gobierno de Navarra y desde UPN la necesidad de modificar la ley, aunque no sea esta sino la ley pertinente, pues, bueno, tendremos que esperar a que desde el Gobierno de Navarra se elabore en estos dos meses tan prolíficos en proyectos de ley una al respecto, si no, no se preocupe que los grupos de la oposición, en ese ejercicio de control y de propuesta, traeremos iniciativas aquí porque realmente está creando graves y grandes problemas, agravios comparativos y, teniendo competencias para resolverlo, si no se resuelve, en este caso me va a permitir que afirme que la responsabilidad será del Gobierno de Navarra. Gracias.</w:t>
      </w:r>
    </w:p>
    <w:p>
      <w:pPr>
        <w:pStyle w:val="Texto"/>
        <w:rPr/>
      </w:pPr>
      <w:r>
        <w:rPr>
          <w:i w:val="false"/>
        </w:rPr>
        <w:t>SR. PRESIDENTE:</w:t>
      </w:r>
      <w:r>
        <w:rPr/>
        <w:t xml:space="preserve"> Muchas gracias, señor Ramirez Erro. Vamos con el turno en relación con el texto del dictamen. ¿Hay alguna intervención a favor del dictamen? ¿En contra? En ese caso, una vez debatidas las enmiendas, pasamos...</w:t>
      </w:r>
    </w:p>
    <w:p>
      <w:pPr>
        <w:pStyle w:val="Texto"/>
        <w:rPr/>
      </w:pPr>
      <w:r>
        <w:rPr>
          <w:i w:val="false"/>
        </w:rPr>
        <w:t>SR. PÉREZ-NIEVAS LÓPEZ DE GOICOECHEA:</w:t>
      </w:r>
      <w:r>
        <w:rPr/>
        <w:t xml:space="preserve"> Señor Presidente.</w:t>
      </w:r>
    </w:p>
    <w:p>
      <w:pPr>
        <w:pStyle w:val="Texto"/>
        <w:rPr/>
      </w:pPr>
      <w:r>
        <w:rPr>
          <w:i w:val="false"/>
        </w:rPr>
        <w:t>SR. PRESIDENTE:</w:t>
      </w:r>
      <w:r>
        <w:rPr/>
        <w:t xml:space="preserve"> ¿Sí?</w:t>
      </w:r>
    </w:p>
    <w:p>
      <w:pPr>
        <w:pStyle w:val="Texto"/>
        <w:rPr/>
      </w:pPr>
      <w:r>
        <w:rPr>
          <w:i w:val="false"/>
        </w:rPr>
        <w:t>SR. PÉREZ-NIEVAS LÓPEZ DE GOICOECHEA:</w:t>
      </w:r>
      <w:r>
        <w:rPr/>
        <w:t xml:space="preserve"> Nos gustaría intervenir en el turno a favor del dictamen.</w:t>
      </w:r>
    </w:p>
    <w:p>
      <w:pPr>
        <w:pStyle w:val="Texto"/>
        <w:rPr/>
      </w:pPr>
      <w:r>
        <w:rPr>
          <w:i w:val="false"/>
        </w:rPr>
        <w:t>SR. PRESIDENTE:</w:t>
      </w:r>
      <w:r>
        <w:rPr/>
        <w:t xml:space="preserve"> De acuerdo. Tiene usted diez minutos.</w:t>
      </w:r>
    </w:p>
    <w:p>
      <w:pPr>
        <w:pStyle w:val="Texto"/>
        <w:rPr/>
      </w:pPr>
      <w:r>
        <w:rPr>
          <w:i w:val="false"/>
        </w:rPr>
        <w:t>SR. PÉREZ-NIEVAS LÓPEZ DE GOICOECHEA:</w:t>
      </w:r>
      <w:r>
        <w:rPr/>
        <w:t xml:space="preserve"> Muchas gracias, señor Presidente. Pues entiendo necesario utilizar el turno a favor del texto del dictamen porque entendemos que merece la pena aclarar algunos aspectos y ponderar y valorar, realmente, lo que es esta ley, que no es más que una ley de adaptación a la Ley 43/2003 y a la Ley 10/2006, leyes estatales, leyes básicas de montes que, desde luego, hacen necesario que la ley de esta Comunidad Foral del año 90 sea adaptada a las mismas. En ese sentido, de lo que se trata en este caso fundamentalmente es, por lo tanto, de mantener un espíritu que la ley lo tiene, no es una ley absolutamente nueva, es una adaptación de una ley anterior, por lo tanto mantiene un espíritu y, repito, no ha sido sustancialmente modificado, lo que sí hace es adaptar temas como definiciones de montes, de terrenos forestales, qué es monte privado, qué son aprovechamientos; establece, asimismo, las características de los mismos; establece las condiciones y características de los montes dentro de unos espacios naturales protegidos, porque es cierto que desde el año 90 hasta ahora, en estos diecisiete años, ha habido modificaciones y un mayor proteccionismo medioambiental que hace necesario que los montes que forman parte fundamental de estos espacios protegidos tengan un tratamiento acorde con esa nueva legislación que se ha establecido fundamentalmente en Navarra y, desde luego, también como legislación básica a nivel estatal.</w:t>
      </w:r>
    </w:p>
    <w:p>
      <w:pPr>
        <w:pStyle w:val="Texto"/>
        <w:rPr/>
      </w:pPr>
      <w:r>
        <w:rPr/>
        <w:t>Se establece la adquisición preferente de entidades locales cuando haya cualquier tipo de transmisión que se pueda producir en un terreno que no sea un monte propiedad de la entidad local y se establece la posibilidad del retracto, que alguno plantea en una de las enmiendas que si el plazo es corto o es largo, es el plazo que establece el Código Civil y la legislación civil, que es legislación básica del Estado, y, por lo tanto, no puede plantearse que uno ejerza el retracto en un tiempo más amplio, esa es la realidad y eso es lo que hay. Es obvio que hay fórmulas de control y los Ayuntamientos tienen que tramitar certificaciones, etcétera, y parece raro que, si existe voluntad real de salir al retracto si no se ha hecho el tanteo previo de un monte, la entidad local no lo pueda hacer. Yo creo que en casos muy contados es muy difícil que no se pueda hacer y, repito, esto es legislación estatal básica, la legislación en materia civil y, por lo tanto, esos son los plazos que establece el código.</w:t>
      </w:r>
    </w:p>
    <w:p>
      <w:pPr>
        <w:pStyle w:val="Texto"/>
        <w:rPr/>
      </w:pPr>
      <w:r>
        <w:rPr/>
        <w:t>La ley establece también temas en cuanto al ámbito forestal fluvial, que está de alguna manera con una regulación mucho más laxa y era necesario acometer y fijar de una manera clara, y establece también una nueva regulación en materia de incendios con un mayor control, mayores prohibiciones, menos excepciones y, desde luego, una mejor política en materia de prevención. Es obvio que la realidad de los últimos años hace necesario que se establezcan este tipo de medidas porque los incendios son cada vez mayores, por desgracia, y es necesario, desde luego, tener un mayor control, una mayor prevención y mayores medidas proteccionistas y posteriores para la recuperación de los montes incendiados.</w:t>
      </w:r>
    </w:p>
    <w:p>
      <w:pPr>
        <w:pStyle w:val="Texto"/>
        <w:rPr/>
      </w:pPr>
      <w:r>
        <w:rPr/>
        <w:t>Igualmente, hay dos instrumentos fundamentales en esta ley, el proyecto de ordenación forestal y el plan técnico de gestión, cualquiera de los dos a utilizar, y no compartimos en Convergencia la necesidad de que esto sea elaborado directamente por la Administración pero sí debe ser aprobado por la misma, es decir, si ya la Administración a un propietario particular de montes de titularidad privada le tiene que hacer el trabajo que le corresponde al titular del monte, pues es obvio que la Administración necesita un número ingente de funcionarios para trabajar para otros, para el interés particular, no para el interés general. Lo que debe hacer la Administración es no desplazarse, no hacerle los estudios, no gastarse el dinero sino, obviamente, aprobar un plan que tiene que hacer el titular de ese monte. Nos parece, por lo tanto, que con la aprobación de un instrumento se cumple la función de control de la Administración, que es esa, fundamentalmente, la de control, no la de ejecución de planificaciones que le competen al titular particular.</w:t>
      </w:r>
    </w:p>
    <w:p>
      <w:pPr>
        <w:pStyle w:val="Texto"/>
        <w:rPr/>
      </w:pPr>
      <w:r>
        <w:rPr/>
        <w:t>Acaba la ley con algún tipo de ayudas a la actividad forestal que entendemos necesario en materia de subvenciones porque, como se ha dicho aquí, hoy en día hay una crisis en el sector tradicional de aprovechamientos y usos de los montes y se necesitan unas nuevas actividades que requieren para su inicio, cuando menos, subvenciones y ayudas públicas. Y, por último, como colofón y curiosidad se condonan deudas del año 23 y 54, que supongo que, si no están condonadas ya, raro será que no estén prescritas.</w:t>
      </w:r>
    </w:p>
    <w:p>
      <w:pPr>
        <w:pStyle w:val="Texto"/>
        <w:rPr/>
      </w:pPr>
      <w:r>
        <w:rPr/>
        <w:t>Por lo tanto, nosotros no compartimos alguna crítica que se ha hecho del texto en el sentido de decir que es un texto de ley con un valor fundamentalmente economicista. Es obvio que nosotros entendemos que hay un valor económico en los montes y tradicionalmente todo el mundo lo ha visto así. Es cierto que, desde que hay una mayor protección ambiental, algunos confunden el proteccionismo con el fundamentalismo ambiental y, desde luego, nosotros no estamos por la labor. El monte, mientras esté bien regulado, necesitará y tendrá siempre unos usos económicos fundamentales que sean parte sustancial y, fundamentalmente, en entidades locales. Por lo tanto, no entendemos esa crítica.</w:t>
      </w:r>
    </w:p>
    <w:p>
      <w:pPr>
        <w:pStyle w:val="Texto"/>
        <w:rPr/>
      </w:pPr>
      <w:r>
        <w:rPr/>
        <w:t>Otra crítica que se hace es la excesiva referencia a los silencios como si eso fuera falta de control, pues es obvio que eso no es así y el silencio positivo, en temas absolutamente nimios como por ejemplo el que se ha criticado aquí sobre los aprovechamientos, la excepcionalidad del silencio para determinados aprovechamientos viene establecida porque la ley establece en el artículo 52 y ahí hay que ceñirse, aprovechamientos de menor entidad, es decir, si uno no está explotando el monte con fines madereros, no lo podrá hacer por silencio positivo, pero si uno tiene autorización para poder extraer trufas de su monte y pretende también recoger castañas, pues es obvio que lo podrá hacer por silencio positivo. Esa es la interpretación que cabe hacer del artículo 53 en relación con el 52 y no ninguna otra. Por lo tanto, el silencio positivo es la excepción en algunos casos, y en otros critican que se incluya pero lo único que pretenden hacer algunos partidos es simplemente eliminarlo literalmente de la redacción, aunque el silencio positivo siempre se da cuando pasa un plazo y no hay contestación de la Administración. No es necesario, por lo tanto, ponerlo.</w:t>
      </w:r>
    </w:p>
    <w:p>
      <w:pPr>
        <w:pStyle w:val="Texto"/>
        <w:rPr/>
      </w:pPr>
      <w:r>
        <w:rPr/>
        <w:t>Otra cuestión también fundamental es la biomasa, que alguno ha planteado aquí que este Gobierno no la contempla. Pues evidentemente, ¿o no han leído el texto del dictamen?, porque ciertamente eso no es así, la biomasa ya estaba de alguna manera en el texto pero, a través de enmiendas, se ha querido darle un mayor realce y una mayor importancia, y está incorporada como una de las actividades a potenciar dentro del sector maderero de Navarra precisamente porque este Gobierno y este departamento, que usted dice que está hecho unos zorros y nosotros no compartimos y supongo que los funcionarios del mismo tampoco lo compartirán, ha puesto en marcha el sistema de biomasa, se está potenciando y, por lo tanto, se tiene intención de que en el futuro sea parte sustancial para paliar los déficits económicos que tienen las entidades locales, fundamentalmente con la pérdida de la madera para los usos tradicionales y, por lo tanto, en la biomasa hay un futuro y está recogido expresamente porque se quiere hacer así dentro del texto de la ley.</w:t>
      </w:r>
    </w:p>
    <w:p>
      <w:pPr>
        <w:pStyle w:val="Texto"/>
        <w:rPr/>
      </w:pPr>
      <w:r>
        <w:rPr/>
        <w:t>Por lo tanto, nos parece una ley adecuada, una ley que recoge las filosofías actuales que hay en cuanto al monte sin fundamentalismos pero con un control mayor de la Administración y con mayor prevención, una ley que va a facilitar, de acuerdo también con lo que se modificó aquí en la Ley de Contratos, un mejor futuro para las entidades locales y, desde luego, un mayor control y más tranquilidad para el uso de nuestros montes en Navarra.</w:t>
      </w:r>
    </w:p>
    <w:p>
      <w:pPr>
        <w:pStyle w:val="Texto"/>
        <w:rPr/>
      </w:pPr>
      <w:r>
        <w:rPr>
          <w:i w:val="false"/>
        </w:rPr>
        <w:t>SR. PRESIDENTE:</w:t>
      </w:r>
      <w:r>
        <w:rPr/>
        <w:t xml:space="preserve"> Muchas gracias, señor Pérez-Nievas. Vamos, por tanto, a la votación del texto del dictamen. Los dos primeros párrafos y el apartado 1 del artículo único no tienen enmiendas, por lo que vamos a someter directamente a votación el texto del dictamen. </w:t>
      </w:r>
      <w:r>
        <w:rPr>
          <w:i w:val="false"/>
          <w:smallCaps/>
        </w:rPr>
        <w:t>(Pausa)</w:t>
      </w:r>
      <w:r>
        <w:rPr/>
        <w:t xml:space="preserve"> Señor Secretario, resultad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Por tanto, se han aprobado los dos primeros párrafos y el apartado 1 del artículo único. Al apartado 2 del artículo único, el grupo socialista mantiene las enmiendas número 1 y número 2. Votamos, en primer lugar, la enmienda número 1.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0; en contra, 26; abstenciones, 1.</w:t>
      </w:r>
    </w:p>
    <w:p>
      <w:pPr>
        <w:pStyle w:val="Texto"/>
        <w:rPr/>
      </w:pPr>
      <w:r>
        <w:rPr>
          <w:i w:val="false"/>
        </w:rPr>
        <w:t>SR. PRESIDENTE:</w:t>
      </w:r>
      <w:r>
        <w:rPr/>
        <w:t xml:space="preserve"> Por tanto, se ha rechazado la enmienda número 1. Votamos la enmienda número 2,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0; en contra, 26; abstenciones, 1.</w:t>
      </w:r>
    </w:p>
    <w:p>
      <w:pPr>
        <w:pStyle w:val="Texto"/>
        <w:rPr/>
      </w:pPr>
      <w:r>
        <w:rPr>
          <w:i w:val="false"/>
        </w:rPr>
        <w:t>SR. PRESIDENTE:</w:t>
      </w:r>
      <w:r>
        <w:rPr/>
        <w:t xml:space="preserve"> Por tanto, ha sido rechazada la enmienda número 2. Votamos ahora el texto del dictamen, apartado 2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4; en contra, 0; abstenciones, 13.</w:t>
      </w:r>
    </w:p>
    <w:p>
      <w:pPr>
        <w:pStyle w:val="Texto"/>
        <w:rPr/>
      </w:pPr>
      <w:r>
        <w:rPr>
          <w:i w:val="false"/>
        </w:rPr>
        <w:t>SR. PRESIDENTE:</w:t>
      </w:r>
      <w:r>
        <w:rPr/>
        <w:t xml:space="preserve"> Se ha aprobado el apartado 2 del artículo único. Los apartados 3 a 5 del artículo único no tienen enmiendas, por lo que sometemos a votación directamente el texto del dictamen. </w:t>
      </w:r>
      <w:r>
        <w:rPr>
          <w:i w:val="false"/>
          <w:smallCaps/>
        </w:rPr>
        <w:t>(Pausa)</w:t>
      </w:r>
      <w:r>
        <w:rPr/>
        <w:t xml:space="preserve"> Señor Secretario, resultad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n aprobado los apartados 3, 4 y 5 del artículo único. Al apartado 6 del artículo único, el grupo socialista mantiene dos enmiendas, la número 4 y la número 5. Votamos, en primer lugar, la enmienda número 4.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número 4. Votamos ahora la enmienda número 5,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número 5. Votamos ahora el texto del dictamen, apartado 6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4; en contra, 0; abstenciones, 13.</w:t>
      </w:r>
    </w:p>
    <w:p>
      <w:pPr>
        <w:pStyle w:val="Texto"/>
        <w:rPr/>
      </w:pPr>
      <w:r>
        <w:rPr>
          <w:i w:val="false"/>
        </w:rPr>
        <w:t>SR. PRESIDENTE:</w:t>
      </w:r>
      <w:r>
        <w:rPr/>
        <w:t xml:space="preserve"> Se ha aprobado el apartado 6 del artículo único. El apartado 7 del artículo único no tiene enmiendas, por lo que sometemos a votación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 aprobado el apartado 7 del artículo único. Al apartado 8 del artículo único el grupo socialista mantiene la enmienda número 8, que votamo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número 8. Votamos ahora el apartado 8 del artículo únic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4; en contra, 0; abstenciones, 13.</w:t>
      </w:r>
    </w:p>
    <w:p>
      <w:pPr>
        <w:pStyle w:val="Texto"/>
        <w:rPr/>
      </w:pPr>
      <w:r>
        <w:rPr>
          <w:i w:val="false"/>
        </w:rPr>
        <w:t>SR. PRESIDENTE:</w:t>
      </w:r>
      <w:r>
        <w:rPr/>
        <w:t xml:space="preserve"> Se ha aprobado el apartado 8 del artículo único. Los apartados 9 a 11 del artículo único no tienen enmiendas, por lo que sometemos a votación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n aprobado los apartados 9, 10 y 11 del artículo único. Al apartado 12 del artículo único, el grupo socialista mantiene la enmienda número 9, que pasamos a votar.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número 9. Votamos ahora el texto del dictamen, apartado 12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4; en contra, 0; abstenciones, 13.</w:t>
      </w:r>
    </w:p>
    <w:p>
      <w:pPr>
        <w:pStyle w:val="Texto"/>
        <w:rPr/>
      </w:pPr>
      <w:r>
        <w:rPr>
          <w:i w:val="false"/>
        </w:rPr>
        <w:t>SR. PRESIDENTE:</w:t>
      </w:r>
      <w:r>
        <w:rPr/>
        <w:t xml:space="preserve"> Se ha aprobado el apartado 12 del artículo único. Al apartado 13 del artículo único no hay enmiendas, por lo que votamos directamente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Queda aprobado el apartado 13 del artículo único. Al apartado 14 del artículo único Izquierda Unida mantiene la enmienda número 11, que pasamos a votar.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número 11. Votamos el texto del dictamen, apartado 14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1; en contra, 4; abstenciones, 2.</w:t>
      </w:r>
    </w:p>
    <w:p>
      <w:pPr>
        <w:pStyle w:val="Texto"/>
        <w:rPr/>
      </w:pPr>
      <w:r>
        <w:rPr>
          <w:i w:val="false"/>
        </w:rPr>
        <w:t>SR. PRESIDENTE:</w:t>
      </w:r>
      <w:r>
        <w:rPr/>
        <w:t xml:space="preserve"> Se ha aprobado el apartado 14 del artículo único. Al apartado 15 del artículo único Izquierda Unida mantiene la enmienda número 13, que votamo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9; en contra, 37; abstenciones, 1.</w:t>
      </w:r>
    </w:p>
    <w:p>
      <w:pPr>
        <w:pStyle w:val="Texto"/>
        <w:rPr/>
      </w:pPr>
      <w:r>
        <w:rPr>
          <w:i w:val="false"/>
        </w:rPr>
        <w:t>SR. PRESIDENTE:</w:t>
      </w:r>
      <w:r>
        <w:rPr/>
        <w:t xml:space="preserve"> Se ha rechazado la enmienda número 13. Pasamos a votar el apartado 15 del artículo único d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1; en contra, 4; abstenciones, 2.</w:t>
      </w:r>
    </w:p>
    <w:p>
      <w:pPr>
        <w:pStyle w:val="Texto"/>
        <w:rPr/>
      </w:pPr>
      <w:r>
        <w:rPr>
          <w:i w:val="false"/>
        </w:rPr>
        <w:t>SR. PRESIDENTE:</w:t>
      </w:r>
      <w:r>
        <w:rPr/>
        <w:t xml:space="preserve"> Se ha aprobado el apartado 15 del artículo único. Los apartados 16 a 18 del artículo único no tienen enmiendas, por lo que sometemos a votación directamente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n aprobado los apartados 16, 17 y 18 del artículo único. Al apartado 19 del artículo único el grupo socialista mantiene la enmienda número 18, que votamo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18. Votamos ahora el texto del dictamen, apartado 19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4; en contra, 0; abstenciones, 13.</w:t>
      </w:r>
    </w:p>
    <w:p>
      <w:pPr>
        <w:pStyle w:val="Texto"/>
        <w:rPr/>
      </w:pPr>
      <w:r>
        <w:rPr>
          <w:i w:val="false"/>
        </w:rPr>
        <w:t>SR. PRESIDENTE:</w:t>
      </w:r>
      <w:r>
        <w:rPr/>
        <w:t xml:space="preserve"> Se ha aprobado el apartado 19 del artículo único. Los apartados 20 a 25 del artículo único no tienen enmiendas, por lo que sometemos a votación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n aprobado los apartados 20, 21, 22, 23, 24 y 25 del artículo único. Al apartado 26 del artículo único el grupo socialista mantiene la enmienda 25, que votamo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25. Votamos ahora el texto del dictamen, apartado 26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4; en contra, 0; abstenciones, 13.</w:t>
      </w:r>
    </w:p>
    <w:p>
      <w:pPr>
        <w:pStyle w:val="Texto"/>
        <w:rPr/>
      </w:pPr>
      <w:r>
        <w:rPr>
          <w:i w:val="false"/>
        </w:rPr>
        <w:t>SR. PRESIDENTE:</w:t>
      </w:r>
      <w:r>
        <w:rPr/>
        <w:t xml:space="preserve"> Se ha aprobado el apartado 26 del artículo único. Los apartados 27 y 28 del artículo único no tienen enmiendas, por lo que sometemos a votación directamente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n aprobado los apartados 27 y 28 del artículo único. Al apartado 29 del artículo único el grupo socialista mantiene las enmiendas 27 y 28. Votamos, en primer lugar, la enmienda 27.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27. Votamos ahora la enmienda 28,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número 28. Votamos ahora el apartado 29 del artículo único,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4; en contra, 0; abstenciones, 13.</w:t>
      </w:r>
    </w:p>
    <w:p>
      <w:pPr>
        <w:pStyle w:val="Texto"/>
        <w:rPr/>
      </w:pPr>
      <w:r>
        <w:rPr>
          <w:i w:val="false"/>
        </w:rPr>
        <w:t>SR. PRESIDENTE:</w:t>
      </w:r>
      <w:r>
        <w:rPr/>
        <w:t xml:space="preserve"> Se ha aprobado el apartado 29 del artículo único. Al apartado 30 del artículo único no hay enmiendas, por lo que sometemos a votación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 aprobado el apartado 30 del artículo único. Al apartado 31 Izquierda Unida mantiene la enmienda número 31, que votamo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31. Votamos ahora el texto del dictamen, apartado 31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0; en contra, 4; abstenciones, 2.</w:t>
      </w:r>
    </w:p>
    <w:p>
      <w:pPr>
        <w:pStyle w:val="Texto"/>
        <w:rPr/>
      </w:pPr>
      <w:r>
        <w:rPr>
          <w:i w:val="false"/>
        </w:rPr>
        <w:t>SR. PRESIDENTE:</w:t>
      </w:r>
      <w:r>
        <w:rPr/>
        <w:t xml:space="preserve"> Se ha aprobado el apartado 31 del artículo único. Al apartado 32 no se ha mantenido ninguna enmienda, por lo que votamos directamente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 aprobado el apartado 32 del artículo único. Al apartado 33 del artículo único Eusko Alkartasuna tiene la enmienda 32, Izquierda Unida la enmienda 34, los socialistas la enmienda 36 y Aralar la enmienda 37. Votamos, en primer lugar, la enmienda 32, de Eusko Alkartasun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32. Votamos ahora la enmienda 34, de Izquierda Unid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0; en contra, 26; abstenciones, 1.</w:t>
      </w:r>
    </w:p>
    <w:p>
      <w:pPr>
        <w:pStyle w:val="Texto"/>
        <w:rPr/>
      </w:pPr>
      <w:r>
        <w:rPr>
          <w:i w:val="false"/>
        </w:rPr>
        <w:t>SR. PRESIDENTE:</w:t>
      </w:r>
      <w:r>
        <w:rPr/>
        <w:t xml:space="preserve"> Se ha rechazado la enmienda 34. Votamos ahora la enmienda 36,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36. Votamos ahora la enmienda 37, del grupo Aralar.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37. Votamos ahora el texto del dictamen, apartado 33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0; en contra, 6; abstenciones, 11.</w:t>
      </w:r>
    </w:p>
    <w:p>
      <w:pPr>
        <w:pStyle w:val="Texto"/>
        <w:rPr/>
      </w:pPr>
      <w:r>
        <w:rPr>
          <w:i w:val="false"/>
        </w:rPr>
        <w:t>SR. PRESIDENTE:</w:t>
      </w:r>
      <w:r>
        <w:rPr/>
        <w:t xml:space="preserve"> Se ha aprobado el apartado 33 del artículo único. Al apartado 34 se han mantenido las enmiendas 38 y 40, de Aralar, y 39 y 41, del grupo socialista. En primer lugar, votamos la enmienda 38, de Aralar.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38. Votamos ahora la enmienda 39,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39. Votamos ahora la enmienda 40, de Aralar.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40. Votamos la enmienda 41,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41. Votamos ahora el texto del dictamen, apartado 34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0; en contra, 6; abstenciones, 11.</w:t>
      </w:r>
    </w:p>
    <w:p>
      <w:pPr>
        <w:pStyle w:val="Texto"/>
        <w:rPr/>
      </w:pPr>
      <w:r>
        <w:rPr>
          <w:i w:val="false"/>
        </w:rPr>
        <w:t>SR. PRESIDENTE:</w:t>
      </w:r>
      <w:r>
        <w:rPr/>
        <w:t xml:space="preserve"> Se ha aprobado el apartado 34 del artículo único. Al apartado 35 se han mantenido por Aralar las enmiendas 42 y 46, y por el grupo socialista las enmiendas 43, 44 y 45. Votamos, en primer lugar, la enmienda 42, de Aralar.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42. Votamos ahora la enmienda 43,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43. Votamos ahora la enmienda 44,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44. Votamos ahora la enmienda 45, también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5; abstenciones, 0.</w:t>
      </w:r>
    </w:p>
    <w:p>
      <w:pPr>
        <w:pStyle w:val="Texto"/>
        <w:rPr/>
      </w:pPr>
      <w:r>
        <w:rPr>
          <w:i w:val="false"/>
        </w:rPr>
        <w:t>SR. PRESIDENTE:</w:t>
      </w:r>
      <w:r>
        <w:rPr/>
        <w:t xml:space="preserve"> Se ha rechazado la enmienda 45. Votamos ahora la enmienda 46, del grupo Aralar.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46. Ahora votamos el texto del dictamen, apartado 35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0; en contra, 6; abstenciones, 9.</w:t>
      </w:r>
    </w:p>
    <w:p>
      <w:pPr>
        <w:pStyle w:val="Texto"/>
        <w:rPr/>
      </w:pPr>
      <w:r>
        <w:rPr>
          <w:i w:val="false"/>
        </w:rPr>
        <w:t>SR. PRESIDENTE:</w:t>
      </w:r>
      <w:r>
        <w:rPr/>
        <w:t xml:space="preserve"> Se ha aprobado el apartado 35 del artículo único. Al apartado 36 Izquierda Unida mantiene la enmienda 47, que votamo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47. Votamos ahora el texto del dictamen, apartado 36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1; en contra, 4; abstenciones, 2.</w:t>
      </w:r>
    </w:p>
    <w:p>
      <w:pPr>
        <w:pStyle w:val="Texto"/>
        <w:rPr/>
      </w:pPr>
      <w:r>
        <w:rPr>
          <w:i w:val="false"/>
        </w:rPr>
        <w:t>SR. PRESIDENTE:</w:t>
      </w:r>
      <w:r>
        <w:rPr/>
        <w:t xml:space="preserve"> Se ha aprobado el apartado 36 del artículo único. Los apartados 37 a 39 del artículo único no tienen enmiendas, por lo que sometemos a votación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n aprobado los apartados 37, 38 y 39 del artículo único. Al apartado 40 Izquierda Unida mantiene la enmienda 48, que pasamos a votar.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11; en contra, 36; abstenciones, 0.</w:t>
      </w:r>
    </w:p>
    <w:p>
      <w:pPr>
        <w:pStyle w:val="Texto"/>
        <w:rPr/>
      </w:pPr>
      <w:r>
        <w:rPr>
          <w:i w:val="false"/>
        </w:rPr>
        <w:t>SR. PRESIDENTE:</w:t>
      </w:r>
      <w:r>
        <w:rPr/>
        <w:t xml:space="preserve"> Se ha rechazado la enmienda 48. Votamos ahora el texto del dictamen, apartado 40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0; en contra, 4; abstenciones, 2.</w:t>
      </w:r>
    </w:p>
    <w:p>
      <w:pPr>
        <w:pStyle w:val="Texto"/>
        <w:rPr/>
      </w:pPr>
      <w:r>
        <w:rPr>
          <w:i w:val="false"/>
        </w:rPr>
        <w:t>SR. PRESIDENTE:</w:t>
      </w:r>
      <w:r>
        <w:rPr/>
        <w:t xml:space="preserve"> Se ha aprobado el apartado 40 del artículo único. Los apartados 41 y 42 del artículo único no tienen enmiendas, por lo que votamos directamente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n aprobado los apartados 40, 41 y 42 del artículo único. Al apartado 43 Izquierda Unida mantiene la enmienda 51, que votamos. </w:t>
      </w:r>
      <w:r>
        <w:rPr>
          <w:i w:val="false"/>
          <w:smallCaps/>
        </w:rPr>
        <w:t>(Pausa)</w:t>
      </w:r>
      <w:r>
        <w:rPr/>
        <w:t xml:space="preserve"> Señor Secretari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9; en contra, 37; abstenciones, 1.</w:t>
      </w:r>
    </w:p>
    <w:p>
      <w:pPr>
        <w:pStyle w:val="Texto"/>
        <w:rPr/>
      </w:pPr>
      <w:r>
        <w:rPr>
          <w:i w:val="false"/>
        </w:rPr>
        <w:t>SR. PRESIDENTE:</w:t>
      </w:r>
      <w:r>
        <w:rPr/>
        <w:t xml:space="preserve"> Se ha rechazado la enmienda 51. Votamos ahora el texto del dictamen, apartado 43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1; en contra, 4; abstenciones, 2.</w:t>
      </w:r>
    </w:p>
    <w:p>
      <w:pPr>
        <w:pStyle w:val="Texto"/>
        <w:rPr/>
      </w:pPr>
      <w:r>
        <w:rPr>
          <w:i w:val="false"/>
        </w:rPr>
        <w:t>SR. PRESIDENTE:</w:t>
      </w:r>
      <w:r>
        <w:rPr/>
        <w:t xml:space="preserve"> Se ha aprobado el apartado 43. Los apartados 44 y 45 del artículo único no tienen enmiendas, por lo que sometemos a votación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n aprobado los apartados 44 y 45 del artículo único. Al apartado 46 Aralar mantiene la enmienda 52, que votamo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52. Votamos ahora el texto del dictamen, apartado 46 del artículo único.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4; en contra, 2; abstenciones, 11.</w:t>
      </w:r>
    </w:p>
    <w:p>
      <w:pPr>
        <w:pStyle w:val="Texto"/>
        <w:rPr/>
      </w:pPr>
      <w:r>
        <w:rPr>
          <w:i w:val="false"/>
        </w:rPr>
        <w:t>SR. PRESIDENTE:</w:t>
      </w:r>
      <w:r>
        <w:rPr/>
        <w:t xml:space="preserve"> Se ha aprobado el apartado 46 del artículo único. El apartado 47 del artículo único no tiene enmiendas, por lo que sometemos a votación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 aprobado el apartado 47 del artículo único. Al apartado 50 del artículo único Aralar ha mantenido la enmienda 53, el grupo socialista las enmiendas 54, 55, 56 y 57, e Izquierda Unida las enmiendas 59 y 60. En primer lugar, votamos la enmienda 53, de Aralar.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53. Votamos ahora la enmienda 54, de los socialista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54. Votamos ahora la enmienda 55,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0; en contra, 25; abstenciones, 1.</w:t>
      </w:r>
    </w:p>
    <w:p>
      <w:pPr>
        <w:pStyle w:val="Texto"/>
        <w:rPr/>
      </w:pPr>
      <w:r>
        <w:rPr>
          <w:i w:val="false"/>
        </w:rPr>
        <w:t>SR. PRESIDENTE:</w:t>
      </w:r>
      <w:r>
        <w:rPr/>
        <w:t xml:space="preserve"> Se ha rechazado la enmienda 55. Votamos la enmienda 56, de los socialista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56. Votamos ahora la enmienda 57, del grupo socialist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0; en contra, 26; abstenciones, 0.</w:t>
      </w:r>
    </w:p>
    <w:p>
      <w:pPr>
        <w:pStyle w:val="Texto"/>
        <w:rPr/>
      </w:pPr>
      <w:r>
        <w:rPr>
          <w:i w:val="false"/>
        </w:rPr>
        <w:t>SR. PRESIDENTE:</w:t>
      </w:r>
      <w:r>
        <w:rPr/>
        <w:t xml:space="preserve"> Se ha rechazado la enmienda 57. Votamos ahora la enmienda 59, de Izquierda Unid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59. Votamos ahora la enmienda 60, de Izquierda Unid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número 60. Votamos ahora los apartados 48 y 49 d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0; en contra, 6; abstenciones, 1.</w:t>
      </w:r>
    </w:p>
    <w:p>
      <w:pPr>
        <w:pStyle w:val="Texto"/>
        <w:rPr/>
      </w:pPr>
      <w:r>
        <w:rPr>
          <w:i w:val="false"/>
        </w:rPr>
        <w:t>SR. PRESIDENTE:</w:t>
      </w:r>
      <w:r>
        <w:rPr/>
        <w:t xml:space="preserve"> Se han aprobado los apartados 48 y 49 del dictamen. Ahora votamos el apartado 50 del artículo únic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30; en contra, 6; abstenciones, 11.</w:t>
      </w:r>
    </w:p>
    <w:p>
      <w:pPr>
        <w:pStyle w:val="Texto"/>
        <w:rPr/>
      </w:pPr>
      <w:r>
        <w:rPr>
          <w:i w:val="false"/>
        </w:rPr>
        <w:t>SR. PRESIDENTE:</w:t>
      </w:r>
      <w:r>
        <w:rPr/>
        <w:t xml:space="preserve"> Se ha aprobado el apartado 50 del artículo único. A la disposición adicional única no hay formulada enmienda, por lo que se somete a votación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3; en contra, 0; abstenciones, 1.</w:t>
      </w:r>
    </w:p>
    <w:p>
      <w:pPr>
        <w:pStyle w:val="Texto"/>
        <w:rPr/>
      </w:pPr>
      <w:r>
        <w:rPr>
          <w:i w:val="false"/>
        </w:rPr>
        <w:t>SR. PRESIDENTE:</w:t>
      </w:r>
      <w:r>
        <w:rPr/>
        <w:t xml:space="preserve"> Queda aprobada la disposición adicional única. Eusko Alkartasuna mantiene las enmiendas 61 y 62, de creación de nuevas disposiciones adicionales. Votamos, en primer lugar, la enmienda 61.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9; en contra, 37; abstenciones, 0.</w:t>
      </w:r>
    </w:p>
    <w:p>
      <w:pPr>
        <w:pStyle w:val="Texto"/>
        <w:rPr/>
      </w:pPr>
      <w:r>
        <w:rPr>
          <w:i w:val="false"/>
        </w:rPr>
        <w:t>SR. PRESIDENTE:</w:t>
      </w:r>
      <w:r>
        <w:rPr/>
        <w:t xml:space="preserve"> Se ha rechazado la enmienda 61. Votamos ahora la enmienda 62, de Eusko Alkartasuna.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Se ha rechazado la enmienda 62. A las disposiciones transitoria, derogatoria y finales y al título y rúbricas de la ley no hay enmiendas, por lo que sometemos a votación el texto del dictame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5; en contra, 0; abstenciones, 2.</w:t>
      </w:r>
    </w:p>
    <w:p>
      <w:pPr>
        <w:pStyle w:val="Texto"/>
        <w:rPr/>
      </w:pPr>
      <w:r>
        <w:rPr>
          <w:i w:val="false"/>
        </w:rPr>
        <w:t>SR. PRESIDENTE:</w:t>
      </w:r>
      <w:r>
        <w:rPr/>
        <w:t xml:space="preserve"> Se han aprobado la disposición transitoria única, la disposición derogatoria única y las disposiciones finales primera, segunda y tercera, el título y las rúbricas de la ley. A la exposición de motivos Aralar mantiene la enmienda 63, que votamo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1; en contra, 26; abstenciones, 0.</w:t>
      </w:r>
    </w:p>
    <w:p>
      <w:pPr>
        <w:pStyle w:val="Texto"/>
        <w:rPr/>
      </w:pPr>
      <w:r>
        <w:rPr>
          <w:i w:val="false"/>
        </w:rPr>
        <w:t>SR. PRESIDENTE:</w:t>
      </w:r>
      <w:r>
        <w:rPr/>
        <w:t xml:space="preserve"> Ha sido rechazada la enmienda 63. Votamos ahora el texto del dictamen, exposición de motivo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4; en contra, 2; abstenciones, 0.</w:t>
      </w:r>
    </w:p>
    <w:p>
      <w:pPr>
        <w:pStyle w:val="Texto"/>
        <w:keepLines/>
        <w:widowControl/>
        <w:bidi w:val="0"/>
        <w:spacing w:lineRule="exact" w:line="220" w:before="0" w:after="85"/>
        <w:ind w:firstLine="283"/>
        <w:jc w:val="both"/>
        <w:rPr/>
      </w:pPr>
      <w:r>
        <w:rPr>
          <w:i w:val="false"/>
        </w:rPr>
        <w:t>SR. PRESIDENTE:</w:t>
      </w:r>
      <w:r>
        <w:rPr/>
        <w:t xml:space="preserve"> Queda aprobada la exposición de motivos. Señorías, solicito de la Cámara faculte a los Servicios Jurídicos para realizar las correcciones técnicas precisas en el texto definitivo de la ley. Queda aprobado por asentimiento y, por tanto, queda aprobada la Ley Foral por la que se modifica la Ley Foral 13/1990, de Protección y Desarrollo del Patrimonio Forest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3:00Z</dcterms:created>
  <dc:creator/>
  <dc:description/>
  <dc:language>en-US</dc:language>
  <cp:lastModifiedBy>paquita</cp:lastModifiedBy>
  <dcterms:modified xsi:type="dcterms:W3CDTF">2007-03-07T07:53:00Z</dcterms:modified>
  <cp:revision>3</cp:revision>
  <dc:subject/>
  <dc:title/>
</cp:coreProperties>
</file>