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cuáles son los objetivos y actuaciones previstas en el Plan Energético de Navarra 2005-2008 en relación con la eficiencia, ahorro energético y cumplimiento de los compromisos del Protocolo de Kioto, presentada por el G.P. Izquierda Unida de Navarra-Nafarroako Ezker Batua.</w:t>
      </w:r>
    </w:p>
    <w:p>
      <w:pPr>
        <w:pStyle w:val="Orden"/>
        <w:rPr/>
      </w:pPr>
      <w:r>
        <w:rPr/>
        <w:t>Interpelación sobre las políticas, planes y estrategias del Gobierno para el cumplimiento de los acuerdos de Kioto en el control y disminución de la emisión de gases en Navarra, presentada por el G.P. Aralar.</w:t>
      </w:r>
    </w:p>
    <w:p>
      <w:pPr>
        <w:pStyle w:val="Texto"/>
        <w:rPr/>
      </w:pPr>
      <w:r>
        <w:rPr>
          <w:i w:val="false"/>
          <w:iCs/>
        </w:rPr>
        <w:t>SR. PRESIDENTE:</w:t>
      </w:r>
      <w:r>
        <w:rPr/>
        <w:t xml:space="preserve"> Señores Parlamentarios, de acuerdo con el artículo 191, porque las dos interpelaciones que figuran en los apartados dos y tres del orden del día se refieren a asuntos prácticamente idénticos, les propongo que debatamos conjuntamente ambos puntos dando a cada uno de los firmantes y proponentes el título de promotores. Por lo tanto, vamos con el punto segundo, Interpelación sobre cuáles son los objetivos y actuaciones previstas en el Plan Energético de Navarra 2005-2008, e Interpelación sobre las políticas, planes y estrategias del Gobierno para el cumplimiento de los acuerdos de Kioto en el control y disminución de la emisión de gases en Navarra. En primer lugar, interviene el portavoz de Izquierda Unida para hacer la presentación. Luego intervendrá el portavoz de Aralar.</w:t>
      </w:r>
    </w:p>
    <w:p>
      <w:pPr>
        <w:pStyle w:val="Texto"/>
        <w:rPr/>
      </w:pPr>
      <w:r>
        <w:rPr>
          <w:i w:val="false"/>
        </w:rPr>
        <w:t>SR. NUIN MORENO:</w:t>
      </w:r>
      <w:r>
        <w:rPr/>
        <w:t xml:space="preserve"> Muchas gracias, señor Presidente, pues promovamos el debate en relación con el Plan Energético de Navarra 2005-2010 o 2008, como erróneamente viene en el texto de nuestra interpelación, o Plan Energético de Navarra horizonte 2010, como se le viene a llamar últimamente, y promovamos este debate porque mi grupo considera necesario debatir sobre los objetivos y actuaciones previstas en este proyecto de plan energético en relación, por una parte, con la eficiencia y el ahorro energético y, por otra también, con el cumplimiento de los compromisos del Protocolo de Kioto sobre emisión de gases de efecto invernadero. Y nos interesa especialmente que el Gobierno de Navarra dé explicaciones sobre estas cuestiones porque lo que hoy conocemos del proyecto del plan energético ha causado asombro y escándalo en relación con la ausencia de ambición y compromisos con el ahorro y eficiencia energética y con la emisión de gases de efecto invernadero. Las organizaciones ecologistas son las que han dado la voz de alarma en un proyecto que estaba siendo tramitado con un escaso nivel de conocimiento y debate público. Luego nos dirá el Consejero que ha hecho muchas encuestas y que ha pedido la opinión de mucha gente, pero hasta que aquí no se ha dado la voz de alarma por las organizaciones ecologistas, realmente no ha estado en el centro y con toda la importancia que tiene el debate de un plan energético horizonte 2005-2010, cuando estamos ya en el año 2007.</w:t>
      </w:r>
    </w:p>
    <w:p>
      <w:pPr>
        <w:pStyle w:val="Texto"/>
        <w:rPr/>
      </w:pPr>
      <w:r>
        <w:rPr/>
        <w:t>En fin, el texto del Plan Energético de Navarra 2005-2010 que el Gobierno ha elaborado –que está ahora en fase de alegaciones– asume que en 2010 en nuestra Comunidad las emisiones de gases de efecto invernadero imputables al consumo final eléctrico de Navarra alcancen las 5.391.000 toneladas de CO</w:t>
      </w:r>
      <w:r>
        <w:rPr>
          <w:vertAlign w:val="subscript"/>
        </w:rPr>
        <w:t>2</w:t>
      </w:r>
      <w:r>
        <w:rPr/>
        <w:t xml:space="preserve"> equivalentes aproximadamente, lo cual, para contextualizar esta cifra, supone un incremento respecto a 1990 de casi el 90 por ciento, es decir, seis veces más que el máximo de incremento permitido por los acuerdos de Kioto para España, y mientras Navarra esté en España pues también para Navarra, y, además, este 90 por ciento se alcanzaría si se cumplen totalmente, al cien por cien, los objetivos y actuaciones previstas en materia de ahorro y eficiencia energética en el plan. Estas actuaciones supondrían una reducción de tan solo 373.000 toneladas de CO</w:t>
      </w:r>
      <w:r>
        <w:rPr>
          <w:vertAlign w:val="subscript"/>
        </w:rPr>
        <w:t>2</w:t>
      </w:r>
      <w:r>
        <w:rPr/>
        <w:t xml:space="preserve"> equivalente, tan solo una reducción del 6,5 por ciento sobre el escenario inicial. ¿Qué significa esto? ¿Cuáles son los escenarios del Gobierno en el plan? El mejor escenario del Gobierno es que multipliquemos en Navarra por seis los límites de aumento de emisiones permitidas por Kioto, y el peor escenario que, si no se alcanzan los rácanos objetivos planteados en ahorro y en eficiencia energética, Navarra multiplique por siete las emisiones máximas permitidas. O multiplicamos por seis o por siete. Este es todo el abanico de opciones que contempla el Gobierno de UPN y CDN.</w:t>
      </w:r>
    </w:p>
    <w:p>
      <w:pPr>
        <w:pStyle w:val="Texto"/>
        <w:rPr/>
      </w:pPr>
      <w:r>
        <w:rPr/>
        <w:t>Hombre, a partir de aquí a nosotros no nos extraña que este plan haya causado escándalo en las organizaciones ecologistas y más o menos lo mismo cabe decir de los datos y previsiones de consumo energético que maneja y se plantea para el futuro el actual Gobierno de Navarra. El crecimiento del consumo de energía en Navarra entre 2000 y 2003 –son los datos que figuran en el plan– es mucho más intenso que en España y que en la Unión Europea. Así, entre 2000 y 2003 el incremento medio anual en la Unión Europea fue del 1,23 por ciento, en el conjunto de España del 3,92 por ciento y en Navarra del 5,05 por ciento; en Navarra cuatro veces superior al europeo y un 28,8 por ciento superior al español. Y para el futuro, bueno, para lo que queda ya hasta llegar al horizonte 2010 que habla el Gobierno, el plan del Gobierno de Navarra prevé un incremento total del consumo energético del 21,08 por ciento, es decir, un 3,9 por ciento anual. Eso en el mejor de sus escenarios, en el mejor un incremento del 5 por ciento anual. Es decir, el Gobierno de Navarra plantea, en la mejor de sus previsiones, seguir aumentando el consumo a un ritmo muy superior al europeo y al de España. Estamos, en definitiva, con los peores indicadores tanto en aumento descontrolado del consumo en emisiones como en control del consumo energético. Para el futuro inmediato se viene a decir que se va seguir haciendo muy poco, que Navarra va a seguir tratando todas estas cuestiones como una asignatura suspendida, y esta es la única conclusión que cabe extraer de este plan energético en relación con estos temas tan trascendentales. Por lo tanto, nosotros tenemos que concluir a la vista de esto que los objetivos y las actuaciones previstas son paupérrimas, absolutamente insuficientes en materia de control de emisiones y del incremento del consumo energético, y es necesario un cambio radical en la actitud y actuaciones del Gobierno de Navarra en esta materia.</w:t>
      </w:r>
    </w:p>
    <w:p>
      <w:pPr>
        <w:pStyle w:val="Texto"/>
        <w:rPr/>
      </w:pPr>
      <w:r>
        <w:rPr/>
        <w:t>El ahorro energético, la contención y disminución de los ritmos de crecimiento del consumo, la reducción de las emisiones de gases de efecto invernadero deben pasar a ser objetivos centrales de la acción del Gobierno. El cambio climático es una realidad y que este cambio climático está siendo originado por la acción del hombre es también una realidad, al menos una realidad de la que ya casi nadie duda en el terreno de la investigación científica, y así se escenificó este mismo mes de febrero con el cuarto informe científico auspiciado por Naciones Unidas, en el que se viene a concluir que en un 95 por ciento de probabilidades el cambio climático tiene su origen en acciones humanas y también ahí se concluye sobre los catastróficos efectos medioambientales, económicos y sociales que producirán los próximos años: las temperaturas medias podrían llegar a subir más de seis grados y el PIB mundial podría llegar, según algunas estimaciones, a caer en más de un 20 por ciento.</w:t>
      </w:r>
    </w:p>
    <w:p>
      <w:pPr>
        <w:pStyle w:val="Texto"/>
        <w:rPr/>
      </w:pPr>
      <w:r>
        <w:rPr/>
        <w:t>En relación con las emisiones de gases, por ejemplo, la Unión Europea ha dado a conocer en un informe reciente que para frenar el calentamiento habría que reducir las emisiones entre un 20 y un 30 por ciento hacia el año 2020, y hasta un 80 por ciento en la segunda mitad de siglo. Sin embargo, a la vista de los datos y de las previsiones para un futuro inmediato que recoge el Plan Energético de Navarra horizonte 2010 que ha elaborado el Gobierno de Navarra, el Gobierno de Navarra parece concebir a nuestra Comunidad como una especie de isla de excepción, como si el problema no fuera con nosotros y no tuviéramos que corresponsabilizarnos en su tratamiento y solución. Solo así se puede entender este plan energético 2005-2010 y las previsiones y acciones que contiene.</w:t>
      </w:r>
    </w:p>
    <w:p>
      <w:pPr>
        <w:pStyle w:val="Texto"/>
        <w:rPr/>
      </w:pPr>
      <w:r>
        <w:rPr/>
        <w:t>Hoy mismo aparece una información en la prensa en relación con el próximo Consejo de Ministros de Medio Ambiente de la Unión Europea que se va a celebrar este mes, el 20 de febrero, al cual va a asistir el Consejero de Medio Ambiente del Gobierno de Navarra, señor Burguete, en representación del conjunto de las comunidades autónomas. Y hoy vienen unas declaraciones suyas en la prensa con unos titulares bastante llamativos. Dice el Consejero: El Consejero apuesta por crear una nueva cultura basada en la eficiencia y el control del consumo energético. Y habría que preguntarse, ¿cómo se hace esto?, ¿aumentando un 3,9 por ciento, en el mejor de los escenarios del Gobierno, el consumo energético medio anual y un 5 por ciento en el peor, más que España y más que Europa? Y también afirma el Consejero: Es prioritario reducir las emisiones de CO</w:t>
      </w:r>
      <w:r>
        <w:rPr>
          <w:vertAlign w:val="subscript"/>
        </w:rPr>
        <w:t>2</w:t>
      </w:r>
      <w:r>
        <w:rPr/>
        <w:t>. ¿Cómo?, ¿aumentando entre un 90 y un 102 por ciento las emisiones en relación con las realizadas en el año 1990, como contempla el propio Plan Energético horizonte 2010 del Gobierno? En fin. Nos parece que esto es un despropósito total. Ya lo han puesto de manifiesto y lo han denunciado las organizaciones ecologistas de Navarra y nos parece que el Gobierno debe dar explicaciones y rectificar el rumbo que lleva y que le ha llevado a redactar este proyecto, este borrador de plan energético 2005-2010 que traemos a debate mediante esta interpelación.</w:t>
      </w:r>
    </w:p>
    <w:p>
      <w:pPr>
        <w:pStyle w:val="Texto"/>
        <w:rPr/>
      </w:pPr>
      <w:r>
        <w:rPr>
          <w:i w:val="false"/>
        </w:rPr>
        <w:t>SR. PRESIDENTE:</w:t>
      </w:r>
      <w:r>
        <w:rPr/>
        <w:t xml:space="preserve"> Muchas gracias, señor Nuin. Por el Grupo Parlamentario Aralar, señor Jiménez Hervas, tiene la palabra. Diez minutos.</w:t>
      </w:r>
    </w:p>
    <w:p>
      <w:pPr>
        <w:pStyle w:val="Texto"/>
        <w:rPr/>
      </w:pPr>
      <w:r>
        <w:rPr>
          <w:i w:val="false"/>
        </w:rPr>
        <w:t>SR. JIMÉNEZ HERVAS:</w:t>
      </w:r>
      <w:r>
        <w:rPr/>
        <w:t xml:space="preserve"> Sí, señor Presidente. La verdad es que nuestro grupo también tenía interés en debatir con el Gobierno sobre un tema que el Gobierno y los grupos que lo sustentan no parece que tengan muchas ganas de debatir. La verdad es que el Gobierno que tenemos, encabezado por don Miguel Sanz, gestiona y toma decisiones absolutamente de espaldas a lo que es una realidad como es el cambio climático. No será porque no se ha debatido a lo largo de esta legislatura en este Parlamento y porque los grupos de la oposición no hemos traído iniciativas de todo tipo en repetidas ocasiones para alertar y hacer reflexionar al Gobierno sobre la dinámica que se estaba imponiendo en nuestra Comunidad, absolutamente alejada del sentido común y de la realidad que supone el cambio climático. Han adoptado y adoptan medidas, aprueban y han aprobado planes y potencian actuaciones que van en la dirección contraria a lo que recomienda el sentido común y a lo que nos demandan y exigen la responsabilidad, el interés de los ciudadanos navarros y la solidaridad. En este caso al Gobierno de UPN-CDN no le sirve de nada los permanentes avisos habidos a lo largo del tiempo que lleva gestionando desde todos los estamentos nacionales e internacionales. De nada le sirven tampoco todos los requerimientos, todas las recomendaciones de las que sí alardean en otros casos y nos traen a este Parlamento.</w:t>
      </w:r>
    </w:p>
    <w:p>
      <w:pPr>
        <w:pStyle w:val="Texto"/>
        <w:rPr/>
      </w:pPr>
      <w:r>
        <w:rPr/>
        <w:t>Durante todos estos años, desde nuestro punto de vista, la política de todo vale, con el único fin de traer industria y dinero, nos ha colocado al límite de lo admisible en lo que tiene que ver con la emisión de gases a la atmósfera y las consecuencias del cambio climático. Navarra siempre ha estado por encima no ya de lo que le correspondía, sino que Navarra siempre ha estado por encima, y muy por encima, de las demás referencias que teníamos a la hora de controlar el nivel de emisiones. Ya en el 2003, después en el 2004, después en el 2005 hemos tenido debates en esta Cámara con datos objetivos encima de la mesa, con mediciones objetivas que ha venido negando sistemáticamente el Gobierno y, sin embargo, siempre ha hecho la política del avestruz intentando no darse por enterado.</w:t>
      </w:r>
    </w:p>
    <w:p>
      <w:pPr>
        <w:pStyle w:val="Texto"/>
        <w:rPr/>
      </w:pPr>
      <w:r>
        <w:rPr/>
        <w:t>Frente a planteamientos desarrollistas y consumistas, que esos sí son muy apoyados y muy potenciados por este Gobierno, le ha faltado y ha olvidado absolutamente políticas de disminución de consumos, de disminución de rentabilidad energética y de recursos. No solamente es el dato que ha podido dar Izquierda Unida sino que también está absolutamente demostrado que mientras las demás Administraciones han apostado claramente por la disminución de consumos, lo que cuesta una unidad de PIB en Europa ha disminuido recientemente, lo que cuesta una unidad de PIB en Navarra ha crecido. Eso es una realidad tan objetiva que el Gobierno unas veces se ríe, otras se pone a leer y siempre, desde luego, evita este debate. El plan energético no hace sino ahondar la política que viene haciendo el Gobierno. El plan energético es una huida hacia delante y una posición absolutamente autista del Gobierno de Navarra con respecto a la realidad que le rodea, a las sensibilidades de obligado cumplimiento y a las necesidades de nuestra Comunidad.</w:t>
      </w:r>
    </w:p>
    <w:p>
      <w:pPr>
        <w:pStyle w:val="Texto"/>
        <w:rPr/>
      </w:pPr>
      <w:r>
        <w:rPr/>
        <w:t>Ustedes están poniendo en peligro, desde el punto de vista de Aralar, muchos temas muy importantes para esta Comunidad. Están poniendo en peligro a los ciudadanos de esta Comunidad y están elevando las emisiones que les afectan directamente, incluso por encima de lo aceptado por las organizaciones internacionales. Está absolutamente demostrado que ustedes han ocultado mediciones que superaban, incluso, lo razonable y admisible desde el punto de vista de la salud de los ciudadanos. Están poniendo en peligro nuestro medio ambiente en relación con las consecuencias que el cambio climático va a tener en nuestra Comunidad. Están poniendo en peligro nuestra economía, porque entre otras cosas la van a dejar en inferioridad de condiciones a la hora de que la adecuación a las consecuencias que tengan las emisiones vengan dadas y marcadas con carácter obligatorio. Ustedes no están potenciando ni desarrollando una sola actividad dinámica en el sentido de adecuar con tiempo y formas suficientes la disminución de emisiones y, en ese sentido, están poniendo también en peligro nuestra economía. Están poniendo en peligro los principios de cooperación necesaria que deberíamos tener tanto a nivel interregional como estatal como internacional. Están poniendo en peligro el carácter solidario, que es una seña de identidad de los ciudadanos de esta Comunidad, y están poniendo en peligro el futuro de muchas cosas por una política exclusivamente autista y de todo vale, señores del Gobierno, empezando por el de la esquina, el señor Presidente, y acabando por la otra esquina.</w:t>
      </w:r>
    </w:p>
    <w:p>
      <w:pPr>
        <w:pStyle w:val="Texto"/>
        <w:rPr/>
      </w:pPr>
      <w:r>
        <w:rPr/>
        <w:t>Eso pretendemos con este debate. Me imagino que intentarán salvarlo de la forma más tapada posible, pero como estamos convencidos de que no tienen ninguna voluntad ni el Gobierno ni los grupos que le apoyan en este tema, que es un tema importante, de los fundamentales, que empieza a afectar y preocupar a nuestros ciudadanos y ciudadanas, creíamos que, por lo menos, era conveniente traer el debate al Parlamento y hacerles tomar posición y que expliquen su compromiso. Nos gustaría, y acabo con esto, que ustedes, que vienen a lo largo de toda la legislatura haciendo elemento e insignia de su gestión, la Navarra diez, nos den su visión de la Navarra diez en el tema medioambiental, en el tema de emisión de gases y en el comportamiento con respecto al cambio climático. Gracias.</w:t>
      </w:r>
    </w:p>
    <w:p>
      <w:pPr>
        <w:pStyle w:val="Texto"/>
        <w:rPr/>
      </w:pPr>
      <w:r>
        <w:rPr>
          <w:i w:val="false"/>
        </w:rPr>
        <w:t>SR. PRESIDENTE:</w:t>
      </w:r>
      <w:r>
        <w:rPr/>
        <w:t xml:space="preserve"> Muchas gracias, señor Jiménez Hervas. En nombre del Gobierno, para contestar la interpelación, señor Burguete, Consejero de Medio Ambiente, tiene la palabra. Tiempo, diez minutos.</w:t>
      </w:r>
    </w:p>
    <w:p>
      <w:pPr>
        <w:pStyle w:val="Texto"/>
        <w:rPr/>
      </w:pPr>
      <w:r>
        <w:rPr>
          <w:i w:val="false"/>
        </w:rPr>
        <w:t>SR. CONSEJERO DE MEDIO AMBIENTE, ORDENACIÓN DEL TERRITORIO Y VIVIENDA (Sr. Burguete Torres):</w:t>
      </w:r>
      <w:r>
        <w:rPr/>
        <w:t xml:space="preserve"> Gracias, señor Presidente. Agradezco la oportunidad y la posibilidad que me ofrece esta interpelación para poder manifestar la opinión del Gobierno sobre un tema que siempre es muy discutible, sobre el que, evidentemente, después de escuchar a sus señorías hay posiciones diferentes, pero, guste o no guste, los fríos o calientes datos, depende de cómo se quieran ver, son tozudos. Cuando se habla del plan energético evidentemente cada grupo en su afán de criticar las políticas del Gobierno, ya sean medioambientales, industriales, en materia de salud, de vivienda, etcétera, utiliza interesada o partidistamente, pero con toda legitimidad, aquellos datos que le son muy interesantes. La obligación del Gobierno es resaltar el conjunto del plan, que para eso lo ha hecho, y en este sentido me siento en la obligación de comenzar esta interpelación afirmando cuáles son los dos ejes básicos sobre los que gira este plan energético que yo diría que ha contado con una participación sin parangón, más de ciento cincuenta entidades han estado participando en ese proceso voluntaria y gratuitamente, y, por tanto, agradezco enormemente en sus valoraciones que no se haya criticado la falta o la ausencia de participación, lo cual nos congratula a los miembros del Gobierno; donde realmente ha habido un proceso importante de debate, de aportaciones, que ha sido colgado en diferentes ámbitos de las nuevas tecnologías para conocerlo; que ha estado sometido también a una evaluación estratégica, a una declaración de incidencia ambiental, que ya anuncio que con fecha 9 de febrero ha sido favorable, desarrollada y elaborada por el Departamento de Medio Ambiente, no por el Consejero, señorías, sino por los propios técnicos del propio departamento, y en ese plan energético hay que resaltar cuáles son los dos ejes básicos sobre los que gira: por un lado, el desarrollo indiscutible, con mayor intensidad, si cabe, de las energías renovables; y, por otro lado, la señalización en ese plan de una verdadera estrategia de ahorro y uso eficiente de la energía. Por tanto, supone un importante avance con respecto a la situación anterior teniendo en cuenta que la realidad del plan energético anterior apostaba claramente, como se ha puesto de manifiesto, por un desarrollo de las energías renovables, pero no contemplaba ni tenía en cuenta lo que hoy plantea este Gobierno como una prioridad, que es el ahorro y uso eficiente de la energía. Por tanto, desde ese punto de vista, supone un avance sustancial e importante, pero también no menos reseñable que el que hace referencia al desarrollo de las energías renovables.</w:t>
      </w:r>
    </w:p>
    <w:p>
      <w:pPr>
        <w:pStyle w:val="Texto"/>
        <w:rPr/>
      </w:pPr>
      <w:r>
        <w:rPr/>
        <w:t>Señalaré que en el ámbito de las plantas de biomasa en el año 2000 no se iba a producir ningún megavatio por el procedimiento de la biomasa y a la finalización del plan en el año 2000 se plantea que haya 280.000 megavatios producidos por el procedimiento de la biomasa. Por tanto, un esfuerzo en esa materia.</w:t>
      </w:r>
    </w:p>
    <w:p>
      <w:pPr>
        <w:pStyle w:val="Texto"/>
        <w:rPr/>
      </w:pPr>
      <w:r>
        <w:rPr/>
        <w:t>En materia eólica hay que decir que en el año 2000 había aproximadamente un millón de megavatios producidos por energías renovables provenientes de Eólica y que al final de este plan estaremos superando los tres millones de megavatios. Por tanto, habrá un incremento de casi el 50 por ciento con respecto a las previsiones del año 2000, no hace tantos años, siete solamente.</w:t>
      </w:r>
    </w:p>
    <w:p>
      <w:pPr>
        <w:pStyle w:val="Texto"/>
        <w:rPr/>
      </w:pPr>
      <w:r>
        <w:rPr/>
        <w:t>En minihidráulica también hay un incremento en torno al 15 por ciento a la finalización del plan energético. Un 20 por ciento de incremento en los megavatios producidos por el procedimiento de la cogeneración y también un evidente incremento en la producción de energía por un método que, guste o no guste, es mucho menos contaminante y con mucho menor impacto que las centrales térmicas de carbón, como son las centrales de ciclo combinado de Castejón. Por cierto, autoriza el Ministerio de Medio Ambiente la ampliación de una con un informe favorable y la otra está pendiente de la tramitación en este momento para que, como esperan los promotores de esta propuesta, sea informada también favorablemente. Y un segundo aspecto relacionado e importante con la generación de las energías renovables es que hoy el 60 por ciento del consumo eléctrico proviene de las energías renovables y que tres años después se pretende que ese porcentaje se incremente hasta el 75 por ciento. Por tanto, un apartado muy reseñable del plan energético es la apuesta, una vez más, con mayor intensidad si cabe por las energías renovables con los datos que he dado.</w:t>
      </w:r>
    </w:p>
    <w:p>
      <w:pPr>
        <w:pStyle w:val="Texto"/>
        <w:rPr/>
      </w:pPr>
      <w:r>
        <w:rPr/>
        <w:t>Y otro apartado también a tener en cuenta es el que hoy se somete a la consideración de este Gobierno que es el de la estrategia de ahorro y uso eficiente de la energía, y como todos ustedes sabrán, porque este plan ha estado sometido a exposición pública y todo el mundo lo ha podido ver, estas medidas están descritas en el capítulo tres del plan energético que, como digo, ha sido sometido ya a exposición y consulta pública en el marco del procedimiento de evaluación ambiental estratégica y que con fecha 9 de febrero ya ha sido informado favorablemente este importante documento estratégico y que, por primera vez, ha sido sometido a la evaluación ambiental estratégica. Les podrá parecer una minucia, pero yo digo que ni más ni menos.</w:t>
      </w:r>
    </w:p>
    <w:p>
      <w:pPr>
        <w:pStyle w:val="Texto"/>
        <w:rPr/>
      </w:pPr>
      <w:r>
        <w:rPr/>
        <w:t>Las medidas están agrupadas en seis líneas de acción dedicadas a los sectores de la industria, transporte, sector residencial, comercial, servicios, agricultura, energético y una serie de medidas horizontales de ahorro y eficiencia energética. Y en el ámbito en el que ustedes nos han interpelado les diré que en el sector industrial se contempla la realización de una serie de auditorías energéticas y también una serie de medidas de apoyo a las inversiones destinadas al ahorro y uso eficiente de la energía con una inversión total en ese sector de casi cincuenta millones de euros que contaría con una aportación pública de diez millones de euros procedentes un 70 por ciento del Instituto para la Diversificación y Ahorro de la Energía y un 30 por ciento del propio Gobierno de Navarra.</w:t>
      </w:r>
    </w:p>
    <w:p>
      <w:pPr>
        <w:pStyle w:val="Texto"/>
        <w:rPr/>
      </w:pPr>
      <w:r>
        <w:rPr/>
        <w:t xml:space="preserve">En el sector del transporte se va a actuar también en tres ejes, en el cambio modal, todo lo relacionado con los planes de movilidad, el uso eficiente de medios y mejora de la eficiencia energética de los vehículos a través de una propuesta de renovación de la flota, con una inversión, señorías, de más de 151 millones de euros, que contaría con un apoyo público procedente básicamente del Gobierno de Navarra de en torno a los veintiocho millones de euros y dieciséis millones de euros provenientes de las entidades locales. Por tanto, estaríamos financiando en torno a cuarenta y seis millones de euros de esas medidas de renovación de la flota. </w:t>
      </w:r>
    </w:p>
    <w:p>
      <w:pPr>
        <w:pStyle w:val="Texto"/>
        <w:rPr/>
      </w:pPr>
      <w:r>
        <w:rPr/>
        <w:t xml:space="preserve">En el sector residencial, comercial y de servicios, se actuaría en tres ejes, por un lado, las medidas sobre el subsector doméstico y el terciario privado, actuación sobre el sector público en medidas relacionadas con el alumbrado público y la señalización, con una inversión de 186 millones de euros, que tendría un apoyo del Gobierno de Navarra de en torno a treinta y dos millones de euros, y también con una colaboración por parte del IDAE y de las entidades locales. </w:t>
      </w:r>
    </w:p>
    <w:p>
      <w:pPr>
        <w:pStyle w:val="Texto"/>
        <w:rPr/>
      </w:pPr>
      <w:r>
        <w:rPr/>
        <w:t xml:space="preserve">En el sector agrícola se actuaría a través de un plan de renovación de tractores antiguos, formación e impulso al desarrollo de acciones, como líneas más importantes, con una inversión de veintiún millones de euros que contaría con un apoyo público de un millón y medio aproximadamente proveniente del Gobierno de Navarra. </w:t>
      </w:r>
    </w:p>
    <w:p>
      <w:pPr>
        <w:pStyle w:val="Texto"/>
        <w:rPr/>
      </w:pPr>
      <w:r>
        <w:rPr/>
        <w:t>Y habría que decir, además, que estas no van a ser las únicas medidas de ahorro y eficiencia energética que se adoptan en Navarra, puesto que el Plan Nacional de Asignación de Derechos de Emisión, no el plan autonómico de Castilla-La Mancha, Castilla y León o Navarra, sino, como digo, ese plan nacional, que se aplicará, evidentemente, también en Navarra, que forma parte del Reino de España, contiene toda una serie de medidas complementarias, a veces coincidentes, que van a permitir reducir las emisiones de los sectores difusos del 65 por ciento al 37 por ciento, es decir, una reducción del 28 por ciento.</w:t>
      </w:r>
    </w:p>
    <w:p>
      <w:pPr>
        <w:pStyle w:val="Texto"/>
        <w:rPr/>
      </w:pPr>
      <w:r>
        <w:rPr/>
        <w:t>Y en relación con el cumplimiento de Navarra, de los compromisos del Protocolo de Kioto, hay que decir, señorías, guste o no guste, que Navarra no tiene como comunidad autónoma compromisos en el cumplimiento del Protocolo de Kioto, los tiene la Unión Europea y los tiene el Reino de España, y dentro del Reino de España, los tiene la Comunidad Foral de Navarra y los tienen las entidades locales, señorías, y los tenemos todos los aquí presentes y toda la sociedad en general. Todos debemos estar involucrados en el desarrollo y en el cumplimiento del Protocolo de Kioto, y analizar las emisiones y el comportamiento de una u otra comunidad autónoma es desvirtuar la realidad teniendo en cuenta que el mix de España es un mix energético nacional y que medidas que se adoptan en Navarra pueden tener una incidencia muy positiva para el conjunto del mix energético y pueden tener una incidencia no tan positiva desde el punto de vista de las emisiones para una zona concreta del Reino de España.</w:t>
      </w:r>
    </w:p>
    <w:p>
      <w:pPr>
        <w:pStyle w:val="Texto"/>
        <w:rPr/>
      </w:pPr>
      <w:r>
        <w:rPr/>
        <w:t xml:space="preserve">Por tanto, aquí habría que plantearse varias cuestiones. Primero, si cumplirá el Reino de España, no Navarra, su compromiso de cumplimiento del Protocolo de Kioto, y si Navarra sigue con un crecimiento de sus emisiones en la misma tónica que el resto de España. </w:t>
      </w:r>
    </w:p>
    <w:p>
      <w:pPr>
        <w:pStyle w:val="Texto"/>
        <w:rPr/>
      </w:pPr>
      <w:r>
        <w:rPr/>
        <w:t xml:space="preserve">Respecto a si el Reino de España va a cumplir el compromiso de Kioto le contestaré que yo creo, y espero además, que sí, gracias, básicamente, a la aplicación de los mecanismos de flexibilidad y más concretamente a la aplicación de los mecanismos de desarrollo limpio. Y hay que decir, sin embargo, porque este es otro dato que se olvida con relativa frecuencia, que el Reino de España ha abandonado el escenario de limitar al 15 por ciento el crecimiento de sus emisiones respecto al año base del año 90, y en este sentido, señorías, el Real Decreto 370 del año 2006, de 24 de noviembre, por el que se aprueba el Plan Nacional de Asignación de Derechos de Emisión para el período 2008-2012, contempla un crecimiento para el Reino de España del 37 por ciento sobre las bases del año 1990. ¿De dónde sale o cómo conseguir que se admita la diferencia en el crecimiento del 37 respecto al 15 autorizado? </w:t>
      </w:r>
    </w:p>
    <w:p>
      <w:pPr>
        <w:pStyle w:val="Texto"/>
        <w:rPr/>
      </w:pPr>
      <w:r>
        <w:rPr>
          <w:i w:val="false"/>
        </w:rPr>
        <w:t>SR. PRESIDENTE:</w:t>
      </w:r>
      <w:r>
        <w:rPr/>
        <w:t xml:space="preserve"> Vaya terminando, señor Burguete.</w:t>
      </w:r>
    </w:p>
    <w:p>
      <w:pPr>
        <w:pStyle w:val="Texto"/>
        <w:rPr/>
      </w:pPr>
      <w:r>
        <w:rPr>
          <w:i w:val="false"/>
        </w:rPr>
        <w:t xml:space="preserve">SR. CONSEJERO DE MEDIO AMBIENTE, ORDENACIÓN DEL TERRITORIO Y VIVIENDA (Sr. Burguete Torres): </w:t>
      </w:r>
      <w:r>
        <w:rPr/>
        <w:t>Acabaré, señor Presidente, con cierta rapidez. Pues bien, un 20 por ciento de los derechos de emisión se obtendrían de créditos de carbono procedentes de los mecanismos de flexibilidad del Protocolo de Kioto, en concreto de proyectos de mecanismos de desarrollo limpio, y el 2 por ciento adicional a través de la absorción de sumideros.</w:t>
      </w:r>
    </w:p>
    <w:p>
      <w:pPr>
        <w:pStyle w:val="Texto"/>
        <w:rPr/>
      </w:pPr>
      <w:r>
        <w:rPr/>
        <w:t xml:space="preserve">Con este Plan Nacional de Asignación, que está pendiente de aprobación por parte de la Comisión, España pretende cumplir sus compromisos. Cuestión distinta será el coste del cumplimiento, puesto que los derechos de emisión que hay que adquirir exigen la realización de proyectos de desarrollo sostenible de producción de energías limpias en países de desarrollo. Por tanto, en Navarra estamos desarrollando un plan energético que tiene como horizonte el año 2010 con una importante dotación de previsión presupuestaria, hablamos de más de cuatrocientos diez millones de euros de inversión en medidas de ahorro y uso eficiente de la energía –a ustedes y a mí más les parecerá insuficiente, siempre se podrían dedicar más fondos–, que prevé para el sector transporte, muy importante en esos sectores difusos, no sujetos en este momento a grandes exigencias, pero que sí lo van a estar en el futuro, una serie de inversiones hasta el año 2010 ni más ni menos que de 151 millones de euros. </w:t>
      </w:r>
    </w:p>
    <w:p>
      <w:pPr>
        <w:pStyle w:val="Texto"/>
        <w:rPr/>
      </w:pPr>
      <w:r>
        <w:rPr/>
        <w:t>Por tanto, señorías, es cierto que este Consejero ha afirmado, y lo va a seguir haciendo en el futuro, que tenemos que crear una nueva cultura energética, que esa nueva cultura energética pasa por la concienciación real de todos los ciudadanos, también de los Parlamentarios y de las Parlamentarias, de los miembros del Gobierno...</w:t>
      </w:r>
    </w:p>
    <w:p>
      <w:pPr>
        <w:pStyle w:val="Texto"/>
        <w:rPr/>
      </w:pPr>
      <w:r>
        <w:rPr>
          <w:i w:val="false"/>
        </w:rPr>
        <w:t>SR. PRESIDENTE:</w:t>
      </w:r>
      <w:r>
        <w:rPr/>
        <w:t xml:space="preserve"> Señor Burguete, debe terminar.</w:t>
      </w:r>
    </w:p>
    <w:p>
      <w:pPr>
        <w:pStyle w:val="Texto"/>
        <w:rPr/>
      </w:pPr>
      <w:r>
        <w:rPr>
          <w:i w:val="false"/>
        </w:rPr>
        <w:t>SR. CONSEJERO DE MEDIO AMBIENTE, ORDENACIÓN DEL TERRITORIO Y VIVIENDA (Sr. Burguete Torres):</w:t>
      </w:r>
      <w:r>
        <w:rPr/>
        <w:t xml:space="preserve"> ... de los Alcaldes y concejales y, por tanto, Presidente, acabo con esta reflexión, sabiendo que posteriormente me correspondería otro turno. Muchas gracias. </w:t>
      </w:r>
    </w:p>
    <w:p>
      <w:pPr>
        <w:pStyle w:val="Texto"/>
        <w:rPr/>
      </w:pPr>
      <w:r>
        <w:rPr>
          <w:i w:val="false"/>
        </w:rPr>
        <w:t>SR. PRESIDENTE:</w:t>
      </w:r>
      <w:r>
        <w:rPr/>
        <w:t xml:space="preserve"> Gracias, señor Burguete. Para la réplica, señor Nuin, tiene la palabra.</w:t>
      </w:r>
    </w:p>
    <w:p>
      <w:pPr>
        <w:pStyle w:val="Texto"/>
        <w:rPr/>
      </w:pPr>
      <w:r>
        <w:rPr>
          <w:i w:val="false"/>
        </w:rPr>
        <w:t>SR. NUIN MORENO:</w:t>
      </w:r>
      <w:r>
        <w:rPr/>
        <w:t xml:space="preserve"> Gracias, señor Presidente. Concienciémonos los Parlamentarios, por supuesto, pero conciénciese el Gobierno también, porque, como decía el Consejero, los datos son tozudos, pero en todas las direcciones son tozudos, para bien y para mal, y yo comprendo que para el Gobierno de Navarra y para el Consejeros de Industria o el de Medio Ambiente ha tenido que ser muy satisfactorio salir fuera de Navarra durante estos años, sacar pecho e incluso dar lecciones en materia de desarrollo de las energías renovables, porque los datos son tozudos y se ha hecho un trabajo muy importante en desarrollo de la energía eólica en ese primer eje del Plan Energético del que hablaba el Consejero. Pero es que en el segundo el fracaso es clarísimo, rotundo. No creo que el día 20 de febrero vaya a la Unión Europea sacando pecho ni dando lecciones en materia de ahorro y eficiencia energética, ¿o va a ir también? Bueno, pues será porque el Consejero tiene mucha capacidad de sacar pecho aun cuando no está justificado, porque en este caso no está justificado, señor Consejero. Vayamos a ver el efecto, las consecuencias de esas actuaciones de ahorro energético en dos parámetros fundamentales, el control en el incremento del consumo energético y las emisiones de gases de efecto invernadero. Y en cuanto a esos dos parámetros, los efectos reales que se están constatando incluso a futuro de esas políticas de control, de eficiencia y de ahorro energético son muy escasos, muy insuficientes, y no porque lo diga este Parlamentario, sino porque los números cantan. Esas políticas de ahorro y eficiencia energética ¿qué consecuencias tienen en la reducción de la emisión de gases con efecto invernadero? Pues en el año 2010 multiplicaremos por seis o por siete los límites de Kioto en Navarra. O por seis o por siete, ese es el efecto real. ¿Y el control del incremento del consumo energético? Si pasamos del 5 por ciento al 3,9 o 4 por ciento, pues ese es todo el efecto que tiene, crecimientos del consumo energético muy superiores a los de España y a los de la Unión Europea. Por lo tanto, pues, en fin, el segundo eje de su Plan Energético naufraga. Y nos parece que no es aceptable, por eso nosotros rechazamos ese segundo eje que usted ha planteado, porque el Gobierno de Navarra no plantea ni objetivos ni políticas ni actuaciones ambiciosas, lo deja de lado. En el primer Plan Energético fue absolutamente abandonado, se incorporó un programa de ahorro energético que tenía también un programa presupuestario porque se incorporó en aquel momento, en el año 95, una enmienda de Izquierda Unida, pero fue absolutamente dejado de lado y con unas presupuestaciones mínimas, aunque nominalmente figuraba. Y en este segundo plan sigue siendo, desde luego, la hermana pobre del plan, lo que sucede es que la situación ha cambiado en el ámbito internacional y en el ámbito europeo y hay unos compromisos internacionales que exigen que nos debamos tomar mucho más en serio no solo los Parlamentarios sino sobre todo las Administraciones Públicas, el Gobierno de Navarra, las actuaciones en materia de ahorro y eficiencia energética para controlar los incrementos de las emisiones de gases de efecto invernadero, para controlar y reducir los incrementos anuales de consumo energético, de eso se trata.</w:t>
      </w:r>
    </w:p>
    <w:p>
      <w:pPr>
        <w:pStyle w:val="Texto"/>
        <w:rPr/>
      </w:pPr>
      <w:r>
        <w:rPr/>
        <w:t>Claro, otro tema es: ¿cuál es la respuesta del Gobierno de Navarra ante el incumplimiento, por ejemplo, en materia de los acuerdos de Kioto? Pues los mecanismos de flexibilidad, ir a comprar derechos de emisión. O sea, la respuesta no está en mejorar nuestra eficiencia energética, en mejorar nuestro ahorro energético, sino en ir a otros países, países en vías de desarrollo, fundamentalmente, a comprarles sus derechos de emisión, a comprarles sus derechos al desarrollo en definitiva. Nosotros aquí vamos a seguir incrementando de una forma muy importante nuestro consumo en materia energética, no vamos a reducir, ni mucho menos, vamos a seguir aumentando de forma muy importante nuestra emisión de gases de efecto invernadero porque vamos a comprar a los países en vías de desarrollo sus derechos de emisión, vamos a comprarles sus instrumentos para el desarrollo económico.</w:t>
      </w:r>
    </w:p>
    <w:p>
      <w:pPr>
        <w:pStyle w:val="Texto"/>
        <w:rPr/>
      </w:pPr>
      <w:r>
        <w:rPr/>
        <w:t>Esto está absolutamente viciado y es absolutamente una actitud muy hipócrita, desde luego, también en cuanto al desarrollo de esos países, en cuanto a la búsqueda de un proyecto o un modelo de crecimiento global y de desarrollo económico equilibrado, y en ese sentido tiene muchas implicaciones, pero esa es la única respuesta, la respuesta no está en la eficiencia energética, la respuesta no está en el ahorro energético sino que la respuesta es comprar los derechos de emisión a países en vías de desarrollo.</w:t>
      </w:r>
    </w:p>
    <w:p>
      <w:pPr>
        <w:pStyle w:val="Texto"/>
        <w:rPr/>
      </w:pPr>
      <w:r>
        <w:rPr/>
        <w:t>Bueno, pues esta es la respuesta que da el Gobierno de Navarra, a nosotros todo esto nos parece un absoluto despropósito y, desde luego, en ese sentido, creemos que este Plan Energético, en este segundo eje, el de la eficiencia y ahorro energético, no es ambicioso, no se plantea los objetivos y las actuaciones que debería plantearse, por eso nosotros lo rechazamos y, desde luego, en ese sentido, nos parece un despropósito y nos parece lógico y natural que a pesar de esa alta participación de la que hablaba el Consejero haya sido rechazado, por ejemplo, por prácticamente todas las organizaciones ecologistas de Navarra y, además, rechazado con una contundencia y con una claridad más que meridiana.</w:t>
      </w:r>
    </w:p>
    <w:p>
      <w:pPr>
        <w:pStyle w:val="Texto"/>
        <w:rPr/>
      </w:pPr>
      <w:r>
        <w:rPr/>
        <w:t xml:space="preserve">Esta es nuestra valoración y nuestra posición y, en cualquier caso, esperamos que ya que este Gobierno demuestra esta escasísima sensibilidad por lo que debería ser un eje prioritario de actuación con vistas al futuro en materia de ahorro y eficiencia energética, otras Administraciones y no solo los Parlamentarios, aunque también los Parlamentarios, como digo, otros Gobiernos y otras Administraciones en Navarra de otro signo y con otra orientación puedan tomar más en serio todas estas actuaciones en las que tanto nos jugamos todos. </w:t>
      </w:r>
    </w:p>
    <w:p>
      <w:pPr>
        <w:pStyle w:val="Texto"/>
        <w:rPr/>
      </w:pPr>
      <w:r>
        <w:rPr>
          <w:i w:val="false"/>
        </w:rPr>
        <w:t>SR. PRESIDENTE:</w:t>
      </w:r>
      <w:r>
        <w:rPr/>
        <w:t xml:space="preserve"> Gracias, señor Nuin. Señor Jiménez Hervas, por Aralar, su turno de réplica.</w:t>
      </w:r>
    </w:p>
    <w:p>
      <w:pPr>
        <w:pStyle w:val="Texto"/>
        <w:rPr/>
      </w:pPr>
      <w:r>
        <w:rPr>
          <w:i w:val="false"/>
        </w:rPr>
        <w:t>SR. JIMÉNEZ HERVAS:</w:t>
      </w:r>
      <w:r>
        <w:rPr/>
        <w:t xml:space="preserve"> El hecho de que no haya salido el Presidente, don Miguel Sanz, seguramente tiene su sentido en el comportamiento que viene teniendo el Gobierno en este tema, es un tema de segundo orden y, por lo tanto, no debe de ser de la preocupación del Presidente. Lo que no me creo, señor Burguete, es que agradezca que le hayamos hecho salir y que lo considere una oportunidad. Eso no me lo creo y no creo que se lo crea nadie en esta Cámara. Eso sí que no. Pienso también que el CDN no considerará fundamentalistas ambientales a todos estos señores tan ilustres de todo el Planeta, políticos, no políticos, personas que trabajan en medio ambiente y técnicos que nos han alertado sobre la situación de la emisión de gases y del tema climático. Espero que el CDN no los considere fundamentalistas ambientales, porque así quizás tendría una buena salida en este debate a lo largo de hoy, como ha intentado hacerla en el debate que hemos tenido antes sobre patrimonio forestal. Ahora, en mi humilde opinión, señor Burguete, quién le ha visto y quién le ve, todo un Consejero de Medio Ambiente que no puede abordar y no puede hablar en sede parlamentaria del mayor problema medioambiental que tiene Navarra, que tiene el Estado y que tiene este Planeta y que, además, tiene que pasar de puntillas sobre los datos objetivos presentados por agentes absolutamente externos a quienes podemos estar haciendo estas interpelaciones y a los que usted no se atreve ni a nombrar, los oculta. Por lo tanto, quién le ha visto y quién le ve, tener que ejercer a día de hoy el cargo de Consejero de Medio Ambiente de esta Comunidad, porque, claro, usted en vez de entrar en la realidad, que es en cómo está aportando y participando Navarra en ese problema global y en esa solución que debería ser global ante el tema del cambio climático, ha venido a contestar a esta interpelación soltándonos una retahíla de medidas del Gobierno que solamente conoce usted y seguramente los que están ahí, nadie más en esta sociedad, a dos meses de tener que irse. ¡Si se va al Ayuntamiento de Iruña! A dos meses de irse nos viene a soltar usted que ha resuelto esta semana en una sesión de Gobierno el futuro de todos los problemas que Navarra tiene para el cambio climático ¿Y dónde ha estado usted hasta ahora? ¿Y dónde ha estado su Gobierno hasta ahora? Si lo podían resolver con las medidas que nos ha venido a plantear usted aquí en una semana, ¿dónde han estado ustedes hasta ahora?, ¿por qué han permitido que esta Comunidad llegue a donde ha llegado? A dos meses de tener que abandonar los cargos y de ser candidato al Ayuntamiento de Pamplona ¿viene a decirnos que su Gobierno ha dado con la varita mágica para resolver el problema que tiene esta Comunidad con respecto a la emisión de gases, a la no política de reducción del consumo de energías? Usted mismo.</w:t>
      </w:r>
    </w:p>
    <w:p>
      <w:pPr>
        <w:pStyle w:val="Texto"/>
        <w:rPr/>
      </w:pPr>
      <w:r>
        <w:rPr/>
        <w:t>Mire, señor Burguete, usted ha huido de Navarra. Yo le estaba oyendo y no podía creérmelo. Ha renunciado seis veces a Navarra, eso sí, muy monárquico todas las veces, pero usted, Consejero de Medio Ambiente, Ordenación del Territorio y Vivienda de esta Comunidad, ha renunciado seis veces a Navarra, y ha dicho: no me hablen a mí, háblenle a Madrid. Hasta seis veces. Oiga, su campaña es “100 % Navarra”.</w:t>
      </w:r>
    </w:p>
    <w:p>
      <w:pPr>
        <w:pStyle w:val="Texto"/>
        <w:rPr/>
      </w:pPr>
      <w:r>
        <w:rPr>
          <w:i w:val="false"/>
        </w:rPr>
        <w:t>SR. PRESIDENTE:</w:t>
      </w:r>
      <w:r>
        <w:rPr/>
        <w:t xml:space="preserve"> Gracias, señor Jiménez Hervas. Señor Burguete, Consejero, ahora son cinco minutos para la réplica. No crea usted que todo el monte es orégano. </w:t>
      </w:r>
    </w:p>
    <w:p>
      <w:pPr>
        <w:pStyle w:val="Texto"/>
        <w:rPr/>
      </w:pPr>
      <w:r>
        <w:rPr>
          <w:i w:val="false"/>
        </w:rPr>
        <w:t>SR. CONSEJERO DE MEDIO AMBIENTE, ORDENACIÓN DEL TERRITORIO Y VIVIENDA (Sr. Burguete Torres):</w:t>
      </w:r>
      <w:r>
        <w:rPr/>
        <w:t xml:space="preserve"> Muchas gracias, señor Presidente. Replicaré a los argumentos pobres que se han esgrimido. Se dice que nos tenemos que esconder en los derechos de emisión. Yo al señor Nuin le diría: procedimiento completamente legal, auspiciado y liderado por el Gobierno que ustedes mantienen y defienden en Madrid. Trasladen estos debates allí para que este tipo de soluciones que no les gustan no se puedan poner en marcha y pongan el peso específico que su organización tiene al servicio de sus objetivos, no los objetivos de otros, porque si estos no son suyos yo le tengo que confirmar que estos tienen plena y perfecta cobertura legal y, por tanto, es una posibilidad, sin que ello nos lleve a no tener que tomar otra serie de decisiones, como ya se ha manifestado.</w:t>
      </w:r>
    </w:p>
    <w:p>
      <w:pPr>
        <w:pStyle w:val="Texto"/>
        <w:rPr/>
      </w:pPr>
      <w:r>
        <w:rPr/>
        <w:t>El señor Jiménez, dentro de un debate y un análisis un poco enloquecido en las formas y en los argumentos, ha insistido en varias ocasiones en las soluciones globales. Efectivamente, señor Jiménez, aunque a usted le parezca que no, estamos de acuerdo en que las soluciones no son parciales ni puntuales, son soluciones globales, que en el ámbito de la Unión Europea, monárquico o republicano, le corresponden a España, hoy el Reino de España, que es como se denomina en el ámbito de la Unión Europea porque tenemos una monarquía que a usted no le gustará, o sí, pero que es lo que tenemos.</w:t>
      </w:r>
    </w:p>
    <w:p>
      <w:pPr>
        <w:pStyle w:val="Texto"/>
        <w:rPr/>
      </w:pPr>
      <w:r>
        <w:rPr/>
        <w:t>Por tanto, hablamos de soluciones globales, y este Consejero en absoluto plantea una dejación de sus objetivos y sus responsabilidades como Consejero de Medio Ambiente, tanto es así que esta semana he estado en Madrid participando en una iniciativa que nos ha presentado el Ministerio de Medio Ambiente tres años después de haber llegado al Gobierno que es una estrategia de lucha contra el cambio climático para los sectores difusos, porque hay que adoptar soluciones globales y porque la Comunidad Autónoma Vasca no puede plantear que los coches tengan un recargo si consumen mucho y en la comunidad de La Rioja y en Navarra tengan otro completamente diferente si es que lo tienen. Estas son soluciones globales que se tienen que adoptar en un ámbito de decisión mucho más amplio que lo que puede suponer una comunidad autónoma. Vuelvo a insistirle que la Comunidad Foral de Navarra que va a invertir en medidas de ahorro y de uso eficiente de la energía ni más ni menos que cuatrocientos millones de euros. ¿Para qué? Uno, para producir energía por métodos renovables y, dos, para ser más eficientes y reducir nuestra intensidad energética.</w:t>
      </w:r>
    </w:p>
    <w:p>
      <w:pPr>
        <w:pStyle w:val="Texto"/>
        <w:rPr/>
      </w:pPr>
      <w:r>
        <w:rPr/>
        <w:t>Es cierto que usted, señor Jiménez, ha dicho que estas medidas las he presentado aquí y nadie las conoce. A mí me preocupa muchísimo, señor Jiménez, que usted diga eso, porque estas medidas, se lo digo, están en el Plan Energético que usted está criticando y me da la sensación de que usted ni se lo ha leído, porque si usted sale a esta tribuna diciendo que hoy presentamos aquí estas medidas como grandes novedades yo le tengo que decir que léase usted el Plan Energético, cualquiera de sus páginas, y comprobará con pelos y señales, quiero decir, con iniciativas y con coste, cuáles son las medidas y el coste de cada una de las propuestas que lleva. ¿Y usted sale aquí diciendo que son medidas que no se conocen? Usted no se ha leído el Plan Energético, y me parece completamente aceptable que usted no se lo haya leído, incluso acepto también que lo critique, pero tendrá que aceptar que yo le diga la realidad, y la realidad es que estas medidas no se las inventa este Consejero esta semana, ni la semana anterior, están contempladas en el Plan Energético y son medidas todas ellas muy concretas y muy puntuales.</w:t>
      </w:r>
    </w:p>
    <w:p>
      <w:pPr>
        <w:pStyle w:val="Texto"/>
        <w:rPr/>
      </w:pPr>
      <w:r>
        <w:rPr/>
        <w:t>Hablamos del gran reto del consumo energético. Se dice: ¿adónde hemos sido capaces de llevar a la Comunidad Foral de Navarra? Pues estamos orgullosos de llevar a la Comunidad Foral de Navarra al ranking del bienestar, al ranking del desarrollo social y económico, y, le guste o no, al ejemplo también en muchísimas políticas medioambientales. Yo estuve la semana pasada en Madrid invitado por la Ministra explicando el proyecto de sensibilización ambiental en las pymes, en la Fundación Biodiversidad. Nos llamó el Ministerio para que fuésemos de Navarra a Madrid a explicar las políticas medioambientales con las pequeñas y medianas empresas. Pues ahí es donde lo hemos llevado, y estamos orgullosos, usted no, pero en todo caso, si usted llegue al Gobierno, que ojalá no ocurra, seguro que tendremos que decir lo de que cualquier tiempo pasado fue mejor en esa materia.</w:t>
      </w:r>
    </w:p>
    <w:p>
      <w:pPr>
        <w:pStyle w:val="Texto"/>
        <w:rPr/>
      </w:pPr>
      <w:r>
        <w:rPr/>
        <w:t>¿Consumo energético? Sin un escenario eficiente iríamos a un incremento del 5 por ciento, con un escenario eficiente con base en esas medidas a un incremento del 3,9 por ciento. Eso creciendo al 4 por ciento, como no crece ninguna comunidad autónoma en España. A ustedes estos detalles, estas informaciones les parecerán insuficientes, intrascendentes, pero eso les parecerá a ustedes. Nosotros no queremos esconder la cabeza debajo del ala, tenemos el gran reto de seguir generando riqueza y empleo y, por tanto, bienestar, siendo más eficientes, reduciendo nuestra intensidad energética, claro que sí, y ese es el gran reto, pero no solo para Navarra, también para La Rioja, para la Comunidad Autónoma Vasca, para Cataluña. Por cierto, cuando conozcamos el proyecto de plan energético de Iniciativa per Catalunya en el Gobierno de Cataluña veremos en qué medidas se va a basar el desarrollo medioambiental de esa Comunidad, pero ya se lo digo yo, en similares a las nuestras, señor Jiménez y señor Nuin, similares a las nuestras.</w:t>
      </w:r>
    </w:p>
    <w:p>
      <w:pPr>
        <w:pStyle w:val="Texto"/>
        <w:rPr/>
      </w:pPr>
      <w:r>
        <w:rPr/>
        <w:t>Por tanto, el gran reto es la concienciación de todos y el establecimiento de medidas con liderazgo de las Administraciones, pero no solo de la Administración de la Comunidad Foral de Navarra, del Ministerio, que es quien da cuenta, porque yo cuando vaya la semana que viene a presentar la posición conjunta de las comunidades autónomas voy a ir formando parte de la delegación del Reino de España, y quien va a dar cuenta de la posición de España en ese ámbito no va a ser el Consejero, que puede hacerlo, si la Ministra se lo permite, sino que va a ser la Ministra de Medio Ambiente, que es la que tiene capacitación para poder hacerlo.</w:t>
      </w:r>
    </w:p>
    <w:p>
      <w:pPr>
        <w:pStyle w:val="Texto"/>
        <w:rPr/>
      </w:pPr>
      <w:r>
        <w:rPr/>
        <w:t>Entonces, en ese marco es en el que estamos trabajando y esta semana, el martes, se nos presentó una estrategia para la lucha contra el cambio climático en los sectores difusos: transporte, doméstico, residencial, agrícola, agricultura. ¿Para qué? Para que desde el liderazgo del Ministerio, que es quien tiene que liderar este tipo de procedimientos, las comunidades autónomas complementen con una serie de medidas y con la firma de unos convenios las iniciativas que se van a desarrollar. Pues si eso usted lo considera una dejación de las responsabilidades porque aquí no se plantean medidas, le voy a decir algunas que seguro que no conoce. Mire, son el foro Sumando Energías, una referencia en el Ministerio de Medio Ambiente en Madrid, el Plan de Movilidad de la Comarca de Pamplona, que se está desarrollando, un programa que se denomina Hogares Kioto, que usted no conocerá pero que incide en la eficiencia y en la reducción de la intensidad energética, la apuesta energética, una serie de iniciativas relacionadas con la compra sostenible, el proyecto que le he presentado antes de sensibilización ambiental en pymes, el desarrollo urbanístico y residencial de Sarriguren como referencia con bioclimatismo. Bueno, pues esas y las medidas que le he enseñando antes son las propuestas que este Gobierno tiene, por un lado, para seguir creciendo y mejorando nuestros niveles de renta, de bienestar, de empleo, etcétera, y  también para intentar, como lo estamos intentando, ser capaces de plantear un respeto medioambiental, porque aunque el bolsillo de los navarros o de las navarras se lo pueda permitir, señor Jiménez y señor Nuin, yo estoy completamente convencido, como creo que lo están ustedes, que el Planeta no se puede permitir el despilfarro energético que estamos planteando.</w:t>
      </w:r>
    </w:p>
    <w:p>
      <w:pPr>
        <w:pStyle w:val="Texto"/>
        <w:rPr/>
      </w:pPr>
      <w:r>
        <w:rPr>
          <w:i w:val="false"/>
        </w:rPr>
        <w:t>SR. PRESIDENTE:</w:t>
      </w:r>
      <w:r>
        <w:rPr/>
        <w:t xml:space="preserve"> Señor Burguete, su tiempo.</w:t>
      </w:r>
    </w:p>
    <w:p>
      <w:pPr>
        <w:pStyle w:val="Texto"/>
        <w:rPr/>
      </w:pPr>
      <w:r>
        <w:rPr>
          <w:i w:val="false"/>
        </w:rPr>
        <w:t>SR. CONSEJERO DE MEDIO AMBIENTE, ORDENACIÓN DEL TERRITORIO Y VIVIENDA (Sr. Burguete Torres):</w:t>
      </w:r>
      <w:r>
        <w:rPr/>
        <w:t xml:space="preserve"> Acabo con esta frase. Y también tenemos que incidir en la realización de una auditoría para analizar nuestros comportamientos individuales y ver si somos o no somos eficientes energéticamente hablando, y verán cómo nos llevamos muchas sorpresas. Muchas gracias, señor Presidente.</w:t>
      </w:r>
    </w:p>
    <w:p>
      <w:pPr>
        <w:pStyle w:val="Texto"/>
        <w:rPr/>
      </w:pPr>
      <w:r>
        <w:rPr>
          <w:i w:val="false"/>
        </w:rPr>
        <w:t>SR. PRESIDENTE:</w:t>
      </w:r>
      <w:r>
        <w:rPr/>
        <w:t xml:space="preserve"> Gracias, señor Burguete. Abrimos ahora un turno de posición. Por UPN, adelante, señor Jaime. Son cinco minutos. Ya sé que le parece poco, pero es lo que hay.</w:t>
      </w:r>
    </w:p>
    <w:p>
      <w:pPr>
        <w:pStyle w:val="Texto"/>
        <w:rPr/>
      </w:pPr>
      <w:r>
        <w:rPr>
          <w:i w:val="false"/>
          <w:smallCaps/>
        </w:rPr>
        <w:t>SR. JAIME IRUJO:</w:t>
      </w:r>
      <w:r>
        <w:rPr/>
        <w:t xml:space="preserve"> Buenos días, señorías, señor Presidente. Creo que cinco minutos para estas mociones es tiempo de sobra, en primer lugar, porque, como se ha dicho ya repetidamente, no son nuevas; en segundo lugar, porque son mociones o interpelaciones que se presentan siempre al final de legislatura para atacar al Gobierno de Navarra, no para solucionar los problemas, sino para atacar al Gobierno de Navarra, y, por tanto, en esos ataques estamos. Por tanto, hablar de Kioto para atacar a Navarra yo creo que es no conocer la realidad de lo que es el Protocolo de Kioto firmado por España dentro de la Unión Europea ni conocer las directrices de la Unión Europea y hablar aquí de cosas extrañas, ajenas a lo que significa el ahorro energético, el ahorro y la eficiencia energética y las leyes que este Parlamento ha aprobado, obviadas totalmente, porque en muchos sitios ni las conocen ni las aplican y estamos intentando que se vayan aplicando por parte del Gobierno y por parte de los grupos. Y quiero resaltar aquí que con la última ley de eficiencia energética que aprobamos, presentada por un partido aunque luego no se pareciera en nada a lo que se había presentado porque la modificamos totalmente nosotros, pues estoy leyendo que el Ayuntamiento va a ahorrar cantidad de emisiones al exterior por aplicar una ley a través de la colaboración del Gobierno de Navarra y del IDAE, como Tudela, como Alsasua, que ya lo tiene hecho, y como Cintruénigo que fue pionero en estos temas. En cuanto a los demás, todavía estoy esperando que algunos vayan y mejoren esa técnica que mejora la calidad y la eficiencia y efectividad que tiene para los ayuntamientos la energía.</w:t>
      </w:r>
    </w:p>
    <w:p>
      <w:pPr>
        <w:pStyle w:val="Texto"/>
        <w:rPr/>
      </w:pPr>
      <w:r>
        <w:rPr/>
        <w:t>Hablamos aquí de que hay un aumento descontrolado del consumo energético, originado siempre por el hombre, claro. Ya decía el gran jefe indio Seattle cuando querían comprar sus tierras: estas tierras permanecen así porque las mantenemos nosotros, cuando venga el hombre blanco todo lo va a estropear y al final no quedará nada. Y, efectivamente, ahora llega lo de Kioto, con muchos años de diferencia, doscientos años o más. Pero, bueno, estamos hablando de estas cosas.</w:t>
      </w:r>
    </w:p>
    <w:p>
      <w:pPr>
        <w:pStyle w:val="Texto"/>
        <w:rPr/>
      </w:pPr>
      <w:r>
        <w:rPr/>
        <w:t>¿Y que no tenemos ganas de debatir? Sí tenemos ganas de debatir, pero aquí no hay ningún debate, no se ponen medidas contrapuestas a las que está poniendo el Gobierno, no se critican medidas las del Gobierno, sino que se critica generalmente al Gobierno, y estamos en lo mismo.</w:t>
      </w:r>
    </w:p>
    <w:p>
      <w:pPr>
        <w:pStyle w:val="Texto"/>
        <w:rPr/>
      </w:pPr>
      <w:r>
        <w:rPr/>
        <w:t>Se ha dicho una cosa que a mí me ha resultado curiosa. Otras Administraciones han ido a reducir las emisiones. Se ha hablado de Europa. Hombre, yo aquí quiero incidir un poco. En Europa, que yo sepa, tanto en Bruselas, como en Estrasburgo y en algunos países europeos que comandan Europa en estos momentos han decidido continuar en unos casos y en otros potenciar la energía nuclear, una energía limpia, una energía barata, una energía generadora de riqueza, que no genera problemas respecto al Protocolo de Kioto, pero en España se ha dicho que no, y se va a otras alternativas, que son las energías limpias y renovables. Bueno, ahí tenemos un ejemplo: Europa va por un sitio, nosotros vamos por otro. Bueno, pues vamos por otro, es más costoso, es a más largo plazo y, por lo tanto, nos veremos allá.</w:t>
      </w:r>
    </w:p>
    <w:p>
      <w:pPr>
        <w:pStyle w:val="Texto"/>
        <w:rPr/>
      </w:pPr>
      <w:r>
        <w:rPr/>
        <w:t>Y nos encontramos con que el Gobierno hace todo mal porque vamos de acuerdo y de la mano del Gobierno de España. Bueno, pues vamos de la mano del Gobierno de España porque tenemos que ir con ellos, porque ellos son los que han firmado, nosotros colaboramos a reducir todo eso. En Navarra hemos incrementado lo nuestro, hemos apoyado más que suficientemente con las energías renovables, con centrales de ciclo combinado que, aunque a algunas de sus señorías no les gusten, concretamente a los dos mocionantes, a nosotros sí nos gustan, porque responden a una de las peticiones que se hacía en el Protocolo de Kioto: quitar las de carbón y aumentar estas. Nosotros hemos incrementado estas porque producen menos emisiones de gas y, por tanto, estamos en esa línea.</w:t>
      </w:r>
    </w:p>
    <w:p>
      <w:pPr>
        <w:pStyle w:val="Texto"/>
        <w:rPr/>
      </w:pPr>
      <w:r>
        <w:rPr/>
        <w:t>Y en eso estamos, colaborando con el Gobierno de España, que luego colabora con el Gobierno de Navarra, que está haciendo las cosas. El nuevo plan estratégico que tiene el Gobierno de Navarra va a mejorar las condiciones, va a reducir las emisiones a la atmósfera, todo ello porque, y nadie lo ha dicho y nadie lo ha puesto en duda, se ha aumentado de treinta y nueve millones de euros del año anterior a quinientos doce o cuatrocientos y pico para la eficiencia energética. O sea, trece veces más el presupuesto, que va a dos cosas: a generar riqueza, a generar posibilidades de mejora del ahorro energético, a mejorar las condiciones que se quieren para ello. Y hay otra cosa importantísima, que es que con todo ello se generan puestos de trabajo. Ustedes aquí no hablan de puestos de trabajo. Hablan del ciudadano, cosa etérea, pero yo estoy oyendo aquí declaraciones de los sindicatos que están de acuerdo con lo que se está haciendo, sindicatos que están colaborando con el Gobierno de Navarra para la creación de empleo. Navarra es una de las regiones que menos parados tiene, incluida Andalucía, porque las gestiones que se están haciendo aquí son las oportunas, las correctas, de generación de empleo, no como en otros sitios. Por lo tanto, hablamos de que Comisiones Obreras y UGT defienden los logros en el Plan de Empleo, pues el empleo se genera a través de crear empresas, de crear riqueza. Eso genera trabajo que los ciudadanos están declarando que es algo bueno para ellos.</w:t>
      </w:r>
    </w:p>
    <w:p>
      <w:pPr>
        <w:pStyle w:val="Texto"/>
        <w:rPr/>
      </w:pPr>
      <w:r>
        <w:rPr/>
        <w:t>Y, por último, para terminar con esto, tengo que decir que cuando se habla aquí de que esto es la mayor lacra de salud que tiene Navarra, pues, mire usted, la mayor lacra de salud que tiene Navarra para todo el mundo, para mí también inclusive, sería la falta de trabajo, el paro en las familias, etcétera. Mientras se vaya generando en Navarra empleo, trabajo y se generen actuaciones que compensen esa actividad empresarial e industrial comparativamente con las emisiones al medio ambiente, estaremos totalmente de acuerdo con ese Gobierno.</w:t>
      </w:r>
    </w:p>
    <w:p>
      <w:pPr>
        <w:pStyle w:val="Texto"/>
        <w:rPr/>
      </w:pPr>
      <w:r>
        <w:rPr/>
        <w:t>Y se me olvidaba una cosa.</w:t>
      </w:r>
    </w:p>
    <w:p>
      <w:pPr>
        <w:pStyle w:val="Texto"/>
        <w:rPr/>
      </w:pPr>
      <w:r>
        <w:rPr>
          <w:i w:val="false"/>
        </w:rPr>
        <w:t>SR. PRESIDENTE:</w:t>
      </w:r>
      <w:r>
        <w:rPr/>
        <w:t xml:space="preserve"> Señor Jaime, siempre dice usted que va a ser breve pero luego le come el tiempo.</w:t>
      </w:r>
    </w:p>
    <w:p>
      <w:pPr>
        <w:pStyle w:val="Texto"/>
        <w:rPr/>
      </w:pPr>
      <w:r>
        <w:rPr>
          <w:i w:val="false"/>
          <w:smallCaps/>
        </w:rPr>
        <w:t>SR. JAIME IRUJO:</w:t>
      </w:r>
      <w:r>
        <w:rPr/>
        <w:t xml:space="preserve"> No, no me come el tiempo, porque ya iba a terminar, pero usted se adelanta siempre. Simplemente tengo que decirle que hay una cosa que yo también quiero decir ahora, en este momento: ojalá el señor Burguete entre en el Ayuntamiento de Pamplona. Entonces será el momento de que nos alegremos todos por que los fundamentalistas como ustedes no entren en el Ayuntamiento. Muchas gracias.</w:t>
      </w:r>
    </w:p>
    <w:p>
      <w:pPr>
        <w:pStyle w:val="Texto"/>
        <w:rPr/>
      </w:pPr>
      <w:r>
        <w:rPr>
          <w:i w:val="false"/>
        </w:rPr>
        <w:t>SR. PRESIDENTE:</w:t>
      </w:r>
      <w:r>
        <w:rPr/>
        <w:t xml:space="preserve"> Gracias, señor Jaime. Por el grupo socialista, adelante, señora Acedo, son cinco minutos.</w:t>
      </w:r>
    </w:p>
    <w:p>
      <w:pPr>
        <w:pStyle w:val="Texto"/>
        <w:rPr/>
      </w:pPr>
      <w:r>
        <w:rPr>
          <w:i w:val="false"/>
        </w:rPr>
        <w:t>SRA. ACEDO SUBERBIOLA:</w:t>
      </w:r>
      <w:r>
        <w:rPr/>
        <w:t xml:space="preserve"> Gracias, señor Presidente. Bueno, algunos teníamos claro que entre UPN y CDN las líneas estaban un poco difuminadas, sobre todo últimamente, pero vemos que están ratificándonos en ello, porque si UPN va a votar a CDN, está claro, ¿no?</w:t>
      </w:r>
    </w:p>
    <w:p>
      <w:pPr>
        <w:pStyle w:val="Texto"/>
        <w:rPr/>
      </w:pPr>
      <w:r>
        <w:rPr/>
        <w:t>Bueno, señor Presidente, aunque solo tengo cinco minutos intentaré fijar la posición de nuestro grupo en este aspecto, porque la verdad es que el señor Consejero ha tenido un enorme papelón hoy. Es final de legislatura y habla de hechos y de datos pero nos olvidamos de los antecedentes y del inicio de la legislatura, y, claro, eso es importante, sobre todo porque UPN antes ha dicho que este Gobierno cumple muy bien las tareas pero, aparte de que en cuanto a reglamentos podríamos hablar de la Ley de 2002, para muestra un botón: el señor Consejero dijo expresamente en mayo de 2004 en una Comisión Parlamentaria que el nuevo plan energético sería aprobado por el Gobierno y remitido al Parlamento para su debate en el tercer trimestre del año 2004. Estas son las tareas que hace este Gobierno. Plan Energético, tercer trimestre de 2004. Claro, por lo menos nosotros, otros grupos no lo sé, coincidíamos en ese Plan Energético y en esa estrategia que se preveía por parte del Consejero, nosotros estábamos absolutamente de acuerdo en todos los planteamientos que hizo el Consejero en aquel momento. Incluso hubo algún portavoz que le dijo que estaba criticando la actuación del anterior Gobierno y el Consejero trató de decir que no, aunque la verdad es que había recibido un departamento en unas condiciones a nivel medioambiental bastante pírricas, pero, desde nuestro punto de vista, lo va a dejar aún peor, porque la realidad es la que manda.</w:t>
      </w:r>
    </w:p>
    <w:p>
      <w:pPr>
        <w:pStyle w:val="Texto"/>
        <w:rPr/>
      </w:pPr>
      <w:r>
        <w:rPr/>
        <w:t>Y, mire, más vale que el Gobierno de la nación ha cambiado, más vale que el Instituto de Diversificación y Ahorro de la Energía ha propuesto una estrategia global para España, más vale que dentro de ese convenio que ha firmado el Gobierno de Navarra con el IDAE se puede hacer la estrategia de ahorro y eficiencia energética, porque el foro Sumando Energías ha hecho un excelente trabajo con una gran participación. Nosotros reconocemos la valiosísima aportación del documento del Plan Energético, pero, claro, ha hecho una determinada labor con unas medidas que cuentan con el apoyo económico fundamental del IDAE, del Ministerio, porque, si no, el esfuerzo económico de este Gobierno sigue siendo, a nuestro modo de ver, y ahí es donde nosotros nos posicionamos, especialmente escaso.</w:t>
      </w:r>
    </w:p>
    <w:p>
      <w:pPr>
        <w:pStyle w:val="Texto"/>
        <w:rPr/>
      </w:pPr>
      <w:r>
        <w:rPr/>
        <w:t xml:space="preserve">Y, miren ustedes, me he apuntado las páginas donde se puede mirar, pero cuando pasen los cinco minutos el señor Presidente me va a reñir con toda la razón, así que no voy a hacer. Una muestra nada más: electrodomésticos, Plan Renove Hogar para la mejora de la eficiencia y el consumo energético. Bien, pues 1.300.000 euros, para redondear, va a poner el IDAE, 146.000 euros el Departamento de Industria y Comercio del Gobierno de Navarra. Ese es el esfuerzo y la diferencia y cómo va este Gobierno, a renque de las empresas privadas y a renque del Estado, no con unas propuestas proactivas y liderando los procesos. </w:t>
      </w:r>
    </w:p>
    <w:p>
      <w:pPr>
        <w:pStyle w:val="Texto"/>
        <w:rPr/>
      </w:pPr>
      <w:r>
        <w:rPr/>
        <w:t>Y, bueno, también daré otra información. En el año 2005 la Asociación de Jóvenes Empresarios se quejaba amargamente de la política de ayudas ambientales a las empresas diciendo que de 600.000 euros que había habido hasta ese momento se bajaban a 100.000 euros las ayudas de este Gobierno a las inversiones en materia medioambiental a los jóvenes empresarios. Y eso no lo decimos nosotros ni queremos decir que este Gobierno no está haciendo las cosas, son datos, y los datos, señor Consejero, tiene usted razón, son muy tozudos.</w:t>
      </w:r>
    </w:p>
    <w:p>
      <w:pPr>
        <w:pStyle w:val="Texto"/>
        <w:rPr/>
      </w:pPr>
      <w:r>
        <w:rPr/>
        <w:t>En materia energética, con todo lo que se está hablando de las apuestas que se van a hacer, pues, mire, nosotros no vemos que se vaya a apostar por la investigación y desarrollo en las condiciones que Navarra lo ha hecho durante toda esta época pasada, es decir, siendo avanzados, tratando de apoyar al máximo y potenciar actuaciones que no se refieren solo a la biomasa, que, por cierto, tampoco vemos nada de forestal, ni tampoco vemos nada de qué va a pasar con los cultivos, porque ya saben ustedes que depende de cómo se actúe potenciando la biomasa luego hay problemas de monocultivos, y eso hay que tenerlo en cuenta y hay que compaginarlo, pero no vemos nada de hidrógeno, aunque el Plan Energético se refiera, no vemos dónde está la potenciación de la investigación y desarrollo. El Plan Energético y el foro Sumando Energías hablan de ello, pero no vemos cuál es la acción del Gobierno, no hay ninguna, no lo dice. Pero es que, además, no se habla... Oiga, Bill Gates está invirtiendo millones de dólares en la investigación del etanol, por algo será, nuestra Comunidad no se plantea hablar de nada sobre los biocombustibles. Pero es que dice: actuación global. Oiga, a ver, hay ordenanzas como la del Ayuntamiento de Barcelona que son ordenanzas municipales para potenciar la energía solar. Bueno, ¿por qué no impulsamos desde el Gobierno medidas de este tipo? El Gobierno central ha hecho el Código Técnico de la Edificación, más vale. El Gobierno central ha tomado medidas con las cuales ustedes siguen adelante. Por supuesto que hay que pensar globalmente, pero hay que actuar localmente. Oiga, no hay que esperar a que suban tanto las emisiones, no hay que esperar a que se produzcan los problemas, que es lo que está ocurriendo, para luego ponerles parches. Nosotros creemos que la energía, efectivamente, es un problema serio, y en materia de emisiones, que es de lo que trata la segunda parte o la segunda interpelación, ni les cuento, porque, claro, si hablamos de hacia dónde vamos con el modelo urbano difuso en lugar de compacto, pues ya veremos. Si hablamos del modelo de movilidad y la apuesta por el coche y no por una política de potenciación del ferrocarril y de potenciación del transporte urbano podemos seguir hablando de la salud ambiental que ustedes están generando. Nosotros hemos planteado mociones como planes de adaptación foral dentro de la estrategia global del Estado español para luchar contra el cambio climático y ustedes han dicho que no. Ustedes no quieren medidas concretas.</w:t>
      </w:r>
    </w:p>
    <w:p>
      <w:pPr>
        <w:pStyle w:val="Texto"/>
        <w:rPr/>
      </w:pPr>
      <w:r>
        <w:rPr>
          <w:i w:val="false"/>
        </w:rPr>
        <w:t>SR. PRESIDENTE:</w:t>
      </w:r>
      <w:r>
        <w:rPr/>
        <w:t xml:space="preserve"> Señora Acedo, su tiempo.</w:t>
      </w:r>
    </w:p>
    <w:p>
      <w:pPr>
        <w:pStyle w:val="Texto"/>
        <w:rPr/>
      </w:pPr>
      <w:r>
        <w:rPr>
          <w:i w:val="false"/>
        </w:rPr>
        <w:t>SRA. ACEDO SUBERBIOLA:</w:t>
      </w:r>
      <w:r>
        <w:rPr/>
        <w:t xml:space="preserve"> Sí, señor Presidente. Concluyo diciendo que nuestro grupo piensa que este Gobierno ha perdido la oportunidad en esta legislatura de retomar algún mínimo liderazgo, ha seguido dejando morir los aspectos medioambientales en el departamento y como ya no hay más tiempo, simplemente quiero decirles que nos alegramos de que se termine la legislatura porque en la próxima habrá que recuperar mucho tiempo perdido.</w:t>
      </w:r>
    </w:p>
    <w:p>
      <w:pPr>
        <w:pStyle w:val="Texto"/>
        <w:rPr/>
      </w:pPr>
      <w:r>
        <w:rPr>
          <w:i w:val="false"/>
        </w:rPr>
        <w:t>SR. PRESIDENTE:</w:t>
      </w:r>
      <w:r>
        <w:rPr/>
        <w:t xml:space="preserve"> Muchas gracias, señora Acedo. Por Convergencia de Demócratas de Navarra, señor Pérez-Nievas.</w:t>
      </w:r>
    </w:p>
    <w:p>
      <w:pPr>
        <w:pStyle w:val="Texto"/>
        <w:rPr/>
      </w:pPr>
      <w:r>
        <w:rPr>
          <w:i w:val="false"/>
        </w:rPr>
        <w:t>SR. PÉREZ-NIEVAS LÓPEZ DE GOICOECHEA:</w:t>
      </w:r>
      <w:r>
        <w:rPr/>
        <w:t xml:space="preserve"> Muchas gracias, señor Presidente. En esta interpelación sobre el tema de Kioto, que ya es recurrente, tan recurrente como que lo tratamos en el Pleno hace una semana, al final, por más que se explican las cosas prácticamente es como predicar en el desierto, porque resulta imposible que los grupos de la oposición acaben de entender, porque no quieren, es obvio, dónde está la responsabilidad y que valoren convenientemente las políticas. Para empezar, Kioto es un tema que no debe ser tratado como tal en el Parlamento de Navarra. Las responsabilidades, los logros, los objetivos de Kioto no deben ser tratados en el Parlamento de Navarra, tendrán que ser tratados, desde luego, en las Cortes Generales, tanto en el Congreso como en el Senado, porque ahí está la responsabilidad de España como nación, que existe. Unos ya sabemos por qué lo hacen, porque ellos no reconocen a España como nación y no les interesa hacer ningún tipo de reclamación, la quieren tratar a nivel local, muy bien, pero lo que tenemos que hacer es tratar los problemas donde se pueden buscar las soluciones.</w:t>
      </w:r>
    </w:p>
    <w:p>
      <w:pPr>
        <w:pStyle w:val="Texto"/>
        <w:rPr/>
      </w:pPr>
      <w:r>
        <w:rPr/>
        <w:t>Hay otro tipo de políticas energéticas que obviamente sí competen al Gobierno de Navarra y que deben ser tratadas como tal, pero no en el contexto de una moción o una interpelación en este caso que hace referencia al Protocolo de Kioto, que se ha puesto de moda nuevamente porque el ex Vicepresidente americano se ha dedicado a hacer una película y a ir a una serie de países. Desde entonces ha vuelto a coger mucho auge y todo el mundo se apunta ahora al Protocolo de Kioto. También porque nos advierten del cambio climático, que aquí todo se confunde, y se habla de las condiciones de elevación de la temperatura, etcétera, cuestiones que alarman al personal. Bueno, pues es obvio y todo el mundo es consciente de que hay que hacer cosas, hay que incidir en eso, porque algo más global que Kioto y que las condiciones que Kioto plantea no puede haber, pero las respuestas parten, el Consejero lo decía, del propio individuo: desde el propio individuo alcanzaremos una mejora del Planeta. Desde luego que sí, pero que no se nos plantee que aquí se está incumpliendo, porque, desde luego, eso parece cuando menos una barbaridad.</w:t>
      </w:r>
    </w:p>
    <w:p>
      <w:pPr>
        <w:pStyle w:val="Texto"/>
        <w:rPr/>
      </w:pPr>
      <w:r>
        <w:rPr/>
        <w:t xml:space="preserve">La portavoz del Partido Socialista hace referencia a que hay que exigir al Consejero medidas concretas, desconocemos cuáles son las que plantean ellos, lo desconocemos porque si todo el programa en materia medioambiental son las mociones que ella dice que se han rechazado, pues a base de mociones mal tiene usted para hacer un programa, porque desconocemos cuáles son sus medidas. Otra cosa es que no se puede criticar al Consejero del Gobierno de Navarra, Comunidad Foral que lleva más de veinte años apostando por las energías renovables, ayudando a cumplir el Protocolo de Kioto por tanto, con las centrales de Castejón, que también ayudan a cumplir con el Protocolo de Kioto, no se puede es estar haciendo eso y hacer políticas a nivel nacional, por ejemplo, con las desaladoras, que lo que hacen es incrementar el nivel de emisiones. Pues al final tendremos que establecer que ustedes deben ser también consecuentes y no deben venir aquí a exigir a este Gobierno lo que ustedes no están tratando de hacer. </w:t>
      </w:r>
    </w:p>
    <w:p>
      <w:pPr>
        <w:pStyle w:val="Texto"/>
        <w:rPr/>
      </w:pPr>
      <w:r>
        <w:rPr/>
        <w:t>Y, luego, trata de ponderar por encima del Gobierno de Navarra al Ministerio, pero el problema que usted plantea aquí de esa especie de celos entre el Ministerio y el Gobierno de Navarra no lo tiene el Ministerio ni nadie, lo tienen exclusivamente ustedes, el grupo parlamentario y en este caso la portavoz. El Ministerio, los institutos y las agencias del propio Ministerio están encantadas de colaborar con el Gobierno de Navarra y se colabora de una manera leal aportando económicamente lo que cada uno estima oportuno y lo que cada uno acuerda en ese sentido. Por lo tanto, no busquen ustedes en esto ningún punto de fricción entre el Gobierno de Navarra y el Ministerio, porque no existe, porque lo que hay es voluntad de alcanzar objetivos comunes. Cosa distinta es que ustedes no tienen voluntad de alcanzar esos objetivos porque lo único que tienen, y se ha dicho por el portavoz de Unión del Pueblo Navarro y yo lo comparto, es el planteamiento de la crítica.</w:t>
      </w:r>
    </w:p>
    <w:p>
      <w:pPr>
        <w:pStyle w:val="Texto"/>
        <w:rPr/>
      </w:pPr>
      <w:r>
        <w:rPr/>
        <w:t>En todo caso, compromisos del Gobierno de Navarra existen, compromisos hay y el planteamiento, desde luego, tiene que partir, lo ha dicho el Consejero, de uno mismo, y al final la industria, a la que ustedes achacan todos los males, no es la mayor responsable del incumplimiento de Kioto, es una parte del problema que es más fácilmente controlable con medidas políticas, como están haciendo en este caso el Gobierno de Navarra y el Gobierno de España. En la parte del 60 por ciento, que afecta al transporte, al sector servicios y a los ciudadanos, al consumo propio, es en donde está, desde luego, la batalla importante y difícil o más difícil de solucionar. Si todos nos comprometemos a ello es factible llegar a cumplir en un plazo relativamente corto, pero empecemos a mirarnos a nosotros mismos y no traslademos todas las responsabilidades al Gobierno de Navarra porque estemos a mes y pico o a dos meses de unas elecciones.</w:t>
      </w:r>
    </w:p>
    <w:p>
      <w:pPr>
        <w:pStyle w:val="Texto"/>
        <w:rPr/>
      </w:pPr>
      <w:r>
        <w:rPr>
          <w:i w:val="false"/>
        </w:rPr>
        <w:t>SR. PRESIDENTE:</w:t>
      </w:r>
      <w:r>
        <w:rPr/>
        <w:t xml:space="preserve"> Muchas gracias, señor Pérez-Nievas. Por Eusko Alkartasuna, señor Ramirez Erro, tiene la palabra.</w:t>
      </w:r>
    </w:p>
    <w:p>
      <w:pPr>
        <w:pStyle w:val="Texto"/>
        <w:rPr/>
      </w:pPr>
      <w:r>
        <w:rPr>
          <w:i w:val="false"/>
        </w:rPr>
        <w:t>SR. RAMI</w:t>
        <w:softHyphen/>
        <w:t xml:space="preserve">REZ ERRO (1): </w:t>
      </w:r>
      <w:r>
        <w:rPr/>
        <w:t>Eske</w:t>
        <w:softHyphen/>
        <w:t>rrik asko, pre</w:t>
        <w:softHyphen/>
        <w:t>si</w:t>
        <w:softHyphen/>
        <w:t>den</w:t>
        <w:softHyphen/>
        <w:t>te jauna. Gogo</w:t>
        <w:softHyphen/>
        <w:t>ra</w:t>
        <w:softHyphen/>
        <w:t>tu behar</w:t>
        <w:softHyphen/>
        <w:t>ko nioke Pérez-Nie</w:t>
        <w:softHyphen/>
        <w:t>vas jau</w:t>
        <w:softHyphen/>
        <w:t>na</w:t>
        <w:softHyphen/>
        <w:t>ri orain</w:t>
        <w:softHyphen/>
        <w:t>dik lau hila</w:t>
        <w:softHyphen/>
        <w:t>be</w:t>
        <w:softHyphen/>
        <w:t>te gel</w:t>
        <w:softHyphen/>
        <w:t>di</w:t>
        <w:softHyphen/>
        <w:t>tzen dire</w:t>
        <w:softHyphen/>
        <w:t>la hau</w:t>
        <w:softHyphen/>
        <w:t>tes</w:t>
        <w:softHyphen/>
        <w:t>kun</w:t>
        <w:softHyphen/>
        <w:t>de</w:t>
        <w:softHyphen/>
        <w:t>ak hel</w:t>
        <w:softHyphen/>
        <w:t>tze</w:t>
        <w:softHyphen/>
        <w:t>ko. Beraz, orain</w:t>
        <w:softHyphen/>
        <w:t>dik Par</w:t>
        <w:softHyphen/>
        <w:t>la</w:t>
        <w:softHyphen/>
        <w:t>men</w:t>
        <w:softHyphen/>
        <w:t>tu</w:t>
        <w:softHyphen/>
        <w:t>an badi</w:t>
        <w:softHyphen/>
        <w:t>ra gauza asko egi</w:t>
        <w:softHyphen/>
        <w:t>ten ahal ditu</w:t>
        <w:softHyphen/>
        <w:t>gu</w:t>
        <w:softHyphen/>
        <w:t>nak.</w:t>
      </w:r>
    </w:p>
    <w:p>
      <w:pPr>
        <w:pStyle w:val="Texto"/>
        <w:rPr/>
      </w:pPr>
      <w:r>
        <w:rPr/>
        <w:t>Hala eta guz</w:t>
        <w:softHyphen/>
        <w:t>tiz ere, hau ez da berria; zuek daki</w:t>
        <w:softHyphen/>
        <w:t>zu</w:t>
        <w:softHyphen/>
        <w:t>e</w:t>
        <w:softHyphen/>
        <w:t>nez, asko</w:t>
        <w:softHyphen/>
        <w:t>tan eta asko</w:t>
        <w:softHyphen/>
        <w:t>tan min</w:t>
        <w:softHyphen/>
        <w:t>tza</w:t>
        <w:softHyphen/>
        <w:t>tu gara Nafa</w:t>
        <w:softHyphen/>
        <w:t>rro</w:t>
        <w:softHyphen/>
        <w:t>a</w:t>
        <w:softHyphen/>
        <w:t>ko Par</w:t>
        <w:softHyphen/>
        <w:t>la</w:t>
        <w:softHyphen/>
        <w:t>men</w:t>
        <w:softHyphen/>
        <w:t>tu</w:t>
        <w:softHyphen/>
        <w:t>an, batzor</w:t>
        <w:softHyphen/>
        <w:t>de</w:t>
        <w:softHyphen/>
        <w:t>an zein osoko bil</w:t>
        <w:softHyphen/>
        <w:t>ku</w:t>
        <w:softHyphen/>
        <w:t>re</w:t>
        <w:softHyphen/>
        <w:t>tan, Kyo</w:t>
        <w:softHyphen/>
        <w:t>to</w:t>
        <w:softHyphen/>
        <w:t>ko afe</w:t>
        <w:softHyphen/>
        <w:t>raz, hasi</w:t>
        <w:softHyphen/>
        <w:t>e</w:t>
        <w:softHyphen/>
        <w:t>ra-hasi</w:t>
        <w:softHyphen/>
        <w:t>e</w:t>
        <w:softHyphen/>
        <w:t>ra</w:t>
        <w:softHyphen/>
        <w:t>tik. Guk, Eusko Alkar</w:t>
        <w:softHyphen/>
        <w:t>ta</w:t>
        <w:softHyphen/>
        <w:t>su</w:t>
        <w:softHyphen/>
        <w:t>na</w:t>
        <w:softHyphen/>
        <w:t>ko</w:t>
        <w:softHyphen/>
        <w:t>ok, Bur</w:t>
        <w:softHyphen/>
        <w:t>gue</w:t>
        <w:softHyphen/>
        <w:t>te jau</w:t>
        <w:softHyphen/>
        <w:t>nak kon</w:t>
        <w:softHyphen/>
        <w:t>tsei</w:t>
        <w:softHyphen/>
        <w:t>la</w:t>
        <w:softHyphen/>
        <w:t>ri lane</w:t>
        <w:softHyphen/>
        <w:t>tan hamar hila</w:t>
        <w:softHyphen/>
        <w:t>be</w:t>
        <w:softHyphen/>
        <w:t>te zera</w:t>
        <w:softHyphen/>
        <w:t>ma</w:t>
        <w:softHyphen/>
        <w:t>tza</w:t>
        <w:softHyphen/>
        <w:t>ne</w:t>
        <w:softHyphen/>
        <w:t>an, eska</w:t>
        <w:softHyphen/>
        <w:t>tu geni</w:t>
        <w:softHyphen/>
        <w:t>on age</w:t>
        <w:softHyphen/>
        <w:t>rral</w:t>
        <w:softHyphen/>
        <w:t>di bat, aur</w:t>
        <w:softHyphen/>
        <w:t>kez</w:t>
        <w:softHyphen/>
        <w:t>te</w:t>
        <w:softHyphen/>
        <w:t>ko zein</w:t>
        <w:softHyphen/>
        <w:t>tzuk ziren berak plan</w:t>
        <w:softHyphen/>
        <w:t>te</w:t>
        <w:softHyphen/>
        <w:t>a</w:t>
        <w:softHyphen/>
        <w:t>tu</w:t>
        <w:softHyphen/>
        <w:t>ko zitu</w:t>
        <w:softHyphen/>
        <w:t>en neu</w:t>
        <w:softHyphen/>
        <w:t>rri</w:t>
        <w:softHyphen/>
        <w:t>ak eta baita ere jaki</w:t>
        <w:softHyphen/>
        <w:t>te</w:t>
        <w:softHyphen/>
        <w:t>ko zein</w:t>
        <w:softHyphen/>
        <w:t>tzuk ziren bere balo</w:t>
        <w:softHyphen/>
        <w:t>ra</w:t>
        <w:softHyphen/>
        <w:t>zio</w:t>
        <w:softHyphen/>
        <w:t>ak edo nola ikus</w:t>
        <w:softHyphen/>
        <w:t>ten zuen Kyo</w:t>
        <w:softHyphen/>
        <w:t>to</w:t>
        <w:softHyphen/>
        <w:t>ren ego</w:t>
        <w:softHyphen/>
        <w:t>e</w:t>
        <w:softHyphen/>
        <w:t>ra Nafa</w:t>
        <w:softHyphen/>
        <w:t>rro</w:t>
        <w:softHyphen/>
        <w:t>an. Ber</w:t>
        <w:softHyphen/>
        <w:t>tan kez</w:t>
        <w:softHyphen/>
        <w:t>ka</w:t>
        <w:softHyphen/>
        <w:t>tu</w:t>
        <w:softHyphen/>
        <w:t>ta ager</w:t>
        <w:softHyphen/>
        <w:t>tu zen, tal</w:t>
        <w:softHyphen/>
        <w:t>de</w:t>
        <w:softHyphen/>
        <w:t>e</w:t>
        <w:softHyphen/>
        <w:t>kin bat egi</w:t>
        <w:softHyphen/>
        <w:t>ten zuen kez</w:t>
        <w:softHyphen/>
        <w:t>ka</w:t>
        <w:softHyphen/>
        <w:t>ga</w:t>
        <w:softHyphen/>
        <w:t>rria zela ego</w:t>
        <w:softHyphen/>
        <w:t>e</w:t>
        <w:softHyphen/>
        <w:t>ra, eta baita ere esan zuen hain</w:t>
        <w:softHyphen/>
        <w:t>bat eki</w:t>
        <w:softHyphen/>
        <w:t>men mar</w:t>
        <w:softHyphen/>
        <w:t>txan jarri</w:t>
        <w:softHyphen/>
        <w:t>ko zitu</w:t>
        <w:softHyphen/>
        <w:t>e</w:t>
        <w:softHyphen/>
        <w:t>la. Hau 2004ko mai</w:t>
        <w:softHyphen/>
        <w:t>a</w:t>
        <w:softHyphen/>
        <w:t>tza</w:t>
        <w:softHyphen/>
        <w:t>ren 4an izan zen.</w:t>
      </w:r>
    </w:p>
    <w:p>
      <w:pPr>
        <w:pStyle w:val="Texto"/>
        <w:rPr/>
      </w:pPr>
      <w:r>
        <w:rPr/>
        <w:t>Orain esa</w:t>
        <w:softHyphen/>
        <w:t>ten du Pérez-Nie</w:t>
        <w:softHyphen/>
        <w:t>vas jau</w:t>
        <w:softHyphen/>
        <w:t>nak, CDNk esa</w:t>
        <w:softHyphen/>
        <w:t>ten digu –azke</w:t>
        <w:softHyphen/>
        <w:t>ne</w:t>
        <w:softHyphen/>
        <w:t>an CDNk dauka ardu</w:t>
        <w:softHyphen/>
        <w:t>ra, Bur</w:t>
        <w:softHyphen/>
        <w:t>ge</w:t>
        <w:softHyphen/>
        <w:t>te jauna baita kon</w:t>
        <w:softHyphen/>
        <w:t>tsei</w:t>
        <w:softHyphen/>
        <w:t>la</w:t>
        <w:softHyphen/>
        <w:t>ria– hau ez dela Nafa</w:t>
        <w:softHyphen/>
        <w:t>rro</w:t>
        <w:softHyphen/>
        <w:t>a</w:t>
        <w:softHyphen/>
        <w:t>ko Par</w:t>
        <w:softHyphen/>
        <w:t>la</w:t>
        <w:softHyphen/>
        <w:t>men</w:t>
        <w:softHyphen/>
        <w:t>tu</w:t>
        <w:softHyphen/>
        <w:t>an ezta</w:t>
        <w:softHyphen/>
        <w:t>bai</w:t>
        <w:softHyphen/>
        <w:t>da</w:t>
        <w:softHyphen/>
        <w:t>tu behar. Nafa</w:t>
        <w:softHyphen/>
        <w:t>rro</w:t>
        <w:softHyphen/>
        <w:t>a</w:t>
        <w:softHyphen/>
        <w:t>ko Par</w:t>
        <w:softHyphen/>
        <w:t>la</w:t>
        <w:softHyphen/>
        <w:t>men</w:t>
        <w:softHyphen/>
        <w:t>tu</w:t>
        <w:softHyphen/>
        <w:t>ak zer esan behar du Kyo</w:t>
        <w:softHyphen/>
        <w:t>to</w:t>
        <w:softHyphen/>
        <w:t>ko afe</w:t>
        <w:softHyphen/>
        <w:t>raz?, zer</w:t>
        <w:softHyphen/>
        <w:t>ga</w:t>
        <w:softHyphen/>
        <w:t>tik hitz egin behar du Nafa</w:t>
        <w:softHyphen/>
        <w:t>rro</w:t>
        <w:softHyphen/>
        <w:t>a</w:t>
        <w:softHyphen/>
        <w:t>ko Par</w:t>
        <w:softHyphen/>
        <w:t>la</w:t>
        <w:softHyphen/>
        <w:t>men</w:t>
        <w:softHyphen/>
        <w:t>tu</w:t>
        <w:softHyphen/>
        <w:t>ak? Hauek Kon</w:t>
        <w:softHyphen/>
        <w:t>gre</w:t>
        <w:softHyphen/>
        <w:t>su</w:t>
        <w:softHyphen/>
        <w:t>an eta Sena</w:t>
        <w:softHyphen/>
        <w:t>tu</w:t>
        <w:softHyphen/>
        <w:t>an hitz egin beha</w:t>
        <w:softHyphen/>
        <w:t>rre</w:t>
        <w:softHyphen/>
        <w:t>ko kon</w:t>
        <w:softHyphen/>
        <w:t>tu</w:t>
        <w:softHyphen/>
        <w:t>ak dire</w:t>
        <w:softHyphen/>
        <w:t>la esa</w:t>
        <w:softHyphen/>
        <w:t>ten digu. 2004an Bur</w:t>
        <w:softHyphen/>
        <w:t>gue</w:t>
        <w:softHyphen/>
        <w:t>te jau</w:t>
        <w:softHyphen/>
        <w:t>nak esa</w:t>
        <w:softHyphen/>
        <w:t>ten zuen, argi eta garbi, kez</w:t>
        <w:softHyphen/>
        <w:t>ka</w:t>
        <w:softHyphen/>
        <w:t>tu</w:t>
        <w:softHyphen/>
        <w:t>ta zego</w:t>
        <w:softHyphen/>
        <w:t>e</w:t>
        <w:softHyphen/>
        <w:t>la eta bitar</w:t>
        <w:softHyphen/>
        <w:t>te</w:t>
        <w:softHyphen/>
        <w:t>ko</w:t>
        <w:softHyphen/>
        <w:t>ak eta eki</w:t>
        <w:softHyphen/>
        <w:t>me</w:t>
        <w:softHyphen/>
        <w:t>nak plan</w:t>
        <w:softHyphen/>
        <w:t>te</w:t>
        <w:softHyphen/>
        <w:t>a</w:t>
        <w:softHyphen/>
        <w:t>tu</w:t>
        <w:softHyphen/>
        <w:t>ko zitu</w:t>
        <w:softHyphen/>
        <w:t>e</w:t>
        <w:softHyphen/>
        <w:t>la bere lege</w:t>
        <w:softHyphen/>
        <w:t>gin</w:t>
        <w:softHyphen/>
        <w:t>tzal</w:t>
        <w:softHyphen/>
        <w:t>di</w:t>
        <w:softHyphen/>
        <w:t>an aurre</w:t>
        <w:softHyphen/>
        <w:t>ra ate</w:t>
        <w:softHyphen/>
        <w:t>ra</w:t>
        <w:softHyphen/>
        <w:t>tze</w:t>
        <w:softHyphen/>
        <w:t>ko, eta baita ere, noski, inten</w:t>
        <w:softHyphen/>
        <w:t>tzio bate</w:t>
        <w:softHyphen/>
        <w:t>kin, eta inten</w:t>
        <w:softHyphen/>
        <w:t>tzio hori zen C02-ren isur</w:t>
        <w:softHyphen/>
        <w:t>ke</w:t>
        <w:softHyphen/>
        <w:t>tak murriz</w:t>
        <w:softHyphen/>
        <w:t>tea.</w:t>
      </w:r>
    </w:p>
    <w:p>
      <w:pPr>
        <w:pStyle w:val="Texto"/>
        <w:rPr/>
      </w:pPr>
      <w:r>
        <w:rPr/>
        <w:t>Baina atzo Grau jau</w:t>
        <w:softHyphen/>
        <w:t>nak esan zuen, hain zuzen ere, C02 isu</w:t>
        <w:softHyphen/>
        <w:t>ri</w:t>
        <w:softHyphen/>
        <w:t>ek ehu</w:t>
        <w:softHyphen/>
        <w:t>ne</w:t>
        <w:softHyphen/>
        <w:t>ko 90 egi</w:t>
        <w:softHyphen/>
        <w:t>nen dute</w:t>
        <w:softHyphen/>
        <w:t>la gora Nafa</w:t>
        <w:softHyphen/>
        <w:t>rro</w:t>
        <w:softHyphen/>
        <w:t>an. Hau da, bitar</w:t>
        <w:softHyphen/>
        <w:t>te</w:t>
        <w:softHyphen/>
        <w:t>ko</w:t>
        <w:softHyphen/>
        <w:t>ak jarri bal</w:t>
        <w:softHyphen/>
        <w:t>din badi</w:t>
        <w:softHyphen/>
        <w:t>tu, eki</w:t>
        <w:softHyphen/>
        <w:t>me</w:t>
        <w:softHyphen/>
        <w:t>nak hasi eta bide</w:t>
        <w:softHyphen/>
        <w:t>ak jorra</w:t>
        <w:softHyphen/>
        <w:t>tu bal</w:t>
        <w:softHyphen/>
        <w:t>din badi</w:t>
        <w:softHyphen/>
        <w:t>tu, hauek dira, hain zuzen ere, dauz</w:t>
        <w:softHyphen/>
        <w:t>ka</w:t>
        <w:softHyphen/>
        <w:t>gun emai</w:t>
        <w:softHyphen/>
        <w:t>tzak: C02 isu</w:t>
        <w:softHyphen/>
        <w:t>ri</w:t>
        <w:softHyphen/>
        <w:t>ek ehu</w:t>
        <w:softHyphen/>
        <w:t>ne</w:t>
        <w:softHyphen/>
        <w:t>ko 90 egi</w:t>
        <w:softHyphen/>
        <w:t>nen dute gora Nafa</w:t>
        <w:softHyphen/>
        <w:t>rro</w:t>
        <w:softHyphen/>
        <w:t>an.</w:t>
      </w:r>
    </w:p>
    <w:p>
      <w:pPr>
        <w:pStyle w:val="Texto"/>
        <w:rPr/>
      </w:pPr>
      <w:r>
        <w:rPr/>
        <w:t>Eta pen</w:t>
        <w:softHyphen/>
        <w:t>tsa</w:t>
        <w:softHyphen/>
        <w:t>tzen ahal da, eta hemen plan</w:t>
        <w:softHyphen/>
        <w:t>te</w:t>
        <w:softHyphen/>
        <w:t>a</w:t>
        <w:softHyphen/>
        <w:t>tzen da: Nafa</w:t>
        <w:softHyphen/>
        <w:t>rro</w:t>
        <w:softHyphen/>
        <w:t>a</w:t>
        <w:softHyphen/>
        <w:t>tik egi</w:t>
        <w:softHyphen/>
        <w:t>ten ahal dugu</w:t>
        <w:softHyphen/>
        <w:t>na oso murri</w:t>
        <w:softHyphen/>
        <w:t>tza da. Baina ez, ikus</w:t>
        <w:softHyphen/>
        <w:t>ten ahal dugu nola beste erki</w:t>
        <w:softHyphen/>
        <w:t>de</w:t>
        <w:softHyphen/>
        <w:t>go</w:t>
        <w:softHyphen/>
        <w:t>ak lane</w:t>
        <w:softHyphen/>
        <w:t>an jarri diren, eki</w:t>
        <w:softHyphen/>
        <w:t>me</w:t>
        <w:softHyphen/>
        <w:t>nak buru</w:t>
        <w:softHyphen/>
        <w:t>tu dituz</w:t>
        <w:softHyphen/>
        <w:t>ten, bide</w:t>
        <w:softHyphen/>
        <w:t>ak jorra</w:t>
        <w:softHyphen/>
        <w:t>tu dituz</w:t>
        <w:softHyphen/>
        <w:t>ten, eta haien emai</w:t>
        <w:softHyphen/>
        <w:t>tzak hor</w:t>
        <w:softHyphen/>
        <w:t>txe daude. Alden</w:t>
        <w:softHyphen/>
        <w:t>tzen ahal ditu</w:t>
        <w:softHyphen/>
        <w:t>gu Nafa</w:t>
        <w:softHyphen/>
        <w:t>rro</w:t>
        <w:softHyphen/>
        <w:t>a</w:t>
        <w:softHyphen/>
        <w:t>ko datu</w:t>
        <w:softHyphen/>
        <w:t>e</w:t>
        <w:softHyphen/>
        <w:t>kin, eta argi dago: ehu</w:t>
        <w:softHyphen/>
        <w:t>ne</w:t>
        <w:softHyphen/>
        <w:t>ko 90eko gora</w:t>
        <w:softHyphen/>
        <w:t>ka</w:t>
        <w:softHyphen/>
        <w:t>da Nafa</w:t>
        <w:softHyphen/>
        <w:t>rro</w:t>
        <w:softHyphen/>
        <w:t>an.</w:t>
      </w:r>
    </w:p>
    <w:p>
      <w:pPr>
        <w:pStyle w:val="Texto"/>
        <w:rPr/>
      </w:pPr>
      <w:r>
        <w:rPr/>
        <w:t>Gero baita ere esa</w:t>
        <w:softHyphen/>
        <w:t>ten da: Nafa</w:t>
        <w:softHyphen/>
        <w:t>rroa para</w:t>
        <w:softHyphen/>
        <w:t>dig</w:t>
        <w:softHyphen/>
        <w:t>ma</w:t>
        <w:softHyphen/>
        <w:t>ti</w:t>
        <w:softHyphen/>
        <w:t>koa da ener</w:t>
        <w:softHyphen/>
        <w:t>gia gar</w:t>
        <w:softHyphen/>
        <w:t>bi</w:t>
        <w:softHyphen/>
        <w:t>en eki</w:t>
        <w:softHyphen/>
        <w:t>me</w:t>
        <w:softHyphen/>
        <w:t>ne</w:t>
        <w:softHyphen/>
        <w:t>tan. Bai, para</w:t>
        <w:softHyphen/>
        <w:t>dig</w:t>
        <w:softHyphen/>
        <w:t>ma</w:t>
        <w:softHyphen/>
        <w:t>ti</w:t>
        <w:softHyphen/>
        <w:t>koa, baina zer pun</w:t>
        <w:softHyphen/>
        <w:t>tu</w:t>
        <w:softHyphen/>
        <w:t>tan? EHN sal</w:t>
        <w:softHyphen/>
        <w:t>tze</w:t>
        <w:softHyphen/>
        <w:t>a</w:t>
        <w:softHyphen/>
        <w:t>ren kon</w:t>
        <w:softHyphen/>
        <w:t>tua para</w:t>
        <w:softHyphen/>
        <w:t>dig</w:t>
        <w:softHyphen/>
        <w:t>ma</w:t>
        <w:softHyphen/>
        <w:t>ti</w:t>
        <w:softHyphen/>
        <w:t>koa da? Hau da, ener</w:t>
        <w:softHyphen/>
        <w:t>gia gar</w:t>
        <w:softHyphen/>
        <w:t>bi</w:t>
        <w:softHyphen/>
        <w:t>e</w:t>
        <w:softHyphen/>
        <w:t>tan para</w:t>
        <w:softHyphen/>
        <w:t>dig</w:t>
        <w:softHyphen/>
        <w:t>ma</w:t>
        <w:softHyphen/>
        <w:t>ti</w:t>
        <w:softHyphen/>
        <w:t>koa zen enpre</w:t>
        <w:softHyphen/>
        <w:t>sa publi</w:t>
        <w:softHyphen/>
        <w:t>ko bat sal</w:t>
        <w:softHyphen/>
        <w:t>tzea, oso kopu</w:t>
        <w:softHyphen/>
        <w:t>ru kues</w:t>
        <w:softHyphen/>
        <w:t>ti</w:t>
        <w:softHyphen/>
        <w:t>o</w:t>
        <w:softHyphen/>
        <w:t>na</w:t>
        <w:softHyphen/>
        <w:t>ga</w:t>
        <w:softHyphen/>
        <w:t>rri</w:t>
        <w:softHyphen/>
        <w:t>a</w:t>
        <w:softHyphen/>
        <w:t>re</w:t>
        <w:softHyphen/>
        <w:t>kin, bur</w:t>
        <w:softHyphen/>
        <w:t>tsan sar</w:t>
        <w:softHyphen/>
        <w:t>tze</w:t>
        <w:softHyphen/>
        <w:t>ko diru hori, hori para</w:t>
        <w:softHyphen/>
        <w:t>dig</w:t>
        <w:softHyphen/>
        <w:t>ma</w:t>
        <w:softHyphen/>
        <w:t>ti</w:t>
        <w:softHyphen/>
        <w:t>koa da? Nik ez dut uste para</w:t>
        <w:softHyphen/>
        <w:t>dig</w:t>
        <w:softHyphen/>
        <w:t>ma</w:t>
        <w:softHyphen/>
        <w:t>ti</w:t>
        <w:softHyphen/>
        <w:t>koa denik. Azke</w:t>
        <w:softHyphen/>
        <w:t>ne</w:t>
        <w:softHyphen/>
        <w:t>an datu</w:t>
        <w:softHyphen/>
        <w:t>ak hor daude; azke</w:t>
        <w:softHyphen/>
        <w:t>ne</w:t>
        <w:softHyphen/>
        <w:t>an ikusi da eta age</w:t>
        <w:softHyphen/>
        <w:t>ri</w:t>
        <w:softHyphen/>
        <w:t>an gel</w:t>
        <w:softHyphen/>
        <w:t>di</w:t>
        <w:softHyphen/>
        <w:t>tu da Nafa</w:t>
        <w:softHyphen/>
        <w:t>rro</w:t>
        <w:softHyphen/>
        <w:t>a</w:t>
        <w:softHyphen/>
        <w:t>ko Gober</w:t>
        <w:softHyphen/>
        <w:t>nu</w:t>
        <w:softHyphen/>
        <w:t>ak era</w:t>
        <w:softHyphen/>
        <w:t>man</w:t>
        <w:softHyphen/>
        <w:t>da</w:t>
        <w:softHyphen/>
        <w:t>ko poli</w:t>
        <w:softHyphen/>
        <w:t>ti</w:t>
        <w:softHyphen/>
        <w:t>kek ez dute</w:t>
        <w:softHyphen/>
        <w:t>la emai</w:t>
        <w:softHyphen/>
        <w:t>tza</w:t>
        <w:softHyphen/>
        <w:t>rik eman. Eta orain hau</w:t>
        <w:softHyphen/>
        <w:t>tes</w:t>
        <w:softHyphen/>
        <w:t>kun</w:t>
        <w:softHyphen/>
        <w:t>de</w:t>
        <w:softHyphen/>
        <w:t>ak hor dau</w:t>
        <w:softHyphen/>
        <w:t>de</w:t>
        <w:softHyphen/>
        <w:t>nez, eki</w:t>
        <w:softHyphen/>
        <w:t>men berri</w:t>
        <w:softHyphen/>
        <w:t>ak plan</w:t>
        <w:softHyphen/>
        <w:t>te</w:t>
        <w:softHyphen/>
        <w:t>a</w:t>
        <w:softHyphen/>
        <w:t>tu nahi ditu Nafa</w:t>
        <w:softHyphen/>
        <w:t>rro</w:t>
        <w:softHyphen/>
        <w:t>a</w:t>
        <w:softHyphen/>
        <w:t>ko Gober</w:t>
        <w:softHyphen/>
        <w:t>nu</w:t>
        <w:softHyphen/>
        <w:t>ak, Bur</w:t>
        <w:softHyphen/>
        <w:t>gue</w:t>
        <w:softHyphen/>
        <w:t>te jau</w:t>
        <w:softHyphen/>
        <w:t>nak hain zuzen ere, nola</w:t>
        <w:softHyphen/>
        <w:t>bait, gizar</w:t>
        <w:softHyphen/>
        <w:t>te</w:t>
        <w:softHyphen/>
        <w:t>a</w:t>
        <w:softHyphen/>
        <w:t>ri ikus</w:t>
        <w:softHyphen/>
        <w:t>ta</w:t>
        <w:softHyphen/>
        <w:t>raz</w:t>
        <w:softHyphen/>
        <w:t>te</w:t>
        <w:softHyphen/>
        <w:t>ko gaur</w:t>
        <w:softHyphen/>
        <w:t>ko datu larri</w:t>
        <w:softHyphen/>
        <w:t>ak ez daki</w:t>
        <w:softHyphen/>
        <w:t>gu noiz beste modu bate</w:t>
        <w:softHyphen/>
        <w:t>ko</w:t>
        <w:softHyphen/>
        <w:t>ak izan</w:t>
        <w:softHyphen/>
        <w:t>go dire</w:t>
        <w:softHyphen/>
        <w:t>la. Eta guk ez dau</w:t>
        <w:softHyphen/>
        <w:t>ka</w:t>
        <w:softHyphen/>
        <w:t>gu itxa</w:t>
        <w:softHyphen/>
        <w:t>ro</w:t>
        <w:softHyphen/>
        <w:t>pe</w:t>
        <w:softHyphen/>
        <w:t>nik, ez dau</w:t>
        <w:softHyphen/>
        <w:t>ka</w:t>
        <w:softHyphen/>
        <w:t>gu itxa</w:t>
        <w:softHyphen/>
        <w:t>ro</w:t>
        <w:softHyphen/>
        <w:t>pe</w:t>
        <w:softHyphen/>
        <w:t>na iza</w:t>
        <w:softHyphen/>
        <w:t>te</w:t>
        <w:softHyphen/>
        <w:t>ko argu</w:t>
        <w:softHyphen/>
        <w:t>di</w:t>
        <w:softHyphen/>
        <w:t>o</w:t>
        <w:softHyphen/>
        <w:t>rik. Hori esan zuen 2004an, eta gaur ber</w:t>
        <w:softHyphen/>
        <w:t>di</w:t>
        <w:softHyphen/>
        <w:t>na esan du: eki</w:t>
        <w:softHyphen/>
        <w:t>me</w:t>
        <w:softHyphen/>
        <w:t>nak jorra</w:t>
        <w:softHyphen/>
        <w:t>tu</w:t>
        <w:softHyphen/>
        <w:t>ko ditu</w:t>
        <w:softHyphen/>
        <w:t>e</w:t>
        <w:softHyphen/>
        <w:t>la, bide</w:t>
        <w:softHyphen/>
        <w:t>ak ire</w:t>
        <w:softHyphen/>
        <w:t>ki</w:t>
        <w:softHyphen/>
        <w:t>ko ditu</w:t>
        <w:softHyphen/>
        <w:t>e</w:t>
        <w:softHyphen/>
        <w:t>la, pla</w:t>
        <w:softHyphen/>
        <w:t>nak egin</w:t>
        <w:softHyphen/>
        <w:t>go ditu</w:t>
        <w:softHyphen/>
        <w:t>e</w:t>
        <w:softHyphen/>
        <w:t>la, bitar</w:t>
        <w:softHyphen/>
        <w:t>te</w:t>
        <w:softHyphen/>
        <w:t>ko</w:t>
        <w:softHyphen/>
        <w:t>ak jarri</w:t>
        <w:softHyphen/>
        <w:t>ko dire</w:t>
        <w:softHyphen/>
        <w:t>la... Baina 2004an esan zuen, 2007an berriz esan du, eta hori esa</w:t>
        <w:softHyphen/>
        <w:t>te</w:t>
        <w:softHyphen/>
        <w:t>a</w:t>
        <w:softHyphen/>
        <w:t>re</w:t>
        <w:softHyphen/>
        <w:t>kin buka</w:t>
        <w:softHyphen/>
        <w:t>tzen al da? Guk uste dugu ezetz. Eta eredu modu</w:t>
        <w:softHyphen/>
        <w:t>an jarri nahi dugu beste erki</w:t>
        <w:softHyphen/>
        <w:t>de</w:t>
        <w:softHyphen/>
        <w:t>go</w:t>
        <w:softHyphen/>
        <w:t>e</w:t>
        <w:softHyphen/>
        <w:t>tan egi</w:t>
        <w:softHyphen/>
        <w:t>ten eta buru</w:t>
        <w:softHyphen/>
        <w:t>tzen ari diren bide guz</w:t>
        <w:softHyphen/>
        <w:t>ti</w:t>
        <w:softHyphen/>
        <w:t>ak. Azke</w:t>
        <w:softHyphen/>
        <w:t>ne</w:t>
        <w:softHyphen/>
        <w:t>an, orain</w:t>
        <w:softHyphen/>
        <w:t>txe ber</w:t>
        <w:softHyphen/>
        <w:t>tan –eta hor goian dago kon</w:t>
        <w:softHyphen/>
        <w:t>tsei</w:t>
        <w:softHyphen/>
        <w:t>la</w:t>
        <w:softHyphen/>
        <w:t>ri jauna–, ez dago inon</w:t>
        <w:softHyphen/>
        <w:t>go argu</w:t>
        <w:softHyphen/>
        <w:t>di</w:t>
        <w:softHyphen/>
        <w:t>o</w:t>
        <w:softHyphen/>
        <w:t>rik, eta datu</w:t>
        <w:softHyphen/>
        <w:t>ak hotzak, larri</w:t>
        <w:softHyphen/>
        <w:t>ak eta oso esan</w:t>
        <w:softHyphen/>
        <w:t>gu</w:t>
        <w:softHyphen/>
        <w:t>ra</w:t>
        <w:softHyphen/>
        <w:t>tsu</w:t>
        <w:softHyphen/>
        <w:t>ak dira.</w:t>
      </w:r>
    </w:p>
    <w:p>
      <w:pPr>
        <w:pStyle w:val="Texto"/>
        <w:rPr/>
      </w:pPr>
      <w:r>
        <w:rPr/>
        <w:t>Pérez-Nie</w:t>
        <w:softHyphen/>
        <w:t>vas jau</w:t>
        <w:softHyphen/>
        <w:t>nak ezta</w:t>
        <w:softHyphen/>
        <w:t>bai</w:t>
        <w:softHyphen/>
        <w:t>da hau tes</w:t>
        <w:softHyphen/>
        <w:t>tu</w:t>
        <w:softHyphen/>
        <w:t>in</w:t>
        <w:softHyphen/>
        <w:t>gu</w:t>
        <w:softHyphen/>
        <w:t>ru elek</w:t>
        <w:softHyphen/>
        <w:t>to</w:t>
        <w:softHyphen/>
        <w:t>ral bate</w:t>
        <w:softHyphen/>
        <w:t>an koka</w:t>
        <w:softHyphen/>
        <w:t>tu nahi zue</w:t>
        <w:softHyphen/>
        <w:t>nez, ba hori egi</w:t>
        <w:softHyphen/>
        <w:t>nen dugu. Tes</w:t>
        <w:softHyphen/>
        <w:t>tu</w:t>
        <w:softHyphen/>
        <w:t>in</w:t>
        <w:softHyphen/>
        <w:t>gu</w:t>
        <w:softHyphen/>
        <w:t>ru elek</w:t>
        <w:softHyphen/>
        <w:t>to</w:t>
        <w:softHyphen/>
        <w:t>ral bate</w:t>
        <w:softHyphen/>
        <w:t>an egin behar dugu</w:t>
        <w:softHyphen/>
        <w:t>na da bakoi</w:t>
        <w:softHyphen/>
        <w:t>tza</w:t>
        <w:softHyphen/>
        <w:t>ren pro</w:t>
        <w:softHyphen/>
        <w:t>gra</w:t>
        <w:softHyphen/>
        <w:t>ma adi</w:t>
        <w:softHyphen/>
        <w:t>e</w:t>
        <w:softHyphen/>
        <w:t>ra</w:t>
        <w:softHyphen/>
        <w:t>zi, eta ikus</w:t>
        <w:softHyphen/>
        <w:t>ten ahal dugu zein den Nafa</w:t>
        <w:softHyphen/>
        <w:t>rro</w:t>
        <w:softHyphen/>
        <w:t>a</w:t>
        <w:softHyphen/>
        <w:t>ko Gober</w:t>
        <w:softHyphen/>
        <w:t>nu</w:t>
        <w:softHyphen/>
        <w:t>a</w:t>
        <w:softHyphen/>
        <w:t>ri sos</w:t>
        <w:softHyphen/>
        <w:t>ten</w:t>
        <w:softHyphen/>
        <w:t>gua ema</w:t>
        <w:softHyphen/>
        <w:t>ten dio</w:t>
        <w:softHyphen/>
        <w:t>ten alder</w:t>
        <w:softHyphen/>
        <w:t>di</w:t>
        <w:softHyphen/>
        <w:t>en pro</w:t>
        <w:softHyphen/>
        <w:t>gra</w:t>
        <w:softHyphen/>
        <w:t>ma, eta ikus</w:t>
        <w:softHyphen/>
        <w:t>ten ahal dugu zein</w:t>
        <w:softHyphen/>
        <w:t>tzuk izan ziren kon</w:t>
        <w:softHyphen/>
        <w:t>tsei</w:t>
        <w:softHyphen/>
        <w:t>la</w:t>
        <w:softHyphen/>
        <w:t>ri</w:t>
        <w:softHyphen/>
        <w:t>a</w:t>
        <w:softHyphen/>
        <w:t>ren plan</w:t>
        <w:softHyphen/>
        <w:t>te</w:t>
        <w:softHyphen/>
        <w:t>a</w:t>
        <w:softHyphen/>
        <w:t>men</w:t>
        <w:softHyphen/>
        <w:t>du</w:t>
        <w:softHyphen/>
        <w:t>ak. Eta hori azter</w:t>
        <w:softHyphen/>
        <w:t>tu</w:t>
        <w:softHyphen/>
        <w:t>ta, argi eta garbi ondo</w:t>
        <w:softHyphen/>
        <w:t>ri</w:t>
        <w:softHyphen/>
        <w:t>oz</w:t>
        <w:softHyphen/>
        <w:t>ta</w:t>
        <w:softHyphen/>
        <w:t>tzen ahal dugu, hain zuzen ere, bere bitar</w:t>
        <w:softHyphen/>
        <w:t>te</w:t>
        <w:softHyphen/>
        <w:t>ko guz</w:t>
        <w:softHyphen/>
        <w:t>ti</w:t>
        <w:softHyphen/>
        <w:t>ek porrot egin dute</w:t>
        <w:softHyphen/>
        <w:t>la. Baina Eusko Alkar</w:t>
        <w:softHyphen/>
        <w:t>ta</w:t>
        <w:softHyphen/>
        <w:t>su</w:t>
        <w:softHyphen/>
        <w:t>na</w:t>
        <w:softHyphen/>
        <w:t>ko talde par</w:t>
        <w:softHyphen/>
        <w:t>la</w:t>
        <w:softHyphen/>
        <w:t>men</w:t>
        <w:softHyphen/>
        <w:t>ta</w:t>
        <w:softHyphen/>
        <w:t>ri</w:t>
        <w:softHyphen/>
        <w:t>o</w:t>
        <w:softHyphen/>
        <w:t>ko</w:t>
        <w:softHyphen/>
        <w:t>ok uste dugu, eta argi eta garbi esa</w:t>
        <w:softHyphen/>
        <w:t>ten dugu, kon</w:t>
        <w:softHyphen/>
        <w:t>tsei</w:t>
        <w:softHyphen/>
        <w:t>la</w:t>
        <w:softHyphen/>
        <w:t>ri honek inoiz ez duela boron</w:t>
        <w:softHyphen/>
        <w:t>da</w:t>
        <w:softHyphen/>
        <w:t>te</w:t>
        <w:softHyphen/>
        <w:t>rik izan hori aurre</w:t>
        <w:softHyphen/>
        <w:t>ra era</w:t>
        <w:softHyphen/>
        <w:t>ma</w:t>
        <w:softHyphen/>
        <w:t>te</w:t>
        <w:softHyphen/>
        <w:t>ko, zeren bes</w:t>
        <w:softHyphen/>
        <w:t>te</w:t>
        <w:softHyphen/>
        <w:t>la ez da kon</w:t>
        <w:softHyphen/>
        <w:t>pre</w:t>
        <w:softHyphen/>
        <w:t>ni</w:t>
        <w:softHyphen/>
        <w:t>tzen nola hain</w:t>
        <w:softHyphen/>
        <w:t>bes</w:t>
        <w:softHyphen/>
        <w:t>te ira</w:t>
        <w:softHyphen/>
        <w:t>ga</w:t>
        <w:softHyphen/>
        <w:t>rri</w:t>
        <w:softHyphen/>
        <w:t>ta</w:t>
        <w:softHyphen/>
        <w:t>ko bitar</w:t>
        <w:softHyphen/>
        <w:t>te</w:t>
        <w:softHyphen/>
        <w:t>ko hori</w:t>
        <w:softHyphen/>
        <w:t>ek ez diren bene</w:t>
        <w:softHyphen/>
        <w:t>tan aurre</w:t>
        <w:softHyphen/>
        <w:t>ra era</w:t>
        <w:softHyphen/>
        <w:t>man. Eta orain, tes</w:t>
        <w:softHyphen/>
        <w:t>tu</w:t>
        <w:softHyphen/>
        <w:t>in</w:t>
        <w:softHyphen/>
        <w:t>gu</w:t>
        <w:softHyphen/>
        <w:t>ru elek</w:t>
        <w:softHyphen/>
        <w:t>to</w:t>
        <w:softHyphen/>
        <w:t>ral bate</w:t>
        <w:softHyphen/>
        <w:t>an, esa</w:t>
        <w:softHyphen/>
        <w:t>ten digu</w:t>
        <w:softHyphen/>
        <w:t>na da pro</w:t>
        <w:softHyphen/>
        <w:t>gra</w:t>
        <w:softHyphen/>
        <w:t>ma horrek ez zuela balio...</w:t>
      </w:r>
    </w:p>
    <w:p>
      <w:pPr>
        <w:pStyle w:val="Texto"/>
        <w:rPr/>
      </w:pPr>
      <w:r>
        <w:rPr>
          <w:i w:val="false"/>
        </w:rPr>
        <w:t>SR. PRE</w:t>
        <w:softHyphen/>
        <w:t>SI</w:t>
        <w:softHyphen/>
        <w:t>DEN</w:t>
        <w:softHyphen/>
        <w:t>TE:</w:t>
      </w:r>
      <w:r>
        <w:rPr/>
        <w:t xml:space="preserve"> Señor Rami</w:t>
        <w:softHyphen/>
        <w:t>rez Erro, su tiem</w:t>
        <w:softHyphen/>
        <w:t>po.</w:t>
      </w:r>
    </w:p>
    <w:p>
      <w:pPr>
        <w:pStyle w:val="Texto"/>
        <w:rPr/>
      </w:pPr>
      <w:r>
        <w:rPr>
          <w:i w:val="false"/>
        </w:rPr>
        <w:t>SR. RAMI</w:t>
        <w:softHyphen/>
        <w:t>REZ ERRO:</w:t>
      </w:r>
      <w:r>
        <w:rPr/>
        <w:t xml:space="preserve"> Buka</w:t>
        <w:softHyphen/>
        <w:t>tze</w:t>
        <w:softHyphen/>
        <w:t>ra noa, pre</w:t>
        <w:softHyphen/>
        <w:t>si</w:t>
        <w:softHyphen/>
        <w:t>den</w:t>
        <w:softHyphen/>
        <w:t>te jauna. Ez zuela balio, bai</w:t>
        <w:softHyphen/>
        <w:t>zik eta balio duena dela hurren</w:t>
        <w:softHyphen/>
        <w:t>go pro</w:t>
        <w:softHyphen/>
        <w:t>gra</w:t>
        <w:softHyphen/>
        <w:t>man aur</w:t>
        <w:softHyphen/>
        <w:t>kez</w:t>
        <w:softHyphen/>
        <w:t>tu</w:t>
        <w:softHyphen/>
        <w:t>ko dugu</w:t>
        <w:softHyphen/>
        <w:t>na eta hiri</w:t>
        <w:softHyphen/>
        <w:t>ta</w:t>
        <w:softHyphen/>
        <w:t>rrei hela</w:t>
        <w:softHyphen/>
        <w:t>ra</w:t>
        <w:softHyphen/>
        <w:t>zi</w:t>
        <w:softHyphen/>
        <w:t>ko die</w:t>
        <w:softHyphen/>
        <w:t>gu</w:t>
        <w:softHyphen/>
        <w:t>na.</w:t>
      </w:r>
    </w:p>
    <w:p>
      <w:pPr>
        <w:pStyle w:val="Texto"/>
        <w:rPr/>
      </w:pPr>
      <w:r>
        <w:rPr/>
        <w:t>Horre</w:t>
        <w:softHyphen/>
        <w:t>ga</w:t>
        <w:softHyphen/>
        <w:t>tik, eta hone</w:t>
        <w:softHyphen/>
        <w:t>kin buka</w:t>
        <w:softHyphen/>
        <w:t>tu</w:t>
        <w:softHyphen/>
        <w:t>ko dut, pre</w:t>
        <w:softHyphen/>
        <w:t>si</w:t>
        <w:softHyphen/>
        <w:t>den</w:t>
        <w:softHyphen/>
        <w:t>te jauna, datu</w:t>
        <w:softHyphen/>
        <w:t>ek argi eta garbi hitz egi</w:t>
        <w:softHyphen/>
        <w:t>ten dute: gora</w:t>
        <w:softHyphen/>
        <w:t>ka</w:t>
        <w:softHyphen/>
        <w:t>da. Eta argi eta garbi hitz egin</w:t>
        <w:softHyphen/>
        <w:t>da, kon</w:t>
        <w:softHyphen/>
        <w:t>tsei</w:t>
        <w:softHyphen/>
        <w:t>la</w:t>
        <w:softHyphen/>
        <w:t>ri</w:t>
        <w:softHyphen/>
        <w:t>ak ez du gain</w:t>
        <w:softHyphen/>
        <w:t>di</w:t>
        <w:softHyphen/>
        <w:t>tu</w:t>
        <w:softHyphen/>
        <w:t>ko gai hau, ez due</w:t>
        <w:softHyphen/>
        <w:t>la</w:t>
        <w:softHyphen/>
        <w:t>koz gain</w:t>
        <w:softHyphen/>
        <w:t>di</w:t>
        <w:softHyphen/>
        <w:t>tu behar; hain zuzen ere, datu</w:t>
        <w:softHyphen/>
        <w:t>ek ehu</w:t>
        <w:softHyphen/>
        <w:t>ne</w:t>
        <w:softHyphen/>
        <w:t>ko 90eko gora</w:t>
        <w:softHyphen/>
        <w:t>ka</w:t>
        <w:softHyphen/>
        <w:t>da isla</w:t>
        <w:softHyphen/>
        <w:t>tzen bai</w:t>
        <w:softHyphen/>
        <w:t>tu</w:t>
        <w:softHyphen/>
        <w:t>te. Eske</w:t>
        <w:softHyphen/>
        <w:t>rrik asko.</w:t>
      </w:r>
    </w:p>
    <w:p>
      <w:pPr>
        <w:pStyle w:val="Texto"/>
        <w:rPr/>
      </w:pPr>
      <w:r>
        <w:rPr>
          <w:i w:val="false"/>
        </w:rPr>
        <w:t>SR. PRESIDENTE:</w:t>
      </w:r>
      <w:r>
        <w:rPr/>
        <w:t xml:space="preserve"> Muchas gracias, señor Ramirez Erro. Señor Etxegarai, por el grupo Mixto. Llevamos algún tiempo sin oírle, señor Etxegarai, bienvenido.</w:t>
      </w:r>
    </w:p>
    <w:p>
      <w:pPr>
        <w:pStyle w:val="Texto"/>
        <w:rPr/>
      </w:pPr>
      <w:r>
        <w:rPr>
          <w:i w:val="false"/>
          <w:smallCaps/>
        </w:rPr>
        <w:t>SR. ETXEGARAI ANDUEZA:</w:t>
      </w:r>
      <w:r>
        <w:rPr/>
        <w:t xml:space="preserve"> Buenos días y muchas gracias, señor Presidente. Parece que voy a tener que empezar con el entrenamiento de nuevo, aunque creo que para jugar este partido no hace falta entrenarse mucho. En los últimos meses estamos asistiendo a la publicación de diversos estudios sobre el problema del calentamiento global del Planeta que espero que nos hagan reflexionar a todos y tomar medidas que minimicen los efectos previstos en estos estudios, porque todos los estudios, unos de una manera más optimista y otros de una manera más pesimista, prevén efectos importantes y reconocen que se producirá el calentamiento de nuestro Planeta.</w:t>
      </w:r>
    </w:p>
    <w:p>
      <w:pPr>
        <w:pStyle w:val="Texto"/>
        <w:rPr/>
      </w:pPr>
      <w:r>
        <w:rPr/>
        <w:t>Por otro lado, estamos dejando claro que difícilmente el Estado español podrá cumplir los compromisos asumidos en el Protocolo de Kioto, en el sentido de que en el período 2010-2012 no se superen las emisiones de 1990 más un 15 por ciento.</w:t>
      </w:r>
    </w:p>
    <w:p>
      <w:pPr>
        <w:pStyle w:val="Texto"/>
        <w:rPr/>
      </w:pPr>
      <w:r>
        <w:rPr/>
        <w:t>Centrándonos en Navarra, las últimas previsiones publicadas hablan de que Navarra superará en seis veces lo previsto en Kioto para el año 2010 y somos conscientes de las dificultades que entraña este problema y sabemos que no es fácil, pero creo que debemos reconocer que estamos fracasando con las medidas aplicadas hasta ahora.</w:t>
      </w:r>
    </w:p>
    <w:p>
      <w:pPr>
        <w:pStyle w:val="Texto"/>
        <w:rPr/>
      </w:pPr>
      <w:r>
        <w:rPr/>
        <w:t>Por último, quiero comentar lo referente al Plan Energético de Navarra 2005-2010. Estoy de acuerdo, y es justo reconocerlo, que en Navarra hemos apostado desde hace años por el desarrollo de las energías alternativas, pero creo que no ha sido suficiente y que nos falta apostar realmente por que las empresas reduzcan las emisiones contaminantes.</w:t>
      </w:r>
    </w:p>
    <w:p>
      <w:pPr>
        <w:pStyle w:val="Texto"/>
        <w:rPr/>
      </w:pPr>
      <w:r>
        <w:rPr/>
        <w:t>Creo que el Gobierno de Navarra no está asumiendo la importancia de este problema, porque, miren ustedes, el Plan Energético, en su página 130, habla de las acciones frente al cambio climático, y la mayoría de esas acciones están dirigidas exclusivamente a la compra de derechos de emisión y, desde nuestro punto de vista, en algunos casos esa compra será necesaria, pero no puede ser que nuestra política frente al cambio climático esté basada fundamentalmente en la compra de esos derechos de emisión a otras naciones más pobres. Muchas gracias.</w:t>
      </w:r>
    </w:p>
    <w:p>
      <w:pPr>
        <w:pStyle w:val="Texto"/>
        <w:rPr/>
      </w:pPr>
      <w:r>
        <w:rPr>
          <w:i w:val="false"/>
        </w:rPr>
        <w:t>SR. PRESIDENTE:</w:t>
      </w:r>
      <w:r>
        <w:rPr/>
        <w:t xml:space="preserve"> Muchas gracias, señor Etxegarai.</w:t>
      </w:r>
    </w:p>
    <w:p>
      <w:pPr>
        <w:pStyle w:val="Texto"/>
        <w:rPr/>
      </w:pPr>
      <w:r>
        <w:rPr/>
      </w:r>
    </w:p>
    <w:p>
      <w:pPr>
        <w:pStyle w:val="Texto"/>
        <w:rPr>
          <w:i w:val="false"/>
          <w:i w:val="false"/>
          <w:iCs/>
        </w:rPr>
      </w:pPr>
      <w:r>
        <w:rPr>
          <w:i w:val="false"/>
          <w:iCs/>
        </w:rPr>
        <w:t>TRADUCCIÓN:</w:t>
      </w:r>
    </w:p>
    <w:p>
      <w:pPr>
        <w:pStyle w:val="Texto"/>
        <w:ind w:hanging="0"/>
        <w:rPr>
          <w:i w:val="false"/>
          <w:i w:val="false"/>
          <w:iCs/>
        </w:rPr>
      </w:pPr>
      <w:r>
        <w:rPr>
          <w:i w:val="false"/>
          <w:iCs/>
        </w:rPr>
      </w:r>
    </w:p>
    <w:p>
      <w:pPr>
        <w:pStyle w:val="Texto"/>
        <w:ind w:hanging="0"/>
        <w:rPr/>
      </w:pPr>
      <w:r>
        <w:rPr>
          <w:i w:val="false"/>
          <w:iCs/>
        </w:rPr>
        <w:t>SR. RAMIREZ ERRO (1):</w:t>
      </w:r>
      <w:r>
        <w:rPr/>
        <w:t xml:space="preserve"> Muchas gracias, señor Presidente. Debería recordarle al señor Pérez-Nievas que todavía quedan cuatro meses para las elecciones. Por lo tanto, hay muchas cosas que todavía se pueden hacer en este Parlamento.</w:t>
      </w:r>
    </w:p>
    <w:p>
      <w:pPr>
        <w:pStyle w:val="Texto"/>
        <w:ind w:hanging="0"/>
        <w:rPr/>
      </w:pPr>
      <w:r>
        <w:rPr/>
        <w:t>En cualquier caso, esta no es una cuestión nueva; como saben ustedes, en este Parlamento hemos hablado numerosas veces, tanto en Comisión como en Pleno, de la cuestión de Kioto, y lo hemos hecho desde el comienzo de la legislatura. Nosotros, desde Eusko Alkartasuna, solicitamos una comparecencia del señor Burguete cuando este llevaba diez meses en su cargo de Consejero, con el fin de que presentara cuáles iban a ser las medidas que iba a plantear y para saber también cuáles eran su valoraciones o cómo veía la situación de Kioto en Navarra. En dicha comparecencia el Consejero se mostró preocupado, coincidió con los grupos parlamentarios en que la situación era preocupante, y también anunció que pondría en marcha diversas iniciativas. Esto fue el 4 de mayo de 2004.</w:t>
      </w:r>
    </w:p>
    <w:p>
      <w:pPr>
        <w:pStyle w:val="Texto"/>
        <w:ind w:hanging="0"/>
        <w:rPr/>
      </w:pPr>
      <w:r>
        <w:rPr/>
        <w:t>Ahora dice el señor Pérez-Nievas, nos dice CDN –en definitiva, es CDN quien tiene la responsabilidad, puesto que es el señor Burguete el Consejero– que esto no se ha de debatir en el Parlamento de Navarra, que qué va a decir el Parlamento de Navarra sobre la cuestión de Kioto, que por qué debe hablar el Parlamento de Navarra. Nos dice que estas son cuestiones que se han de debatir en el Congreso y en el Senado. En 2004, el señor Burguete manifestaba muy claramente que estaba preocupado y que pondría medios y plantearía iniciativas a lo largo de la legislatura, y ello, evidentemente, con la intención de reducir las emisiones de C02.</w:t>
      </w:r>
    </w:p>
    <w:p>
      <w:pPr>
        <w:pStyle w:val="Texto"/>
        <w:ind w:hanging="0"/>
        <w:rPr/>
      </w:pPr>
      <w:r>
        <w:rPr/>
        <w:t>Sin embargo, ayer, el señor Grau manifestó que las emisiones de C02 han aumentado un 90 por ciento en Navarra. Es decir, si ha puesto los medios, si ha puesto en marcha iniciativas y ha explorado vías, estos son los resultados que tenemos: las emisiones de C02 han aumentado un 90 por ciento en Navarra.</w:t>
      </w:r>
    </w:p>
    <w:p>
      <w:pPr>
        <w:pStyle w:val="Texto"/>
        <w:ind w:hanging="0"/>
        <w:rPr/>
      </w:pPr>
      <w:r>
        <w:rPr/>
        <w:t>Y se puede pensar, y aquí se plantea, que lo que desde Navarra podemos hacer es muy poco. Pero no es así, puesto que podemos observar cómo otras comunidades se han puesto a trabajar, han llevado a cabo iniciativas, han explorado diversas vías, y ahí están sus resultados. Podemos comparar esos resultados con los datos de Navarra, y es evidente: en Navarra, un aumento del 90 por ciento.</w:t>
      </w:r>
    </w:p>
    <w:p>
      <w:pPr>
        <w:pStyle w:val="Texto"/>
        <w:ind w:hanging="0"/>
        <w:rPr/>
      </w:pPr>
      <w:r>
        <w:rPr/>
        <w:t xml:space="preserve">Luego también se dice: Navarra es paradigmática en iniciativas relacionadas con las energía limpias. Sí, pero ¿en qué punto es paradigmática? ¿La venta de EHN es paradigmática? Es decir, ¿es paradigmático vender una empresa pública que era paradigmática en energías limpias por una cantidad muy cuestionable para invertir ese dinero en Bolsa? A mi juicio, no creo que se pueda decir que es paradigmático. Al final los datos están ahí; al final se ha visto y ha quedado en evidencia que las políticas del Gobierno de Navarra no han dado resultados. Y ahora, como se acercan las elecciones, el Gobierno de Navarra, el señor Burguete concretamente, quiere plantear nuevas iniciativas, para de alguna manera hacer ver a la sociedad que los graves datos actuales serán diferentes no se sabe cuándo. Y nosotros no tenemos esperanza, no tenemos argumentos para tener esperanza. Eso ya lo dijo en 2004, y hoy ha vuelto a decir lo mismo: que pondrá en marcha iniciativas, que abrirá vías, que hará planes, que se pondrán medios... Pero ya lo dijo en 2004, en 2007 lo ha vuelto a decir, ¿y con decir eso ya basta? Nosotros pensamos que no. Y queremos poner a modo de ejemplo todo lo que se está haciendo y llevando a cabo en otras comunidades. En definitiva, en el momento actual –y el señor Consejero está ahí arriba– no existe ningún argumento, y los datos son fríos, graves y muy significativos. </w:t>
      </w:r>
    </w:p>
    <w:p>
      <w:pPr>
        <w:pStyle w:val="Texto"/>
        <w:ind w:hanging="0"/>
        <w:rPr/>
      </w:pPr>
      <w:r>
        <w:rPr/>
        <w:t>El señor Pérez-Nievas quería situar este debate en un contexto electoral, y, puesto que eso es lo que quería, eso haremos. En un contexto electoral, cada uno debe explicar su programa, y podemos ver cuál es el programa de los partidos que sustentan al Gobierno de Navarra, y podemos ver cuáles fueron los planteamientos del Consejero. Y analizado todo ello, podemos concluir claramente que todos los medios que ha puesto han fracasado. Pero desde Eusko Alkartasuna lo que pensamos es, y lo decimos muy claramente, que este Consejero nunca ha tenido voluntad de sacar adelante estas cuestiones, puesto que, si no, no se comprende cómo no se ha llevado a cabo todo aquello tan anunciado. Y ahora, en un contexto electoral, lo que nos dice es que ese programa no valía...</w:t>
      </w:r>
    </w:p>
    <w:p>
      <w:pPr>
        <w:pStyle w:val="Texto"/>
        <w:ind w:hanging="0"/>
        <w:rPr/>
      </w:pPr>
      <w:r>
        <w:rPr>
          <w:i w:val="false"/>
          <w:iCs/>
        </w:rPr>
        <w:t>SR. PRESIDENTE:</w:t>
      </w:r>
      <w:r>
        <w:rPr/>
        <w:t xml:space="preserve"> Señor Ramirez Erro, su tiempo.</w:t>
      </w:r>
    </w:p>
    <w:p>
      <w:pPr>
        <w:pStyle w:val="Texto"/>
        <w:ind w:hanging="0"/>
        <w:rPr/>
      </w:pPr>
      <w:r>
        <w:rPr>
          <w:i w:val="false"/>
          <w:iCs/>
        </w:rPr>
        <w:t>SR. RAMIREZ ERRO:</w:t>
      </w:r>
      <w:r>
        <w:rPr/>
        <w:t xml:space="preserve"> Voy a terminar, señor Presidente. Que no valía, y que lo que vale es lo que presentarán y harán llegar a los ciudadanos en el próximo programa.</w:t>
      </w:r>
    </w:p>
    <w:p>
      <w:pPr>
        <w:pStyle w:val="Texto"/>
        <w:ind w:hanging="0"/>
        <w:rPr/>
      </w:pPr>
      <w:r>
        <w:rPr/>
        <w:t>Por ello, y con esto termino, señor Presidente, los datos hablan muy claramente: aumento. Y seamos claros: el Consejero no aprobará esta asignatura, puesto que no puede aprobarla cuando los datos reflejan un aumento del 90 por ciento. Muchas gracias.</w:t>
      </w:r>
    </w:p>
    <w:p>
      <w:pPr>
        <w:pStyle w:val="Textosinformato"/>
        <w:rPr>
          <w:rFonts w:eastAsia="MS Mincho;ＭＳ 明朝"/>
        </w:rPr>
      </w:pPr>
      <w:r>
        <w:rPr>
          <w:rFonts w:eastAsia="MS Mincho;ＭＳ 明朝"/>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1:00Z</dcterms:created>
  <dc:creator>paquita</dc:creator>
  <dc:description/>
  <dc:language>en-US</dc:language>
  <cp:lastModifiedBy>paquita</cp:lastModifiedBy>
  <dcterms:modified xsi:type="dcterms:W3CDTF">2007-03-07T07:51:00Z</dcterms:modified>
  <cp:revision>2</cp:revision>
  <dc:subject/>
  <dc:title>Interpelación sobre cuáles son los objetivos y actuaciones previstas en el Plan Energético de Navarra 2005-2008 en relación co</dc:title>
</cp:coreProperties>
</file>