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6 de febrero de 2006, acordó admitir a trámite la moción presentada por el Grupo Parlamentario Socialistas del Parlamento de Navarra, por la que se insta al Gobierno de Navarra a adoptar medidas que favorezcan la conciliación de la vida laboral y familiar, ordenar su publicación en el Boletín Oficial del Parlamento de Navarra y disponer que el debate y votación de la misma tenga lugar en la Comisión de Sanidad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la Comisión de Sanidad la siguiente moción para la adopción de medidas que favorezcan la conciliación de la vida laboral y familiar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 conciliación de la vida familiar, personal y profesional debe de ser tenida en cuenta como un eje básico en la construcción de la igualdad de oportunidades para mujeres y hombre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 incorporación de las mujeres al trabajo remunerado y a la participación en el ámbito público no se ha producido paralelamente a la participación de los hombres en el ámbito privado, ni a la creación de servicios de cuidados necesarios.</w:t>
      </w:r>
    </w:p>
    <w:p>
      <w:pPr>
        <w:pStyle w:val="Normal"/>
        <w:rPr/>
      </w:pPr>
      <w:r>
        <w:rPr>
          <w:rStyle w:val="Normal1"/>
          <w:lang w:val="es-ES_tradnl"/>
        </w:rPr>
        <w:t>Las familias navarras han experimentado una evolución sustancial desde la incorporación de la mujer al trabajo, pero, hoy en día, deben seguir haciendo frente a las necesidades de quienes la integran, con escaso apoyo público.</w:t>
      </w:r>
    </w:p>
    <w:p>
      <w:pPr>
        <w:pStyle w:val="Normal"/>
        <w:rPr/>
      </w:pPr>
      <w:r>
        <w:rPr>
          <w:rStyle w:val="Normal1"/>
          <w:lang w:val="es-ES_tradnl"/>
        </w:rPr>
        <w:t>Las mujeres resultan las primeras y más importantes perjudicadas, por los escasos recursos públicos, dado que, en su mayoría, son quienes asumen la responsabilidad de las cargas familiares, lo que limita y retrasa, de manera muy acusada, su plena inserción laboral. Por todo ello, la conciliación de la vida laboral y familiar aparece como una clara exigencia de una política destinada a mejorar la situación de las familias.</w:t>
      </w:r>
    </w:p>
    <w:p>
      <w:pPr>
        <w:pStyle w:val="Normal"/>
        <w:rPr/>
      </w:pPr>
      <w:r>
        <w:rPr>
          <w:rStyle w:val="Normal1"/>
          <w:lang w:val="es-ES_tradnl"/>
        </w:rPr>
        <w:t>Conseguir una mayor calidad del servicio público requiere, cuando menos, mejorar las condiciones laborales de los trabajadores/as. El factor humano es el elemento esencial. Así mismo, el equilibrio entre vida personal y profesional resulta fundamental en el desarrollo de la persona.</w:t>
      </w:r>
    </w:p>
    <w:p>
      <w:pPr>
        <w:pStyle w:val="Normal"/>
        <w:rPr/>
      </w:pPr>
      <w:r>
        <w:rPr>
          <w:rStyle w:val="Normal1"/>
          <w:lang w:val="es-ES_tradnl"/>
        </w:rPr>
        <w:t>Es necesario, por tanto, aportar soluciones a los nuevos y complejos problemas que están generando los cambios en las estructuras familiares y sociales. En ese sentido, se hace imprescindible poner en marcha políticas de conciliación.</w:t>
      </w:r>
    </w:p>
    <w:p>
      <w:pPr>
        <w:pStyle w:val="Normal"/>
        <w:rPr/>
      </w:pPr>
      <w:r>
        <w:rPr>
          <w:rStyle w:val="Normal1"/>
          <w:lang w:val="es-ES_tradnl"/>
        </w:rPr>
        <w:t>Con esta iniciativa se pretende ofrecer el apoyo para que la atención y cuidado de los hijos/as sea compatible con el desarrollo de una vida familiar y laboral normalizada, en igualdad de condiciones.</w:t>
      </w:r>
    </w:p>
    <w:p>
      <w:pPr>
        <w:pStyle w:val="Normal"/>
        <w:rPr/>
      </w:pPr>
      <w:r>
        <w:rPr>
          <w:rStyle w:val="Normal1"/>
          <w:lang w:val="es-ES_tradnl"/>
        </w:rPr>
        <w:t>Es cierto que los centros sanitarios acogen diariamente una gran cantidad de trabajadores y trabajadoras, que trabajan a turnos rotativos incluyendo noches, festivos y fines de semana, con lo cual se complica, más si cabe, la conciliación laboral y familiar.</w:t>
      </w:r>
    </w:p>
    <w:p>
      <w:pPr>
        <w:pStyle w:val="Normal"/>
        <w:rPr/>
      </w:pPr>
      <w:r>
        <w:rPr>
          <w:rStyle w:val="Normal1"/>
          <w:lang w:val="es-ES_tradnl"/>
        </w:rPr>
        <w:t>En su condición de mayor empresa, el Gobierno de Navarra, la Administración Pública en su conjunto, no puede quedar al margen de los asuntos que más preocupan y afectan a los trabajadores y trabajadoras y a su calidad de vida, entre las que se encuentran la dificultad para conciliar el trabajo con el desarrollo de una vida personal y familiar.</w:t>
      </w:r>
    </w:p>
    <w:p>
      <w:pPr>
        <w:pStyle w:val="Normal"/>
        <w:rPr/>
      </w:pPr>
      <w:r>
        <w:rPr>
          <w:rStyle w:val="Normal1"/>
          <w:lang w:val="es-ES_tradnl"/>
        </w:rPr>
        <w:t>En ese sentido los trabajadores de todos los servicios y especialidades del Hospital Reina Sofía de Tudela han recogido firmas para la instalación de una guardería, o centro infantil, en el propio hospital de Tudela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centros de 0-3 años en los hospitales públicos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