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febrero de 2007, acordó admitir a trámite la pregunta formulada por el Parlamentario Foral Ilmo. Sr. D. José Miguel Nuin Morenosobre el polígono de Zangitu y las alternativas de nuevo suelo industrial que prevé el Gobierno de Navarra en Alsasuael polígono de Zangitu y las alternativas de nuevo suelo industrial que prevé el Gobierno de Navarra en Alsasu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Moreno, Parlamentario Foral adscrito al Grupo Parlamentario Izquierda Unida de Navarra-Nafarroako Ezker Batua, al amparo de lo establecido en el Reglamento de la Cámara, presenta al Gobierno de Navarra la siguiente pregunta para su contestación por escrito:</w:t>
      </w:r>
    </w:p>
    <w:p>
      <w:pPr>
        <w:pStyle w:val="Normal"/>
        <w:rPr/>
      </w:pPr>
      <w:r>
        <w:rPr>
          <w:rStyle w:val="Normal1"/>
          <w:lang w:val="es-ES_tradnl"/>
        </w:rPr>
        <w:t>Desde 1995 el Ayuntamiento de Alsasua viene mostrando su interés en el desarrollo en su término municipal del polígono industrial de Zangitu como solución a la escasez de suelo industrial que viene padeciendo la zona.</w:t>
      </w:r>
    </w:p>
    <w:p>
      <w:pPr>
        <w:pStyle w:val="Normal"/>
        <w:rPr/>
      </w:pPr>
      <w:r>
        <w:rPr>
          <w:rStyle w:val="Normal1"/>
          <w:lang w:val="es-ES_tradnl"/>
        </w:rPr>
        <w:t>Este polígono se promovería sobre los términos municipales de Alsasua y Urdiain.</w:t>
      </w:r>
    </w:p>
    <w:p>
      <w:pPr>
        <w:pStyle w:val="Normal"/>
        <w:rPr/>
      </w:pPr>
      <w:r>
        <w:rPr>
          <w:rStyle w:val="Normal1"/>
          <w:lang w:val="es-ES_tradnl"/>
        </w:rPr>
        <w:t>La escasez de suelo industrial ha llevado en los últimos años a que importantes empresas con gran capacidad de generar empleo se hayan marchado a otros lugares de Navarra. Son los casos por ejemplo de Gonvarri y CAF.</w:t>
      </w:r>
    </w:p>
    <w:p>
      <w:pPr>
        <w:pStyle w:val="Normal"/>
        <w:rPr/>
      </w:pPr>
      <w:r>
        <w:rPr>
          <w:rStyle w:val="Normal1"/>
          <w:lang w:val="es-ES_tradnl"/>
        </w:rPr>
        <w:t>Recientemente el Ayuntamiento de Alsasua ha recibido el Estudio de Viabilidad Medioambiental realizado por el Gobierno de Navarra para el PSIS del polígono de Zangitu.</w:t>
      </w:r>
    </w:p>
    <w:p>
      <w:pPr>
        <w:pStyle w:val="Normal"/>
        <w:rPr/>
      </w:pPr>
      <w:r>
        <w:rPr>
          <w:rStyle w:val="Normal1"/>
          <w:lang w:val="es-ES_tradnl"/>
        </w:rPr>
        <w:t>La sorpresa y la indignación en el Ayuntamiento de Alsasua ha sido importante, según se nos traslada, cuando han comprobado que este estudio sólo contempla la parte de polígono situada en el término municipal de Urdiain, que curiosamente ha sido el Ayuntamiento que se ha venido oponiendo al proyecto.</w:t>
      </w:r>
    </w:p>
    <w:p>
      <w:pPr>
        <w:pStyle w:val="Normal"/>
        <w:rPr/>
      </w:pPr>
      <w:r>
        <w:rPr>
          <w:rStyle w:val="Normal1"/>
          <w:lang w:val="es-ES_tradnl"/>
        </w:rPr>
        <w:t>Es por ello que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otivos han conducido a que el Estudio de Viabilidad Medioambiental realizado por el Gobierno de Navarra para el PSIS del polígono de Zangitu no contemple la parte ubicada en Alsas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lternativas de nuevo suelo industrial prevé para el presente y el inmediato futuro el Gobierno de Navarra en Alsasua? ¿Qué proyectos está desarrollando a va a desarrol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motivos que justifican que el polígono industrial de Zangitu no sea ya una realidad a pesar de la inexistencia de suelo disponible y de que han transcurrido 12 años desde que este proyecto fue presen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de la nefasta planificación y de la total ineficacia del Gobierno de Navarra a la hora de proveer de suelo industrial a la zona de Alsasua y su comarca?</w:t>
      </w:r>
    </w:p>
    <w:p>
      <w:pPr>
        <w:pStyle w:val="Normal"/>
        <w:rPr/>
      </w:pPr>
      <w:r>
        <w:rPr>
          <w:rStyle w:val="Normal1"/>
          <w:lang w:val="es-ES_tradnl"/>
        </w:rPr>
        <w:t>Pamplona, 22 de febrero de 2007</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