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txea Ezkurra jau</w:t>
        <w:softHyphen/>
        <w:t>nak gal</w:t>
        <w:softHyphen/>
        <w:t>de</w:t>
        <w:softHyphen/>
        <w:t>ra egin du hizkuntza politikaren arloan hausnarketa eta debatea bultzatzeko Nafarroako Gobernuak egindakoar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a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Patxi Telletxea Ezkurra jaunak galdera egin du jakiteko zer egin den orain arte hizkuntz politikaren arloan hausnarketa eta eztabaida bultzatzeko. Hona hemen Hezkuntza kontseilariaren erantzuna.</w:t>
      </w:r>
    </w:p>
    <w:p>
      <w:pPr>
        <w:pStyle w:val="Normal"/>
        <w:rPr/>
      </w:pPr>
      <w:r>
        <w:rPr>
          <w:rStyle w:val="Normal1"/>
          <w:lang w:val="es-ES_tradnl"/>
        </w:rPr>
        <w:t>Eztabaida eta hausnarketa hizkuntz politikaren arloan, Nafarroako Parlamentuan 2004 eta 2005 urteetan gauzatutako hizkuntz politikari buruzko ponentziaren bidez bultzatu da.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Legebiltzarre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kontseilaria: Luis Cam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