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si el Gobierno de Navarra ha encargado un estudio, trabajo o informe sobre las personas en situación de dependencia, publicada en el Boletín Oficial del Parlamento de Navarra núm. 100 de 20 de noviembre de 2006.</w:t>
      </w:r>
    </w:p>
    <w:p>
      <w:pPr>
        <w:pStyle w:val="Normal"/>
        <w:rPr/>
      </w:pPr>
      <w:r>
        <w:rPr>
          <w:rStyle w:val="Normal1"/>
          <w:lang w:val="es-ES_tradnl"/>
        </w:rPr>
        <w:t>Pamplona, 5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que suscribe, en relación con la pregunta formulada por la Parlamentaria Foral Ilma. Sra. Dña. Elena Torres Miranda, adscrita al Grupo Parlamentario Socialistas del Parlamento de Navarra”, sobre si el Gobierno de Navarra ha encargado un estudio, trabajo o informe sobre personas en situación de dependencia, tiene el honor de remitir la siguiente contestación:</w:t>
      </w:r>
    </w:p>
    <w:p>
      <w:pPr>
        <w:pStyle w:val="Normal"/>
        <w:rPr/>
      </w:pPr>
      <w:r>
        <w:rPr>
          <w:rStyle w:val="Normal1"/>
          <w:lang w:val="es-ES_tradnl"/>
        </w:rPr>
        <w:t>1ª.¿Ha encargado el Gobierno de Navarra un estudio, trabajo o informe sobre las personas en situación de dependencia? Si es así, ¿Quién ha encargado dicho estudio?, ¿A quién ha sido encargado?, ¿Qué pretende ese estudio y en qué condiciones se está realizando?, se solicita el expediente completo. Si no es así ¿Tiene conocimiento el Gobierno de Navarra de que hay personas que se están personando en los domicilios de personas dependientes en nombre del Gobierno de Navarra? En ese caso ¿Qué acciones tiene previsto realizar?</w:t>
      </w:r>
    </w:p>
    <w:p>
      <w:pPr>
        <w:pStyle w:val="Normal"/>
        <w:rPr/>
      </w:pPr>
      <w:r>
        <w:rPr>
          <w:rStyle w:val="Normal1"/>
          <w:lang w:val="es-ES_tradnl"/>
        </w:rPr>
        <w:t>En contestación a las tres preguntas, debe señalarse que el Gobierno de Navarra no ha encargado ningún estudio, trabajo o informe sobre las personas en situación de dependencia. Únicamente cabe señalar que el Departamento de Bienestar Social, Deporte y Juventud tiene conocimiento de que el Servicio Navarro de Empleo, a través del Convenio con INAFRE (Instituto Navarro para la Formación y el Reciclaje), está realizando la segunda fase de un estudio sobre empleo y dependencia. En el marco de este estudio se están realizando entrevistas en domicilios u hogares elegidos de forma aleatoria, según criterios de zonificación o rutas y no con criterios de convivencia de personas dependientes en dichos hogares o domicilios, en las que se pretende conocer las necesidades de empleo y de profesionales que den respuestas a situaciones determinadas y analizar la generación de yacimientos de empleo y formación.</w:t>
      </w:r>
    </w:p>
    <w:p>
      <w:pPr>
        <w:pStyle w:val="Normal"/>
        <w:rPr/>
      </w:pPr>
      <w:r>
        <w:rPr>
          <w:rStyle w:val="Normal1"/>
          <w:lang w:val="es-ES_tradnl"/>
        </w:rPr>
        <w:t>Cabe reseñar que cuando se hace la entrevista, ante la pregunta de si en el domicilio existe una persona dependiente, si la respuesta es afirmativa se pregunta a la persona entrevistada sobre las necesidades subjetivas de apoyo profesional, necesidades formativas, número de horas de atención, etc., ya que el objetivo de este estudio es la creación de empleo de calidad en la atención a la dependencia. La realización de estudios sociales por parte del Observatorio de INAFRE es muy habitual, ya que, como no podía ser de otro modo, una de las preocupaciones del Servicio Navarro de Empleo es la creación de empleo cualificado destinado a cualquier sector de la población Navarr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7 de noviembre de 2006</w:t>
      </w:r>
    </w:p>
    <w:p>
      <w:pPr>
        <w:pStyle w:val="Normal"/>
        <w:keepLines/>
        <w:widowControl/>
        <w:bidi w:val="0"/>
        <w:spacing w:lineRule="exact" w:line="230" w:before="0" w:after="113"/>
        <w:ind w:firstLine="283"/>
        <w:jc w:val="both"/>
        <w:rPr/>
      </w:pPr>
      <w:r>
        <w:rPr>
          <w:rStyle w:val="Normal1"/>
          <w:lang w:val="es-ES_tradnl"/>
        </w:rPr>
        <w:t>La Consejera de Bienestar Social, Deporte y Juventud: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