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s televisiones locales existentes en Navarra, publicada en el Boletín Oficial del Parlamento de Navarra núm. 100 de 20 de noviembre de 2006.</w:t>
      </w:r>
    </w:p>
    <w:p>
      <w:pPr>
        <w:pStyle w:val="Normal"/>
        <w:rPr/>
      </w:pPr>
      <w:r>
        <w:rPr>
          <w:rStyle w:val="Normal1"/>
          <w:lang w:val="es-ES_tradnl"/>
        </w:rPr>
        <w:t>Pamplona, 14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Miguel José Izu Belloso, adscrito al Grupo Parlamentario Izquierda Unida de Navarra-Nafarroako Ezker Batua, sobre las ayudas a televisiones, tiene el honor de remitir la siguiente contestación:</w:t>
      </w:r>
    </w:p>
    <w:p>
      <w:pPr>
        <w:pStyle w:val="Normal"/>
        <w:rPr/>
      </w:pPr>
      <w:r>
        <w:rPr>
          <w:rStyle w:val="Normal1"/>
          <w:lang w:val="es-ES_tradnl"/>
        </w:rPr>
        <w:t>Según los datos del Consejo Audiovisual de Navarra, en la Comunidad Foral existen nueve emisoras de televisión locales, a las que hay que sumar dos de carácter autonómico.</w:t>
      </w:r>
    </w:p>
    <w:p>
      <w:pPr>
        <w:pStyle w:val="Normal"/>
        <w:rPr/>
      </w:pPr>
      <w:r>
        <w:rPr>
          <w:rStyle w:val="Normal1"/>
          <w:lang w:val="es-ES_tradnl"/>
        </w:rPr>
        <w:t>En lo que respecta a su legalidad, solo tres (“Canal 4 Localia”, “Canal 6 Navarra” y “Popular TV”) disponen de la preceptiva concesión del Gobierno de Navarra.</w:t>
      </w:r>
    </w:p>
    <w:p>
      <w:pPr>
        <w:pStyle w:val="Normal"/>
        <w:rPr/>
      </w:pPr>
      <w:r>
        <w:rPr>
          <w:rStyle w:val="Normal1"/>
          <w:lang w:val="es-ES_tradnl"/>
        </w:rPr>
        <w:t>Las ayudas a la producción audiovisual están destinadas a entidades concesionarias de licencias de Televisión Digital Terrestre, concedidas por el Gobierno de Navarra en los ámbitos autonómico y local, y que son las tres entidades de radiodifusión citadas anteriormente.</w:t>
      </w:r>
    </w:p>
    <w:p>
      <w:pPr>
        <w:pStyle w:val="Normal"/>
        <w:rPr/>
      </w:pPr>
      <w:r>
        <w:rPr>
          <w:rStyle w:val="Normal1"/>
          <w:lang w:val="es-ES_tradnl"/>
        </w:rPr>
        <w:t>La convocatoria de las ayudas a la producción audiovisual correspondiente a 2007 está sin elaborar, a la espera de que el Parlamento de Navarra apruebe la partida destinada a financiar la misma y que figura en el Proyecto de Presupuestos Generales de Navarra para ese año.</w:t>
      </w:r>
    </w:p>
    <w:p>
      <w:pPr>
        <w:pStyle w:val="Normal"/>
        <w:rPr/>
      </w:pPr>
      <w:r>
        <w:rPr>
          <w:rStyle w:val="Normal1"/>
          <w:lang w:val="es-ES_tradnl"/>
        </w:rPr>
        <w:t>Previsiblemente, el procedimiento de concesión será similar al establecido en la Orden Foral 76/2006, de 25 de octubre, por la que se aprobó la convocatoria de ayudas a la producción audiovisual durante el año vigente.</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noviembre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