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Carlos Cristóbal sobre las previsiones del Gobierno para la construcción o ampliación de centros escolares en Cascante y situación actual, publicada en el Boletín Oficial del Parlamento de Navarra núm. 106 de 1 de diciembre de 2006.</w:t>
      </w:r>
    </w:p>
    <w:p>
      <w:pPr>
        <w:pStyle w:val="Normal"/>
        <w:rPr/>
      </w:pPr>
      <w:r>
        <w:rPr>
          <w:rStyle w:val="Normal1"/>
          <w:lang w:val="es-ES_tradnl"/>
        </w:rPr>
        <w:t>Pamplona, 29 de dic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Carlos Cristóbal, Parlamentario Foral adscrito al Grupo Parlamentario Socialistas del Parlamento de Navarra, acerca de la construcción o ampliación de centros escolares en Cascante, tiene el honor de remitirle la siguiente contestación.</w:t>
      </w:r>
    </w:p>
    <w:p>
      <w:pPr>
        <w:pStyle w:val="Normal"/>
        <w:rPr/>
      </w:pPr>
      <w:r>
        <w:rPr>
          <w:rStyle w:val="Normal1"/>
          <w:lang w:val="es-ES_tradnl"/>
        </w:rPr>
        <w:t>El Departamento de Educación ha planificado la construcción de un nuevo Colegio Público de Educación Infantil y Primaria en Cascante.</w:t>
      </w:r>
    </w:p>
    <w:p>
      <w:pPr>
        <w:pStyle w:val="Normal"/>
        <w:rPr/>
      </w:pPr>
      <w:r>
        <w:rPr>
          <w:rStyle w:val="Normal1"/>
          <w:lang w:val="es-ES_tradnl"/>
        </w:rPr>
        <w:t>El Departamento de Educación tiene previsto que el año 2007 se haga la adjudicación del correspondiente Proyecto y que posteriormente, la construcción del colegio tenga lugar durante los años 2008 y 2009.</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18 de dic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